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юллетени за 2001 год</w:t>
      </w:r>
    </w:p>
    <w:p>
      <w:pPr>
        <w:pStyle w:val="Normal"/>
        <w:rPr/>
      </w:pPr>
      <w:r>
        <w:rPr>
          <w:rFonts w:cs="Arial" w:ascii="Arial" w:hAnsi="Arial"/>
          <w:b/>
          <w:bCs/>
          <w:color w:val="000000"/>
          <w:sz w:val="16"/>
          <w:szCs w:val="20"/>
        </w:rPr>
        <w:br/>
      </w:r>
      <w:r>
        <w:rPr>
          <w:rFonts w:cs="Arial" w:ascii="Impact" w:hAnsi="Impact"/>
          <w:b/>
          <w:bCs/>
          <w:color w:val="000000"/>
          <w:sz w:val="16"/>
        </w:rPr>
        <w:t>04.01.2001</w:t>
      </w:r>
      <w:r>
        <w:rPr>
          <w:rFonts w:cs="Arial" w:ascii="Arial" w:hAnsi="Arial"/>
          <w:color w:val="000000"/>
          <w:sz w:val="16"/>
          <w:szCs w:val="20"/>
        </w:rPr>
        <w:br/>
        <w:t xml:space="preserve">Информационный бюллетень по рекрутированию от Большого Эла </w:t>
        <w:br/>
        <w:t>В этом выпуске...</w:t>
        <w:br/>
        <w:t>1. Совет #1: Большое количество любимых программ и ресурсов, включая БЕСПЛАТНЫЕ четырехцветные визитные карточки.</w:t>
        <w:br/>
        <w:t xml:space="preserve">----------------------------------------------------------------- </w:t>
        <w:br/>
        <w:t>Совет #1: Большое количество любимых программ и ресурсов - включая БЕСПЛАТНЫЕ четырехцветные визитные карточки.</w:t>
        <w:br/>
        <w:t>В прошлом выпуске я отправил по почте часть моего списка ресурсов, программ, ссылок и советов.</w:t>
        <w:br/>
        <w:t>Вчера я модифицировал список, чтобы включить даже большее количество ресурсов типа того, где получить БЕСПЛАТНЫЕ четырехцветные визитные карточки, и т.д.</w:t>
        <w:br/>
        <w:t xml:space="preserve">Я отправил по почте часть моего списка, где получить эти ресурсы, и почему я выбрал эти ресурсы. Просто идите на http://www.fortunenow.com/ и нажмите на ссылку What’s New.Это все интерактивно, и это бесплатно. </w:t>
        <w:br/>
        <w:t xml:space="preserve">----------------------------------------------------------------- </w:t>
        <w:br/>
        <w:t>Приблизительно 50 % всех докторов учились ниже среднего в их институте.</w:t>
        <w:br/>
        <w:t xml:space="preserve">----------------------------------------------------------------- </w:t>
        <w:br/>
        <w:t>Я позвонил моему ничего не стоящему спонсору за помощью.</w:t>
        <w:br/>
        <w:t>Большой Эл: Как дорого Вы оцениваете Вашу помощь?</w:t>
        <w:br/>
        <w:t>Ничего не стоящий Спонсор: Я требую $ 100 за три вопроса.</w:t>
        <w:br/>
        <w:t>Большой Эл: Это довольно дорого, не так ли?</w:t>
        <w:br/>
        <w:t>Ничего не стоящий Спонсор: Да. Итак, каков ваш третий вопрос?</w:t>
        <w:br/>
        <w:t xml:space="preserve">----------------------------------------------------------------- </w:t>
        <w:br/>
        <w:t>Фразы для начала разговора и объявлений.</w:t>
        <w:br/>
        <w:t>" Наконец-то! Таблетка потери веса 24-часового действия, которая работает даже когда вы спите. "</w:t>
        <w:br/>
        <w:t>" Недоплаченная домохозяйка теперь зарабатывает $ 450 дополнительно в неделю и никогда не оставляет своих детей. "</w:t>
        <w:br/>
        <w:t>" Четыре способа увеличивать вашу еженедельную зарплату. "</w:t>
        <w:br/>
        <w:t>" Позвольте этой Калифорнийской компании оплатить ваш следующий семейный отдых на Гавайях. "</w:t>
        <w:br/>
        <w:t xml:space="preserve">----------------------------------------------------------------- </w:t>
        <w:br/>
        <w:t xml:space="preserve">Встретимся в следующем номере - Большой Эл </w:t>
        <w:br/>
        <w:t>&lt; &lt; &lt;&gt;&gt; &gt; &lt; &lt;&lt;&gt; &gt; &gt; &lt; &lt; &lt;&gt;&gt; &gt; &lt; &lt;&lt;&gt; &gt; &gt; &lt; &lt; &lt;&gt;&gt; &gt; &lt; &lt;&lt;&gt; &gt; &gt; &lt; &lt; &lt;&gt;&gt; &gt;</w:t>
        <w:br/>
        <w:br/>
      </w:r>
      <w:r>
        <w:rPr>
          <w:rFonts w:cs="Arial" w:ascii="Impact" w:hAnsi="Impact"/>
          <w:b/>
          <w:bCs/>
          <w:color w:val="000000"/>
          <w:sz w:val="16"/>
        </w:rPr>
        <w:t>22.01.2001</w:t>
      </w:r>
      <w:r>
        <w:rPr>
          <w:rFonts w:cs="Arial" w:ascii="Arial" w:hAnsi="Arial"/>
          <w:color w:val="000000"/>
          <w:sz w:val="16"/>
          <w:szCs w:val="20"/>
        </w:rPr>
        <w:br/>
        <w:t xml:space="preserve">Информационный бюллетень Большого Эла </w:t>
        <w:br/>
        <w:t>В этом выпуске...</w:t>
        <w:br/>
        <w:t xml:space="preserve">1. Совет #1: Как заставить кандидатов смотреть ваши материалы </w:t>
        <w:br/>
        <w:t>2. Вор, который похитил кредитную карточку моей жены</w:t>
        <w:br/>
        <w:t>3. Совет #2: тайна мощных предложений</w:t>
        <w:br/>
        <w:t xml:space="preserve">----------------------------------------------------------------- </w:t>
        <w:br/>
        <w:t>Совет #1: Как заставить кандидатов смотреть ваши материалы.</w:t>
        <w:br/>
        <w:t>Не раздавайте ваши материалы (ленты, брошюры, книги, и т.д.) кандидатам. Вместо этого подготовьте их, говоря кое-что, чтобы мотивировать их заняться этим сейчас же. Когда я даю взаймы книгу Как Разбогатеть Без того, чтобы Выиграть В Лотерею, я говорю вот что: " Позвольте мне ДАТЬ ВЗАЙМЫ Вам эту книгу. Я ЗАБЕРУ ЕЕ через пару дней, потому что ДРУГИЕ люди тоже хотят ее прочитать. "</w:t>
        <w:br/>
        <w:t>Эта простая инструкция говорит кандидату:</w:t>
        <w:br/>
        <w:t>1) Я вернусь. Ожидайте, что я добьюсь встречи.</w:t>
        <w:br/>
        <w:t>2) Срок. Вы должны прочитать это за пару дней, не задерживая.</w:t>
        <w:br/>
        <w:t>3) Книга имеет ценность. Другие люди тоже хотели бы ее прочитать. Она, должно быть, популярна.</w:t>
        <w:br/>
        <w:t>Лучше отметьте это сразу же, чтобы показать, почему другие люди ждут, чтобы прочитать ее.</w:t>
        <w:br/>
        <w:t xml:space="preserve">Если вы хотели бы больше советов о том, как получить безотказных кандидатов, просто идите на http://www.fortunenow.com/ и нажмите на ссылку What’s New.Это все интерактивно, и это бесплатно. </w:t>
        <w:br/>
        <w:t xml:space="preserve">----------------------------------------------------------------- </w:t>
        <w:br/>
        <w:t>Мой ничего не стоящий спонсор - туристический агент для поездок вины.</w:t>
        <w:br/>
        <w:t xml:space="preserve">----------------------------------------------------------------- </w:t>
        <w:br/>
        <w:t>Некоторое время назад я написал о том, как одна из кредитных карточек моей жены была похищена, и что я не сделал простого заявления об утере карточки пока, двумя месяцами позже, я не получил счет по почте. Так как вор кредитной карточки потратил намного меньше, чем моя жена, я никогда не сообщал о похищенной карте. Что ж, есть продолжение.</w:t>
        <w:br/>
        <w:t>Я нанял частного сыщика, чтобы выследить вора кредитной карточки. Мы оплатили больше, чем там было, и залезли даже в кредитные карточки моей дочери. Замечательная жизнь. Я потерял свои дополнительные несколько тысяч долларов в месяц.</w:t>
        <w:br/>
        <w:t xml:space="preserve">----------------------------------------------------------------- </w:t>
        <w:br/>
        <w:t>Совет #2: тайна мощных предложений.</w:t>
        <w:br/>
        <w:t>Каждый говорит " Покупай у меня! ", но они никогда не говорят ПОТОМУ ЧТО.</w:t>
        <w:br/>
        <w:t>Или, выражаясь по-другому, много спонсоров МЛМ говорит "Приходите в мою организацию! ", но они никогда не говорят ПОТОМУ ЧТО.</w:t>
        <w:br/>
        <w:t>Это единственное различие между одиночками без организации и успешными лидерами с кандидатами, выстраивающимися в очередь, чтобы присоединиться к их организации. Вместо размышления о нас непосредственно и наших финансовых выплатах, давайте думать о нашем кандидате и его потенциальных причинах для присоединения.</w:t>
        <w:br/>
        <w:t>Ключ к конкуренции в рекрутировании - волшебное слово, ПОТОМУ ЧТО. Если мы помещаем это слово в конце нашего предложения, это вынуждает нас думать о наших кандидатах. Вместо высказывания: "Присоединяйтесь к моей организации! ", почему бы не говорить "Присоединяйтесь к моей организации, ПОТОМУ ЧТО наша рекламная кампания в прессе гарантирует Вам 11 новых дистрибьюторов в неделю."</w:t>
        <w:br/>
        <w:t>Видите разницу?</w:t>
        <w:br/>
        <w:t>Ваш кандидат не будет присоединяться к вашей организацией по вашим причинам, но присоединится к вашей организацией МЛМ по своим причинам. Помогите ему, давая ему мощные, определенные причины присоединиться к вашей организации. Вот некоторые примеры причин, которые Вы могли использовать, помещая эти причины после слов ПОТОМУ ЧТО:</w:t>
        <w:br/>
        <w:t>* Мы имеем еженедельные школы в помещении, находящемся в 15 минут от вашего дома.</w:t>
        <w:br/>
        <w:t>* Я могу помогать Вам в проведении домашних презентациях всю рабочую неделю.</w:t>
        <w:br/>
        <w:t>* Мы концентрируемся на знании продукта и продажах для долгосрочного, безопасного дохода.</w:t>
        <w:br/>
        <w:t>* Наши спонсоры дают школы каждую субботу.</w:t>
        <w:br/>
        <w:t>* Последние три человека, которых я спонсировал, стали зарабатывать более чем по $ 800 в месяц.</w:t>
        <w:br/>
        <w:t>* Я буду вашим служащим на полную рабочую неделю, чтобы помочь вашему росту до следующей квалификации.</w:t>
        <w:br/>
        <w:t>Только помните слова ПОТОМУ ЧТО, и вы - на пути к лучшему рекрутированию в компании.</w:t>
        <w:br/>
        <w:t xml:space="preserve">----------------------------------------------------------------- </w:t>
        <w:br/>
        <w:t>Не имеет значение, что вы продаете. Ваш прямой маркетинг никогда не должен крутиться вокруг продукта. Он должен крутиться вокруг клиента. - Билл Джейн</w:t>
        <w:br/>
        <w:t xml:space="preserve">----------------------------------------------------------------- </w:t>
        <w:br/>
        <w:t>Фразы для начала разговора и объявлений.</w:t>
        <w:br/>
        <w:t>" Добавьте годы к вашей жизни с этой восхитительной суперпищей. "</w:t>
        <w:br/>
        <w:t>" Как экономить до $ 460 в месяц на ваших автомобильных платежах. "</w:t>
        <w:br/>
        <w:t>" Вот новая чудесная таблетка для потери веса, которую даже ваш клуб здоровья не может скрыть. "</w:t>
        <w:br/>
        <w:t>" Этот секретный доход соблазнит Вас уйти с вашей работы. "</w:t>
        <w:br/>
        <w:t xml:space="preserve">----------------------------------------------------------------- </w:t>
        <w:br/>
        <w:t xml:space="preserve">Встретимся в следующем номере - Большой Эл </w:t>
        <w:br/>
        <w:t>&lt; &lt; &lt;&gt;&gt; &gt; &lt; &lt;&lt;&gt; &gt; &gt; &lt; &lt; &lt;&gt;&gt; &gt; &lt; &lt;&lt;&gt; &gt; &gt; &lt; &lt; &lt;&gt;&gt; &gt; &lt; &lt;&lt;&gt; &gt; &gt; &lt; &lt; &lt;&gt;&gt; &gt; &lt;</w:t>
        <w:br/>
        <w:br/>
      </w:r>
      <w:r>
        <w:rPr>
          <w:rFonts w:cs="Arial" w:ascii="Impact" w:hAnsi="Impact"/>
          <w:b/>
          <w:bCs/>
          <w:color w:val="000000"/>
          <w:sz w:val="16"/>
        </w:rPr>
        <w:t>07.02.2001</w:t>
      </w:r>
      <w:r>
        <w:rPr>
          <w:rFonts w:cs="Arial" w:ascii="Arial" w:hAnsi="Arial"/>
          <w:color w:val="000000"/>
          <w:sz w:val="16"/>
          <w:szCs w:val="20"/>
        </w:rPr>
        <w:br/>
        <w:t xml:space="preserve">Информационный бюллетень Большого Эла </w:t>
        <w:br/>
        <w:t>В этом выпуске...</w:t>
        <w:br/>
        <w:t>1. Совет #1: Вы будете любить эту историю... (Как обучать вашу организацию для получения приглашений).</w:t>
        <w:br/>
        <w:t>2. Совет #2: реальная правда позади высвечивает успех.</w:t>
        <w:br/>
        <w:t>5. Большой Эл в бермудских шортах?</w:t>
        <w:br/>
        <w:t xml:space="preserve">----------------------------------------------------------------- </w:t>
        <w:br/>
        <w:t>Совет #1: Как учить вашу организацию назначать встречи.</w:t>
        <w:br/>
        <w:t>У меня встреча за завтраком с Крисом Гулло. Почему?</w:t>
        <w:br/>
        <w:t>Поскольку я приглашаю экспертов завтракать и выясняю точно, что они ДЕЛАЮТ и ГОВОРЯТ, чтобы строить свой бизнес.</w:t>
        <w:br/>
        <w:t>Крис использовал эту историю вместе со мной:</w:t>
        <w:br/>
        <w:t>Крисхотел ехать в Чикаго и помогать своей группе расти. Он поговорил с одним из новых дистрибьюторов, и попросил, чтобы он назначил несколько встреч так, чтобы Крис мог дать его кандидатам презентации. Вот как прошел разговор:</w:t>
        <w:br/>
        <w:t>Крис: Позвоните нескольким друзьям, и назначьте встречи.</w:t>
        <w:br/>
        <w:t>Новый Дистрибьютор: Но я не могу сделать это. Я не знаю, что говорить. Вы можете сказать мне, что говорить, когда я звоню кандидату? Я не обучен. Это слишком трудно... Бу, бу, бу.</w:t>
        <w:br/>
        <w:t>Крис: Если я дам Вам $ 1,000 за каждое назначение, о скольких встречах, по-вашему, вы смогли бы договориться?</w:t>
        <w:br/>
        <w:t>Новый Дистрибьютор: Ну, если бы я получил $ 1,000 за каждое назначения, я мог бы назначить встречи, по крайней мере с 50 людьми!</w:t>
        <w:br/>
        <w:t>Крис: Независимо от того, что Вы планировали говорить этим 50 человекам, ЭТО - именно то, что Вы должны ГОВОРИТЬ, когда Вы звоните кандидатам для назначения встреч.</w:t>
        <w:br/>
        <w:t>Бабах! Прямо между глаз.</w:t>
        <w:br/>
        <w:t>Нет больше оправданий. Дистрибьютор понял, что он уже знал достаточно для того, чтобы делать звонки по телефону для назначения встреч.</w:t>
        <w:br/>
        <w:t>И Крис не должен был тратить часы на телефоне, занимаясь телефонными сценариями с новым дистрибьютором.</w:t>
        <w:br/>
        <w:t>Если вы хотели бы знать то, что другие эксперты ДЕЛАЮТ и ГОВОРЯТ, когда строят их бизнес, идите на http: // fortunenow.com/911text.htm, и прослушайте нашу ежемесячную аудиокассетную программу.</w:t>
        <w:br/>
        <w:t xml:space="preserve">----------------------------------------------------------------- </w:t>
        <w:br/>
        <w:t>Совет #2: реальная правда позади высвечивает успех.</w:t>
        <w:br/>
        <w:t>Мгновенный успех в сетевом маркетинге редок. И когда быстрый успех происходит, обычно есть причина.</w:t>
        <w:br/>
        <w:t>Много раз вы будете слышать спикера при обучении или презентации, говорящего " я только подписался, поговорил с несколькими людьми, и тут же, в этом же месяце, я достиг верхнего уровня квалификации, и фирме потребовался грузовик, чтобы привезти мой чек гигантского размера".</w:t>
        <w:br/>
        <w:t>Ладно, может быть, это и правда. Он достиг вершины, и это было быстро. К сожалению, из-за ограниченности времени на презентацию спикер не смог, рассказать целую историю.</w:t>
        <w:br/>
        <w:t>Видите ли, причины, по которым спикер создал такую большую организацию всего за 30 дней были:</w:t>
        <w:br/>
        <w:t>1. Он имел опыт 20 лет в сетевом маркетинге. Он имел большое количество контактов, связей и друзей, знавших его, доверявших ему и уважавших его. Так как они также были испытанными сетевиками, они были способны спонсировать много дистрибьюторов быстро. Спикер имел 20 лет подготовки к этому так называемому "блестящему месяцу успеха."</w:t>
        <w:br/>
        <w:t>2. Спикер прошел сквозь свой город, и каждый, с кем он говорил, подписывался под его программу. Жаль, что не нашлось времени упомянуть, что его мать была мэром города, владела всеми зданиями, и что испытанные арендаторы были обязаны делать все, независимо от того, что ее сын предлагал.</w:t>
        <w:br/>
        <w:t>3. Спикер работал как вспомогательный преподаватель в течение 40 лет в коммуне. Он также занимался детским спортом. Каждый в городе знает его, доверяет ему, и уважает его. Фактически, он преподавал всем хозяевам города. Как Вы могли говорить “нет” человеку, кто имел обыкновение заставлять Вас чистить ботинки?</w:t>
        <w:br/>
        <w:t>Момент, вспышка успеха?</w:t>
        <w:br/>
        <w:t>Я так не думаю.</w:t>
        <w:br/>
        <w:t>Вы должны заработать ваш успех в сетевом маркетинге. Именно поэтому некоторые люди растут быстрее чем другие.</w:t>
        <w:br/>
        <w:t>Так, если Вы не имеете друзей, люди ненавидят Вас, и никто не уважает Вас, ну, в общем, вы будете должны начать строить некоторые новые отношения, чтобы начать ваш бизнес. Как только вы построили отношения, ваш бизнес будет расти.</w:t>
        <w:br/>
        <w:t>Организация сети делается с людьми, кто доверяют Вам. Если Вы не имеете никого в сети, выходите и стройте некоторое доверие к себе.</w:t>
        <w:br/>
        <w:t xml:space="preserve">----------------------------------------------------------------- </w:t>
        <w:br/>
        <w:t>Ничего не стоящий спонсор растратил свой чек. Чтобы иметь какие-то деньги, он решил похитить ребенка своего спонсора и держать его для выкупа.</w:t>
        <w:br/>
        <w:t>Ничего не стоящий спонсор пошел на детскую площадку, схватил ребенка, и затем написал записку: " Я похитил ваше дитя. Завтра утром положите $ 10,000 в бумажный мешок и положите его на стоянку у гостиницы, где Вы проводите ваши рандеву. Подпись - Ничего не стоящий Спонсор. "</w:t>
        <w:br/>
        <w:t>Ничего не стоящий спонсор прикрепил записку к рубашке ребенка и послал его домой, чтобы он показал это родителям. Следующим утром ничего не стоящий спонсор нашел бумажный мешок на стоянке у гостиницы. Ничего не стоящий спонсор открыл мешок и обнаружил $ 10,000 с запиской, которая гласила: " Как Вы могли сделать это мне, Вашему ничего не стоящему спонсору? "</w:t>
        <w:br/>
        <w:t xml:space="preserve">----------------------------------------------------------------- </w:t>
        <w:br/>
        <w:t>Фразы для начала разговора и объявлений.</w:t>
        <w:br/>
        <w:t>" Вы работаете на унитаз? "</w:t>
        <w:br/>
        <w:t>" Первая в мире суперпища в бутылке. "</w:t>
        <w:br/>
        <w:t>" Понизите ваши платежи по закладной заклада всего за 17 минут. "</w:t>
        <w:br/>
        <w:t>" Пониженный босс уволился совсем, чтобы запустить свой собственный бизнес. "</w:t>
        <w:br/>
        <w:t xml:space="preserve">----------------------------------------------------------------- </w:t>
        <w:br/>
        <w:t xml:space="preserve">Большой Эл в бермудах? </w:t>
        <w:br/>
        <w:t>Присоединяйтесь к сетевикам со всего мира в недельном роскошном круизе по Карибам с 17 ноября по 24, 2001. Я еду.</w:t>
        <w:br/>
        <w:t>Действительно, моя семья и я проводят эти круизы сетевого маркетинга в течение прошлых 8 лет. Как только вы попробуете, вы никогда не захотите пропустить его.</w:t>
        <w:br/>
        <w:t>Все, что Вы оплачиваете - только круиз. Семинары и развлечения бесплатны.</w:t>
        <w:br/>
        <w:t>В прошлый День Благодарения более чем 150 сетевиков из Норвегии, Словении, Англии, Канады, Бельгии, Нидерландов и Соединенных Штатов провели семь замечательных дней, обмениваясь мощными идеями рекрутирования и лидерства за пятью гурманскими приемами пищи в день</w:t>
        <w:br/>
        <w:t>Вот 12 причин наслаждаться Благодарением в Карибском море:</w:t>
        <w:br/>
        <w:t>1. Вам не надо будет готовить обед Благодарения для ваших родственников. Они будут должны сплетничать без Вас.</w:t>
        <w:br/>
        <w:t>3. Все семинары, встречи и консультация БЕСПЛАТНЫ! Вы заплатили бы $ 900 или больше за семинары с этими экспертами. И вы получите шанс завязать отношения с людьми, о которых вы только читали. Все, что Вы оплачиваете - только ваш круиз.</w:t>
        <w:br/>
        <w:t>4. Удовольствие подняться на красивые водопады Ocho Rios на Ямайке.</w:t>
        <w:br/>
        <w:t>5. Более 200 сетевиков. Правильно. Где еще Вы можете провести каникулы с более, чем 200 положительными, приятными людьми. Это потрясающе. И Вы заслуживаете каникулы после тяжелого года организации сети, правильно?</w:t>
        <w:br/>
        <w:t>6. Встречи с большим Неамериканским контингентом сетевиков из Швейцарии, Австралии, Словении, Англии, Голландии, Хорватии, Австрии, Канады, и других стран во всем мире. Только подумайте, что некоторые из этих контактов будут означать в вашей будущей карьере организации сети.</w:t>
        <w:br/>
        <w:t>7. Полное обслуживание комнаты. Вы можете иметь завтрак в кровати каждое утро, если Вы не желаете завтракать на верхней палубе, наблюдая за прелестью Карибов, или в роскошной столовой.</w:t>
        <w:br/>
        <w:t>8. Не заправлять вашу кровать в течение недели. Ваш стюард не только уберет вашу кровать каждое утро, но и уберет вашу каюту, сложит вашу одежду, и даже положит шоколад на вашу подушку каждую ночь, когда он разбирает вашу кровать.</w:t>
        <w:br/>
        <w:t>9. Большие шоу и развлечения. После обеда Вы можете идти в казино, или наслаждаться одной из эстрад для простого слушания или танца, или идти к театральному залу показа шоу по стандартам Лас-Вегаса - волшебство, комедия, музыка и т.д..</w:t>
        <w:br/>
        <w:t>10. Увидите Большого Эла в бермудских шортах.</w:t>
        <w:br/>
        <w:t>11. Бесплатные сауны, водовороты, забавы в бассейнах, свежий воздушный, красивый пейзаж, Капитанский прием, и т.д., и т.д., и т.д.</w:t>
        <w:br/>
        <w:t>12. Замечательные экскурсии на берег к некоторым из наиболее красивых островов в мире. Вы упорно трудились в этом году, так что Вы действительно заслуживаете эти каникулы, правильно?</w:t>
        <w:br/>
        <w:t>Ну, вот именно. 17 ноября вроде бы еще далеко, но если Вы хотите продолжить этот роскошный круиз сетевиков, Вы должны резервировать каюту теперь. Лучшие цены в каютах расходятся быстро, так сохраните $ 200 или больше, резервируя вашу каюту теперь.</w:t>
        <w:br/>
        <w:t>Вот секрета к получению недорогого, недельного Карибского круиза и получения всего этого обучения и БЕСПЛАТНОЙ консультации.</w:t>
        <w:br/>
        <w:t>Резервируйте вашу каюту пораньше.</w:t>
        <w:br/>
        <w:t>Вот именно. Вы видите, лучшие цены на каюты даются сначала. Это означает, что если Вы резервируете вашу каюту позже, то Вам придется заплатить на $ 200 или даже $ 300 больше. Мы ожидаем Вас, и соединимся с нашей группой положительных, любящих забавы, активных сетевиков на весь срок круиза</w:t>
        <w:br/>
        <w:t>Хотите знать больше? Хотите регистрировать или резервировать каюту? Хотите немного больше информации?</w:t>
        <w:br/>
        <w:t>Просто идите на http://www.cruiseforfun.com/novcruise.htm для деталей, или вызовите туристического агента непосредственно. Ее имя - Джейн Baumgartner, 713-869-8688.</w:t>
        <w:br/>
        <w:t>Увидимся там!</w:t>
        <w:br/>
        <w:t xml:space="preserve">----------------------------------------------------------------- </w:t>
        <w:br/>
        <w:t>Большой Эл говорил с Национальной Конференцией Ничего не стоящих Спонсоров. Полный танцзал был заполнен бесцельными, бесполезными, ничего не стоящими спонсорами.</w:t>
        <w:br/>
        <w:t>Так как это была бы пустая трата времени - преподавать ничего не стоящим спонсорам любые навыки или персональные методы роста, Большой Эл решили развлекать ничего не стоящих спонсоров умением чревовещателя.</w:t>
        <w:br/>
        <w:t>Большой Эл взял деревянную куклу и начал рассказывать глупые и оскорбительные шутки о ничего не стоящих спонсорах.</w:t>
        <w:br/>
        <w:t>Внезапно один из ничего не стоящих спонсоров в аудитории встает и упрекает Большого Эла. Он говорит "Я слышал достаточно ваших глупых и оскорбительных шуток о нас. Мы не все столь глупые и ничего не стоящи. Я требую извинений. "</w:t>
        <w:br/>
        <w:t>Большой Эл краснеет, начинает приносить извинения, но оскорбленный ничего не стоящий спонсор прерывает его и говорит "Я не с вами говорю - я говорю с сквернословящим товарищем на вашем колене. "</w:t>
        <w:br/>
        <w:t xml:space="preserve">----------------------------------------------------------------- </w:t>
        <w:br/>
        <w:t xml:space="preserve">Встретимся в следующем номере - Большой Эл </w:t>
        <w:br/>
        <w:t xml:space="preserve">&lt; &lt;&lt;&gt; &gt; &gt; &lt; &lt; &lt;&gt;&gt; &gt; &lt; &lt;&lt;&gt; &gt; &gt; &lt; &lt; &lt;&gt;&gt; &gt; &lt; &lt;&lt;&gt; &gt; &gt; &lt; &lt; &lt;&gt;&gt; &gt; &lt; &lt;&lt;&gt; &gt; &gt; </w:t>
        <w:br/>
      </w:r>
      <w:r>
        <w:rPr>
          <w:rFonts w:cs="Arial" w:ascii="Impact" w:hAnsi="Impact"/>
          <w:b/>
          <w:bCs/>
          <w:color w:val="000000"/>
          <w:sz w:val="16"/>
        </w:rPr>
        <w:t>12.02.2001</w:t>
      </w:r>
      <w:r>
        <w:rPr>
          <w:rFonts w:cs="Arial" w:ascii="Arial" w:hAnsi="Arial"/>
          <w:color w:val="000000"/>
          <w:sz w:val="16"/>
          <w:szCs w:val="20"/>
        </w:rPr>
        <w:br/>
        <w:t>Информационный бюллетень Большого Эла</w:t>
        <w:br/>
        <w:t>-----------------------------------------------------------------</w:t>
        <w:br/>
        <w:t>В этом выпуске...</w:t>
        <w:br/>
        <w:t>1. Совет №1: Пять впечатляющих историй в бизнесе.</w:t>
        <w:br/>
        <w:t>2.Совет №2: Одно предложение, которое немедленно привлекает внимание вашего кандидата.</w:t>
        <w:br/>
        <w:t>3. Фразы для начала разговора или объявления.</w:t>
        <w:br/>
        <w:t>-----------------------------------------------------------------</w:t>
        <w:br/>
        <w:t>Совет №1: Пять впечатляющих историй в бизнесе.</w:t>
        <w:br/>
        <w:t>Если Вы можете работать творчески, Вы получите столько кандидатов, сколько вам необходимо.</w:t>
        <w:br/>
        <w:t>Я отправил по почте пять историй бизнеса, которые Вы можете немедленно применить в своей работе. Мне особенно нравится история №4, она помогла мне в работе больше других.</w:t>
        <w:br/>
        <w:t xml:space="preserve">Если Вы хотите прочитать эти пять историй, идите на http://www.fortunenow.com/ и нажмите на What's New - а затем " 5 Впечатляющих Историй Бизнеса". </w:t>
        <w:br/>
        <w:t>Это все интерактивно, и это бесплатно! Просто загрузите, и прочитайте, когда вам будет удобно.</w:t>
        <w:br/>
        <w:t>-----------------------------------------------------------------</w:t>
        <w:br/>
        <w:t>Мой ничего не стоящий спонсор продал мне дурацкий лотерейный билет. Но когда я проверил номер, я выяснил, что я выиграл два миллиона долларов! К сожалению, мелким шрифтом добавлено, что вознаграждение будет выплачиваться по два доллара в год в течение следующего миллиона лет.</w:t>
        <w:br/>
        <w:t>-----------------------------------------------------------------</w:t>
        <w:br/>
        <w:t>2.Совет №2: Одно предложение, которое немедленно привлекает внимание вашего кандидата.</w:t>
        <w:br/>
        <w:t>Я завтракал с Дэвидом Сницером в Далласе в прошлый уик-энд. Да, это оплачивается - приглашать эксперта на завтрак, чтобы получить прекрасные идеи. У него есть невероятная фраза для начала разговора, которая может помочь любому договориться о встрече для беседы о бизнесе с каким угодно кандидатом. Он спрашивает: "Какая у Вас самая большая проблема в жизни?"</w:t>
        <w:br/>
        <w:t>Кандидат рассказывает Дэвиду об его проблеме. Затем Дэвид говорит: " Мы позаботимся об этом".</w:t>
        <w:br/>
        <w:t>Вот именно. Кратко, эффективно и по существу. Или Ваше бизнес-предложение или продукция не решает наиболее существенные людские проблемы?</w:t>
        <w:br/>
        <w:t>Если кандидат говорит, что его самая большая проблема:</w:t>
        <w:br/>
        <w:t>" Я мало зарабатываю на своей работе ".</w:t>
        <w:br/>
        <w:t>" У меня не остается времени для себя ".</w:t>
        <w:br/>
        <w:t>" Я больше не хочу каждый день целый час тащиться на работу ".</w:t>
        <w:br/>
        <w:t>" Кажется, что я никогда не найду достаточно времени для своих детей ".</w:t>
        <w:br/>
        <w:t>" Я ненавижу свою работу ".</w:t>
        <w:br/>
        <w:t>" На работе меня никто не ценит ".</w:t>
        <w:br/>
        <w:t>Разве ваше предложение не может решить эти проблемы?</w:t>
        <w:br/>
        <w:t>Ваш ответ будет: " Мы позаботимся об этом ".</w:t>
        <w:br/>
        <w:t>Теперь у вас есть предложение, которое немедленно привлекает внимание вашего кандидата.</w:t>
        <w:br/>
        <w:t>Если Вы не приглашаете экспертов на завтрак, чтобы выяснить, что они говорят и что они делают, чтобы стать успешными, зайдите на http://www.fortunenow.com/911text.htm, и получите интервью экспертов на аудиокассетах.</w:t>
        <w:br/>
        <w:t>-----------------------------------------------------------------</w:t>
        <w:br/>
        <w:t>Если Вы хотели бы увидеть "живого" Большого Эла, проводящего семинар в вашем регионе, позвоните Maryelle 281-280-9800, или пошлите ей электронную почту Maryelle@fortunenow.com с вашим запросом.</w:t>
        <w:br/>
        <w:t>-----------------------------------------------------------------</w:t>
        <w:br/>
        <w:t>Проект веб-страницы</w:t>
        <w:br/>
        <w:t>Удивляетесь, кто же делает наш сайт FORTUNENOW?</w:t>
        <w:br/>
        <w:t>Подобно Вам, мы испытываем крайне неприятное чувство, когда переплачиваем и всегда хотим хорошую вещь за наши деньги. Мы выбрали Лиз Артур, потому что она имела низкую ставку, и недорогую почасовую оплату за наши постоянные переделки (звучит знакомо?).</w:t>
        <w:br/>
        <w:t>У нее есть БЕСПЛАТНЫЕ статьи "25 Причин Отказов Кандидатов" и "5 Легких Способов Строить Ваш Бизнес В Сети", которые Вы можете получить, позвонив ей 281-486-7312 или послав по электронной почте ваш запрос Liz@LizArthurDesigns.com.</w:t>
        <w:br/>
        <w:t>-----------------------------------------------------------------</w:t>
        <w:br/>
        <w:t>Фразы для начала разговора или объявления.</w:t>
        <w:br/>
        <w:t>" В моем возрасте я уже видел это все, слышал это все, сделал это все... Если бы не... "</w:t>
        <w:br/>
        <w:t>" Он умер с артериями, как у ребенка ".</w:t>
        <w:br/>
        <w:t>" Вы родились между 1926 и 1981? "</w:t>
        <w:br/>
        <w:t>" Три новых способа увеличить ваши выплаты за дом ".</w:t>
        <w:br/>
        <w:t>-----------------------------------------------------------------</w:t>
        <w:br/>
        <w:t>Некоторые подписчики FortuneNow спрашивают о секретной Интернет-стратегии, используемой аборигеном ВС, Кевином Кэмпбеллом. Так как я рассказывал об его стратегии в выпуске за Ноябрь 2000, я взял несколько интервью у других сетевиков, кто также работает подобным образом. Очевидно, что эта модель бизнеса работает, и работает хорошо.</w:t>
        <w:br/>
        <w:t>Я буду держать Вас в курсе всех изменений и усовершенствований.</w:t>
        <w:br/>
        <w:t>-----------------------------------------------------------------</w:t>
        <w:br/>
        <w:t>Мой ничего не стоящий спонсор информировал меня, что хорошего пива не бывает. Это - просто " жидкий способ хранения зерна ".</w:t>
        <w:br/>
        <w:t>-----------------------------------------------------------------</w:t>
        <w:br/>
        <w:t>Встретимся в следующем выпуске! - Большой Эл</w:t>
        <w:br/>
        <w:t xml:space="preserve">&lt; &lt; &lt;&gt; &gt; &lt; &lt;&lt;&gt; &gt; &gt; &lt; &lt; &lt;&gt; &gt; &lt; &lt;&lt;&gt; &gt; &gt; &lt; &lt; &lt;&gt; &gt; &lt; &lt;&lt;&gt; &gt; &gt; &lt; &lt; &lt;&gt; &gt; &lt; &lt;&lt;&gt; &gt; &gt; </w:t>
        <w:br/>
      </w:r>
      <w:r>
        <w:rPr>
          <w:rFonts w:cs="Arial" w:ascii="Impact" w:hAnsi="Impact"/>
          <w:b/>
          <w:bCs/>
          <w:color w:val="000000"/>
          <w:sz w:val="16"/>
        </w:rPr>
        <w:t>20.02.2001</w:t>
      </w:r>
      <w:r>
        <w:rPr>
          <w:rFonts w:cs="Arial" w:ascii="Arial" w:hAnsi="Arial"/>
          <w:color w:val="000000"/>
          <w:sz w:val="16"/>
          <w:szCs w:val="20"/>
        </w:rPr>
        <w:br/>
        <w:t>Информационный бюллетень Большого Эла</w:t>
        <w:br/>
        <w:t>-----------------------------------------------------------------</w:t>
        <w:br/>
        <w:t>В этом выпуске...</w:t>
        <w:br/>
        <w:t>1. Совет №1: история убийственного маркетинга - "Как продавать дорогие изделия безденежным кандидатам ".</w:t>
        <w:br/>
        <w:t>2. Совет №2: легкий способ получить рекомендации и создать невероятные приятельские отношения.</w:t>
        <w:br/>
        <w:t>3. Фразы для начала разговора или объявления.</w:t>
        <w:br/>
        <w:t>-----------------------------------------------------------------</w:t>
        <w:br/>
        <w:t>Совет №1: Как продавать дорогие изделия безденежным кандидатам.</w:t>
        <w:br/>
        <w:t>Как-то завтракал я с моим хорошим другом, Томом Паредесом. Он рассказал мне об одном из Карибских островов, где у него есть организация.</w:t>
        <w:br/>
        <w:t>Среднемесячный доход на этом острове всего 130 $ в месяц, но самое продающееся изделие - водный фильтр за 120 $. Как он это делает?</w:t>
        <w:br/>
        <w:t>Островитяне привыкли делать маленькие ежемесячные платежи для больших покупок. Но компания не предусмотрела кредит за водные фильтры. Что же делают островитяне?</w:t>
        <w:br/>
        <w:t>Они формируют кооператив соседей.</w:t>
        <w:br/>
        <w:t>В чистой воде каждый нуждается, но обычно они не в состоянии приобрести ее. Тогда 12 семей-соседей собираются и формируют кооператив. Каждая семья платит 10 $ в месяц в кооператив.</w:t>
        <w:br/>
        <w:t>В конце первого месяца кооператив может купить один водный фильтр. Одна семья устанавливает его, и остальные соседи "заимствуют" чистую воду.</w:t>
        <w:br/>
        <w:t>В следующий месяц покупается второй водный фильтр за 10 $, которые внесли эти 12 семей. Второй водный фильтр устанавливается у соседей. Через 12 месяцев у всех есть собственный водный фильтр.</w:t>
        <w:br/>
        <w:t>У всех есть водный фильтр, и все это сделали при удобной 10 $ ежемесячной оплате.</w:t>
        <w:br/>
        <w:t>* * * Но вот убийственный урок маркетинга. * * *</w:t>
        <w:br/>
        <w:t>Местный дистрибьютор должен создать только ОДИН кооператив - и он получает ежемесячный объем в 120 $!</w:t>
        <w:br/>
        <w:t>Если 120 $ - ежемесячный минимум, необходимый для квалификации, то этот местный дистрибьютор уже закрыл свою квалификацию на год вперед. И все это происходит в стране, где средний доход всего 130 $ в месяц.</w:t>
        <w:br/>
        <w:t>Если Вы хотели бы познакомиться с оригинальными идеями экспертов сетевого маркетинга, делайте то, что я делаю. Приглашайте лидеров на завтрак.</w:t>
        <w:br/>
        <w:t>Если Вы находите это неудобным, Вы можете всегда воспользоваться преимуществом нашей ежемесячной серии аудиокассет, на которых мы берем интервью у двух-трех лидеров в месяц. Вы можете заглянуть на http://www.fortunenow.com/911text.htm для уточнения деталей.</w:t>
        <w:br/>
        <w:t>-----------------------------------------------------------------</w:t>
        <w:br/>
        <w:t>Пять из четырех ничего не стоящих спонсоров имеют трудности с дробями.</w:t>
        <w:br/>
        <w:t>-----------------------------------------------------------------</w:t>
        <w:br/>
        <w:t>Совет №2: легкий способ получить рекомендации и создать невероятные приятельские отношения.</w:t>
        <w:br/>
        <w:t>Подумайте о трудном клиенте, не дающем рекомендации. У него или у нее есть хобби, о котором Вы знаете?</w:t>
        <w:br/>
        <w:t>Сходите в книжный магазин, и найдите книгу, соответствующую интересам вашего клиента. Пошлите книгу вашему клиенту с пометкой:</w:t>
        <w:br/>
        <w:t xml:space="preserve">" Увидев эту книгу, я сразу вспомнил о Вас. Надеюсь, Вы получите удовольствие от нее ". </w:t>
        <w:br/>
        <w:t>Вот именно.</w:t>
        <w:br/>
        <w:t>Следующий раз, когда Вы позвоните этому клиенту, у него будет возможность отблагодарить вас за вашу заботу. Тогда будет легко получить рекомендации.</w:t>
        <w:br/>
        <w:t>Большинство людей на рынке неразличимы в массе. Ваш личностный подход выделится и даст Вам то, что Вам нужно.</w:t>
        <w:br/>
        <w:t>-----------------------------------------------------------------</w:t>
        <w:br/>
        <w:t>Мой ничего не стоящий спонсор помог мне стать миллионером.</w:t>
        <w:br/>
        <w:t>К сожалению, до встречи с моим ничего не стоящим спонсором я был мультимиллионером .</w:t>
        <w:br/>
        <w:t>-----------------------------------------------------------------</w:t>
        <w:br/>
        <w:t>Фразы для начала разговора или объявления.</w:t>
        <w:br/>
        <w:t>" Эти четыре слова боится услышать ваш босс ".</w:t>
        <w:br/>
        <w:t>" Наслаждайтесь роскошным круизом, который стоит меньше, чем обычный бизнес-номер в гостинице ".</w:t>
        <w:br/>
        <w:t>" 33-летний офисный работник офиса оставляет пригородный испытательный стенд и наслаждается собственным домашним бизнесом. "</w:t>
        <w:br/>
        <w:t>" Эта таблетка для потери веса может быть Восьмым Чудом Света? "</w:t>
        <w:br/>
        <w:t>-----------------------------------------------------------------</w:t>
        <w:br/>
        <w:t>Мой ничего не стоящий спонсор пользуется язычком только когда переобувается.</w:t>
        <w:br/>
        <w:t>-----------------------------------------------------------------</w:t>
        <w:br/>
        <w:t>Встретимся в следующем выпуске! - Большой Эл</w:t>
        <w:br/>
        <w:t xml:space="preserve">&lt; &lt;&gt; &gt; &lt; &lt;&lt;&gt; &gt; &gt; &lt; &lt; &lt;&gt; &gt; &lt; &lt;&lt;&gt; &gt; &gt; &lt; &lt; &lt;&gt; &gt; &lt; &lt;&lt;&gt; &gt; &gt; &lt; &lt; &lt;&gt; &gt; &lt; &lt;&lt;&gt; &gt; &gt; </w:t>
        <w:br/>
      </w:r>
      <w:r>
        <w:rPr>
          <w:rFonts w:cs="Arial" w:ascii="Impact" w:hAnsi="Impact"/>
          <w:b/>
          <w:bCs/>
          <w:color w:val="000000"/>
          <w:sz w:val="16"/>
        </w:rPr>
        <w:t>13.03.2001</w:t>
      </w:r>
      <w:r>
        <w:rPr>
          <w:rFonts w:cs="Arial" w:ascii="Arial" w:hAnsi="Arial"/>
          <w:color w:val="000000"/>
          <w:sz w:val="16"/>
          <w:szCs w:val="20"/>
        </w:rPr>
        <w:br/>
        <w:t xml:space="preserve">Информационный бюллетень Большого Эла </w:t>
        <w:br/>
        <w:t>В этом выпуске...</w:t>
        <w:br/>
        <w:t>1. Совет №1: Шесть великих открытий, чтобы привлечь внимание ваших кандидатов.</w:t>
        <w:br/>
        <w:t>2. Мошенничество, мошенничество и месть вселенной.</w:t>
        <w:br/>
        <w:t>3. Внимание: Даллас и Хьюстон, Штат Техас</w:t>
        <w:br/>
        <w:t>4. Совет №2: Налоговый инспектор свирепеет! Прекрасно!!!</w:t>
        <w:br/>
        <w:t>5. Фразы для начала разговора или объявления.</w:t>
        <w:br/>
        <w:t>6. Бесплатное Интернетовское руководство - готовое к загрузке.</w:t>
        <w:br/>
        <w:t>-----------------------------------------------------------------</w:t>
        <w:br/>
        <w:t>Если Вы хотели бы бесплатную копию Советов и Ресурсов от FortuneNow в 32 страницы, идите на http://www.fortunenow.com/freeresource.htm, и мы пошлем Вам приветственную копию нашего следующего выпуска.</w:t>
        <w:br/>
        <w:t>-----------------------------------------------------------------</w:t>
        <w:br/>
        <w:t>1. Совет №1: Шесть великих открытий, чтобы привлечь внимание ваших кандидатов.</w:t>
        <w:br/>
        <w:t>Попробуйте это. Я люблю эти фразы.</w:t>
        <w:br/>
        <w:t>1. Как работать полдня и получать плату за полный рабочий день.</w:t>
        <w:br/>
        <w:t>2. Как провести каждый день три часа дополнительно с вашими детьми .</w:t>
        <w:br/>
        <w:t>3. Я показываю людям, как уволиться на пять лет раньше - но при полной пенсии!</w:t>
        <w:br/>
        <w:t>4. Как брать шестимесячный отпуск два раза в год!</w:t>
        <w:br/>
        <w:t>5. Как получат дополнительно 300 $ в месяц, обойдясь без выпрашивания их у вашего босса.</w:t>
        <w:br/>
        <w:t>6. Как уволить вашего босса и начинать свой собственный домашний бизнес всего за семь минут.</w:t>
        <w:br/>
        <w:t>-----------------------------------------------------------------</w:t>
        <w:br/>
        <w:t>Мошенничество, мошенничество и месть вселенной.</w:t>
        <w:br/>
        <w:t>Мой ничего не стоящий спонсор купил 15 очень дорогих кубинских сигар по 1000 $ каждая. Так как он держит эти кубинские сигары в доме, он входит в контакт со страховой компанией, чтобы удостовериться, что сигары застрахованы.</w:t>
        <w:br/>
        <w:t>После получения подтверждения от компании, мой ничего не стоящий спонсор неторопливо выкуривает все 15 кубинских сигар. Затем он относит заявление в страховую компанию страхования, требуя возмещения потерь в размере 15 000 $, так как они сгорели в огне.</w:t>
        <w:br/>
        <w:t>Ну, страховая компания думает, что это требование смешно и подает в суд на моего ничего не стоящего спонсора - но проигрывает дело! Судья сказал: "Вы застраховали имущество ничего не стоящего спонсора от пожара. Сигары были уничтожены огнем. Выплатить ".</w:t>
        <w:br/>
        <w:t>Невероятно! Мои ничего не стоящий спонсор победил.</w:t>
        <w:br/>
        <w:t>Страховая компания посылает моему ничего не стоящему спонсору чек на 15 000 $.</w:t>
        <w:br/>
        <w:t>Когда на следующий день мой ничего не стоящий спонсор обменивает чек на деньги, компания возбуждает дело против моего ничего не стоящего спонсора. Они приписывают ему преступное мошенничество, преднамеренное уничтожение застрахованной собственности, и поджог!</w:t>
        <w:br/>
        <w:t>Назад в суд.</w:t>
        <w:br/>
        <w:t>На сей раз судья наказывает ничего не стоящего спонсора. Он объявляет: " Выплатить 15 000 $ и 15 лет в тюрьме ".</w:t>
        <w:br/>
        <w:t>Мораль истории: Вы получаете то, что Вы заслуживаете.</w:t>
        <w:br/>
        <w:t>-----------------------------------------------------------------</w:t>
        <w:br/>
        <w:t>Внимание: Даллас и Хьюстон, Штат Техас</w:t>
        <w:br/>
        <w:t>Субботние 7-часовые семинары по суперспонсированию.</w:t>
        <w:br/>
        <w:t>Даллас, Техас - 7 апреля Хьюстон, Техас - 14 апреля</w:t>
        <w:br/>
        <w:t>Оба действующих на протяжении всего дня семинара (от 9.00 до 16.00) прививают новые навыки обучения для дистрибьюторов и лидеров. Вы там встретитесь с уникальными техниками построения бизнеса от лучших тренеров в индустрии. Я буду там, и я надеюсь встретиться со многими из наших самых новых подписчиков информационного бюллетеня.</w:t>
        <w:br/>
        <w:t>Для деталей и резервирования мест загляните на http://fortunenow.com/supersaturday.htm, или звоните 281-280-9800.</w:t>
        <w:br/>
        <w:t>-----------------------------------------------------------------</w:t>
        <w:br/>
        <w:t>Мнение моего ничего не стоящего спонсора никогда не меняется. Слишком несложно выбирать из одного.</w:t>
        <w:br/>
        <w:t>-----------------------------------------------------------------</w:t>
        <w:br/>
        <w:t>Совет №2: Налоговый инспектор свирепеет! Прекрасно!!!</w:t>
        <w:br/>
        <w:t>Ваш обычный кандидат испытывает крайне неприятные чувства, оплачивая подоходные налоги и тайно жалея, что он не может получить те приятные налоговые скидки, предоставляемые бизнесменам. Просматривается прямая дорога к спонсированию этих людей, верно?</w:t>
        <w:br/>
        <w:t>Да, налоговые скидки - большая выгода обладания своим собственным бизнесом, но большинство сетевиков не показывает эту возможность кандидатам. Почему?</w:t>
        <w:br/>
        <w:t>Поскольку они не показывают серьезной проблемы кандидатам. Они вяло говорят что-то вроде:</w:t>
        <w:br/>
        <w:t>" И наш бизнес дает Вам большие налоговые льготы ".</w:t>
        <w:br/>
        <w:t>С-к-у-ч-н-о.</w:t>
        <w:br/>
        <w:t>Вместо этого помогите кандидату задуматься, и понять ситуацию в жизни без налоговых льгот. Попробуйте сказать:</w:t>
        <w:br/>
        <w:t>" Да, подходит время сдачи налогов. У правительства есть отработанная стратегия заставить Вас заплатить максимально возможные налоги, позволенные в соответствии с законом. Они собираются забрать у Вас так много налогов, как только у них получится, сколько... Вы им позволите! Какова ваша контрстратегия? "</w:t>
        <w:br/>
        <w:t>И заткнитесь. Ждите. Слушайте.</w:t>
        <w:br/>
        <w:t>Позвольте вашему кандидату самому себя рекрутировать.</w:t>
        <w:br/>
        <w:t>-----------------------------------------------------------------</w:t>
        <w:br/>
        <w:t>Хотите быть богатым? Вы не должны быть мастером торговли, вам нужно быть только чуть получше, чем ваш конкурент.</w:t>
        <w:br/>
        <w:t>-----------------------------------------------------------------</w:t>
        <w:br/>
        <w:t xml:space="preserve">Http://fortunenow.com/2internet_specialtext.htm Интернетовское специальное предложение скидок для некоторых книг типа " Как Разбогатеть Без того, чтобы Выиграть Лотерею. " </w:t>
        <w:br/>
        <w:t>-----------------------------------------------------------------</w:t>
        <w:br/>
        <w:t>Когда Вы посещаете мои "живые" семинары, Вы понимаете, как использование хорошей фразы для начала разговора может полностью изменить ваш бизнес. Если ваше первое предложение правильно, ваш кандидат станет заинтересованным, подастся вперед, откроет свой разум... И все, остальное просто.</w:t>
        <w:br/>
        <w:t>Какие бывают хорошие первые предложения? Вот некоторые, которые я недавно прочитал или услышал на моих семинарах:</w:t>
        <w:br/>
        <w:t>" Понравилось бы вам платить один раз в год за один и тот же товар? "</w:t>
        <w:br/>
        <w:t>" Как заполучить адвоката по вызову на полную рабочую неделю, 24 часа в день, 7 дней в неделю, всего за 25 $ в месяц!"</w:t>
        <w:br/>
        <w:t>" Чудесный сжигатель жира превращает рыхлый диванный картофель в изящные, сексуальные французские окорочка ".</w:t>
        <w:br/>
        <w:t>" Местный офисный работник офиса по субботним утрам получает 50 000 $ в год от дополнительного бизнеса ".</w:t>
        <w:br/>
        <w:t xml:space="preserve">Это - просто несколько идей, наводящих нас на размышления. </w:t>
        <w:br/>
        <w:t>-----------------------------------------------------------------</w:t>
        <w:br/>
        <w:t>Помните, этот информационный бюллетень бесплатен. Пожалуйста, отправьте этот информационный бюллетень вашей организации и друзьям по MLM.</w:t>
        <w:br/>
        <w:t>-----------------------------------------------------------------</w:t>
        <w:br/>
        <w:t>Устрашающее количество подготовленных кандидатов.</w:t>
        <w:br/>
        <w:t>Мартовский выпуск Информационного бюллетеня для Лидеров показал, как получить рекомендации от владельцев мелкого бизнеса и привлекать их в ваш бизнес. Это вообще классно - работать с активными предпринимателями.</w:t>
        <w:br/>
        <w:t>Если Вы - лидер, почему бы вам не подписаться на этот исключительный информационный бюллетень, который полон обучающими историями и маркетинговыми кампаниями? И Вы можете получить более 800 страниц выпусков FortuneNow БЕСПЛАТНО!</w:t>
        <w:br/>
        <w:t>Когда Вы оформите двухлетнюю подписку на FortuneNow, мы будем включать в рассылку более чем 800 страниц эффективных идей маркетинга, тактик и стратегий, которые гарантированно помогут вашему бизнесу расти. Плюс, Вы получите набор из 12 аудиокассет " Тайны Спонсирования Большого Эла " и набор из 12 кассет " Высшие Достижения Сетевого Маркетинга".</w:t>
        <w:br/>
        <w:t>Просто сходите на http://www.fortunenow.com/coupon1fn.htm за подробностями.</w:t>
        <w:br/>
        <w:t>-----------------------------------------------------------------</w:t>
        <w:br/>
        <w:t>Если Вы не можете посмеяться над собой, высмеивайте других людей.</w:t>
        <w:br/>
        <w:t>-----------------------------------------------------------------</w:t>
        <w:br/>
        <w:t>* * * Бесплатное Интернетовское руководство - готовое к загрузке. * * *</w:t>
        <w:br/>
        <w:t xml:space="preserve">Крэйг Такер превратил свое руководство для заочного обучения в интерактивное руководство. </w:t>
        <w:br/>
        <w:t>Это бесплатно.</w:t>
        <w:br/>
        <w:t>Вы можете загрузить это полное руководство в нашем разделе бесплатной загрузки.</w:t>
        <w:br/>
        <w:t>Просто зайдите на http://www.fortunenow.com и щелкните на ссылку "FREE DOWNLOADS".</w:t>
        <w:br/>
        <w:t>-----------------------------------------------------------------</w:t>
        <w:br/>
        <w:t>Разошлите по электронной почте "Спонсирование Высшего Качества" вашей организации... БЕСПЛАТНО!</w:t>
        <w:br/>
        <w:t>Если Вы не заглядывали в нашу ссылку бесплатной загрузки, сделайте это теперь. Вы можете читать, распечатывать на вашем компьютере, или посылать по электронной почте полное системное руководство по Спонированию Высшего Качества на 134 страницах вашей организации... БЕСПЛАТНО!</w:t>
        <w:br/>
        <w:t>Это - мощное обучающее руководство, которое должен иметь каждый.</w:t>
        <w:br/>
        <w:t>Если Вы не загрузили бесплатные книги и программы для рекрутирования с нашего сайта, пожалуйста, загляните на http://www.fortunenow.com/free_downloads.htm сейчас.</w:t>
        <w:br/>
        <w:t>-----------------------------------------------------------------</w:t>
        <w:br/>
        <w:t>Встретимся в следующем выпуске! - Большой Эл</w:t>
        <w:br/>
        <w:t xml:space="preserve">&lt; &lt; &lt;&gt; &gt; &lt; &lt;&lt;&gt; &gt; &gt; &lt; &lt; &lt;&gt; &gt; &lt; &lt;&lt;&gt; &gt; &gt; &lt; &lt; &lt;&gt; &gt; &lt; &lt;&lt;&gt; &gt; &gt; </w:t>
        <w:br/>
      </w:r>
      <w:r>
        <w:rPr>
          <w:rFonts w:cs="Arial" w:ascii="Impact" w:hAnsi="Impact"/>
          <w:b/>
          <w:bCs/>
          <w:color w:val="000000"/>
          <w:sz w:val="16"/>
        </w:rPr>
        <w:t>29.03.2001</w:t>
      </w:r>
      <w:r>
        <w:rPr>
          <w:rFonts w:cs="Arial" w:ascii="Arial" w:hAnsi="Arial"/>
          <w:color w:val="000000"/>
          <w:sz w:val="16"/>
          <w:szCs w:val="20"/>
        </w:rPr>
        <w:br/>
        <w:t xml:space="preserve">Информационный бюллетень Большого Эла </w:t>
        <w:br/>
        <w:t>----------------------------------------------------------------</w:t>
        <w:br/>
        <w:t>В этом выпуске...</w:t>
        <w:br/>
        <w:t>1. Совет №1: Важный фактор мотивации.</w:t>
        <w:br/>
        <w:t>2. Внимание: Даллас и Хьюстон, Штат Техас.</w:t>
        <w:br/>
        <w:t>3. Совет №2: Бесплатный обед, как способ быстрого старта розничных продаж.</w:t>
        <w:br/>
        <w:t>4. Внимание: Штаты Орегон, Вашингтон, и Британская Колумбия.</w:t>
        <w:br/>
        <w:t>5. Фразы для начала разговора или объявления.</w:t>
        <w:br/>
        <w:t>6. Большой Эл в бермудских шортах?</w:t>
        <w:br/>
        <w:t>-----------------------------------------------------------------</w:t>
        <w:br/>
        <w:t>Совет №1: Важный фактор мотивации.</w:t>
        <w:br/>
        <w:t>Я завтракал с Кей, лидером организации в Брисбене, Австралия. Когда я спросил ее, как она стала лидером, она сказала:</w:t>
        <w:br/>
        <w:t>" Я работала 70 часов в неделю. Мой спонсор спросил меня, когда мой муж и я, наконец, соберетесь проводить хоть немного времени вместе. Это действительно поразило меня. Невозможно было найти для этого время, если я не изменю свой бизнес. "</w:t>
        <w:br/>
        <w:t>Подумайте об этом.</w:t>
        <w:br/>
        <w:t>Люди женятся, чтобы проводить время вместе, но личные карьеры каждого делают это невозможным. Если личные отношения для этих двоих людей важны, время, проведенное вместе, могло бы стать важной причиной, чтобы работать в сетевом маркетинге.</w:t>
        <w:br/>
        <w:t>-----------------------------------------------------------------</w:t>
        <w:br/>
        <w:t>Внимание: Даллас и Хьюстон, Штат Техас</w:t>
        <w:br/>
        <w:t>Субботние 7-часовые семинары по суперспонсированию.</w:t>
        <w:br/>
        <w:t>Даллас, Tехас - 7 апреля Хьюстон, Техас - 14 апреля</w:t>
        <w:br/>
        <w:t>Оба действующих на протяжении всего дня семинара (от 9.00 до 16.00) прививают новые навыки обучения для дистрибьюторов и лидеров. Вы там встретитесь с уникальными техниками построения бизнеса от лучших тренеров в индустрии. Я буду там, и я надеюсь встретиться со многими из наших самых новых подписчиков информационного бюллетеня.</w:t>
        <w:br/>
        <w:t>Для деталей и резервирования мест загляните на http://fortunenow.com/supersaturday.htm, или звоните 281-280-9800.</w:t>
        <w:br/>
        <w:t>-----------------------------------------------------------------</w:t>
        <w:br/>
        <w:t>Лидерская идеология моего ничего не стоящего спонсора - выбрать малюсенькую цель, чтобы при любых обстоятельствах достичь ее, и таким образом избежать разочарования.</w:t>
        <w:br/>
        <w:t>-----------------------------------------------------------------</w:t>
        <w:br/>
        <w:t>Совет №2: Бесплатный обед, как способ быстрого старта розничных продаж.</w:t>
        <w:br/>
        <w:t>Я только что провел семинар по Мощному промоушену и спонсированию в Мельбурне, Австралия, для 150 участников. Вот интересная идея, от которой Вы получите удовольствие.</w:t>
        <w:br/>
        <w:t>Найдите владельца ресторана, имеющего детей. Предложите ему расплатиться двумя приглашениями на бесплатный обед за сиделку для детей. Владельцу ресторана понравится это предложение, поскольку обеды обходятся им совсем небольшую часть от розничной стоимости.</w:t>
        <w:br/>
        <w:t>Тогда возьмите приглашения на обед и предложите их новому потенциальному клиенту. Например, если ваш продукт стоит 30 $, Вы включите туда приглашения как премию. Клиент получает ваше изделие за 30 $ ПЛЮС 30 $ за приглашения на обед.</w:t>
        <w:br/>
        <w:t>Какой клиент сможет отказаться от такого мощного предложения?</w:t>
        <w:br/>
        <w:t>Это прекрасный способ расширить вашу клиентскую сеть.</w:t>
        <w:br/>
        <w:t>-----------------------------------------------------------------</w:t>
        <w:br/>
        <w:t>Внимание: Штаты Орегон, Вашингтон, и Британская Колумбия.</w:t>
        <w:br/>
        <w:t>Трехчасовые семинары Большого Эла " Как спонсировать дистрибьюторов быстро! " покажут Вам:</w:t>
        <w:br/>
        <w:t>1. Как добиться 100% эффективного приглашения на рандеву.</w:t>
        <w:br/>
        <w:t>2. Как дать вашему кандидату полную презентацию всего за одну минуту.</w:t>
        <w:br/>
        <w:t>3. Единственный компонент работы, сдерживающий положительных, активных дистрибьюторы от создания успешной группы.</w:t>
        <w:br/>
        <w:t>Все семинары открытые, и любой человек может их посетить.</w:t>
        <w:br/>
        <w:t>Рекомендуется предварительная регистрация, так как некоторые организаторы ограничили группы по количеству. Убедитесь, что вы зарезервировали место для всех потенциальных лидеров вашей группы.</w:t>
        <w:br/>
        <w:t>Портленд, Орегон, среда, 18 апреля, 19-22 часа.</w:t>
        <w:br/>
        <w:t>Келоуна, Б.Колумбия, пятница, 20 апреля, 19-22.</w:t>
        <w:br/>
        <w:t>Ванкувер, БК, суббота, 21 апреля, 10-13.</w:t>
        <w:br/>
        <w:t>Виктория, БК, понедельник, 23 апреля, 19-22.</w:t>
        <w:br/>
        <w:t>Сиэтл, Вашингтон, вторник, 24 апреля, 19-22.</w:t>
        <w:br/>
        <w:t>Подробности на http://fortunenow.com/3hrworkshops.htm</w:t>
        <w:br/>
        <w:t>Предварительная регистрация - звоните (281) 280-9800.</w:t>
        <w:br/>
        <w:t>Если Вы хотели бы увидеть "живого" Большого Эла, проводящего семинар в вашем регионе, позвоните Maryelle 281-280-9800, или пошлите ей электронную почту Maryelle@fortunenow.com с вашим запросом.</w:t>
        <w:br/>
        <w:t>-----------------------------------------------------------------</w:t>
        <w:br/>
        <w:t>Мой ничего не стоящий спонсор сдал тест на I.Q. Результаты были отрицательны.</w:t>
        <w:br/>
        <w:t xml:space="preserve">----------------------------------------------------------------- </w:t>
        <w:br/>
        <w:t>Когда Вы посещаете мои "живые" семинары, Вы понимаете, как использование хорошей фразы для начала разговора может полностью изменить ваш бизнес. Если ваше первое предложение правильно, ваш кандидат станет заинтересованным, подастся вперед, откроет свой разум... И все, остальное просто.</w:t>
        <w:br/>
        <w:t>" Сделайте вашу кожу выглядящей на 20 лет моложе - всего за 17 секунд в день. "</w:t>
        <w:br/>
        <w:t>" Трехнедельная работа оплачивается, как за четыре. "</w:t>
        <w:br/>
        <w:t>" Как мой помощник менеджера оставил работу и удвоил его доход. "</w:t>
        <w:br/>
        <w:t>" Секретная пищевая капсула помогает отдыхающим терять два фунта веса в неделю. "</w:t>
        <w:br/>
        <w:t>-----------------------------------------------------------------</w:t>
        <w:br/>
        <w:t>Помните, этот информационный бюллетень бесплатен. Пожалуйста, отправьте этот информационный бюллетень вашей организации и друзьям по MLM.</w:t>
        <w:br/>
        <w:t>-----------------------------------------------------------------</w:t>
        <w:br/>
        <w:t>Если уходящий никогда не побеждает, то почему мы говорим "Выйдите вперед "?</w:t>
        <w:br/>
        <w:t>-----------------------------------------------------------------</w:t>
        <w:br/>
        <w:t>Большой Эл в бермудах?</w:t>
        <w:br/>
        <w:t>Присоединяйтесь к сетевикам со всего мира в роскошном недельном круизе по Караибам с 17 ноября по 24, 2001. Я еду.</w:t>
        <w:br/>
        <w:t>Действительно, моя семья и я проводят эти круизы сетевого маркетинга в течение прошлых 8 лет. Как только вы попробуете, вы никогда не захотите пропустить его.</w:t>
        <w:br/>
        <w:t>Все, что Вы оплачиваете - только круиз. Семинары и развлечения бесплатны.</w:t>
        <w:br/>
        <w:t>В прошлый День Благодарения более чем 150 сетевиков из Норвегии, Словении, Англии, Канады, Бельгии, Нидерландов и Соединенных Штатов провели семь замечательных дней, обмениваясь мощными идеями рекрутирования и лидерства за пятью гурманскими приемами пищи в день</w:t>
        <w:br/>
        <w:t>Вот 12 причин наслаждаться Благодарением в Карибском море:</w:t>
        <w:br/>
        <w:t>1. Вам не надо будет готовить обед Благодарения для ваших родственников. Они будут должны сплетничать без Вас.</w:t>
        <w:br/>
        <w:t>3. Все семинары, встречи и консультация БЕСПЛАТНЫ! Вы заплатили бы $ 900 или больше за семинары с этими экспертами. И вы получите шанс завязать отношения с людьми, о которых вы только читали. Все, что Вы оплачиваете - только ваш круиз.</w:t>
        <w:br/>
        <w:t>4. Удовольствие подняться на красивые водопады Ocho Rios на Ямайке.</w:t>
        <w:br/>
        <w:t>5. Более 200 сетевиков. Правильно. Где еще Вы можете провести каникулы с более чем 200 положительными, приятными людьми. Это потрясающе. И Вы заслуживаете каникулы после тяжелого года организации сети, правильно?</w:t>
        <w:br/>
        <w:t>6. Встречи с большим Неамериканским контингентом сетевиков из Швейцарии, Австралии, Словении, Англии, Голландии, Хорватии, Австрии, Канады, и других стран во всем мире. Только подумайте, что некоторые из этих контактов будут означать в вашей будущей карьере организации сети.</w:t>
        <w:br/>
        <w:t>7. Полное обслуживание комнаты. Вы можете иметь завтрак в кровати каждое утро, если Вы не желаете завтракать на верхней палубе, наблюдая за прелестью Караибов, или в роскошной столовой.</w:t>
        <w:br/>
        <w:t>8. Не заправлять вашу кровать в течение недели. Ваш стюард не только уберет вашу кровать каждое утро, но и уберет вашу каюту, сложит вашу одежду, и даже положит шоколад на вашу подушку каждую ночь, когда он разбирает вашу кровать.</w:t>
        <w:br/>
        <w:t>9. Большие шоу и развлечения. После обеда Вы можете идти в казино, или наслаждаться одной из эстрад для простого слушания или танца, или идти к театральному залу показа шоу по стандартам Лас-Вегаса - волшебство, комедия, музыка и т.д.</w:t>
        <w:br/>
        <w:t>.</w:t>
        <w:br/>
        <w:t>10. Увидите Большого Эла в бермудских шортах.</w:t>
        <w:br/>
        <w:t>11. Бесплатные сауны, водовороты, забавы в бассейнах, свежий воздушный, красивый пейзаж, Капитанский прием, и т.д., и т.д., и т.д.</w:t>
        <w:br/>
        <w:t>12. Замечательные экскурсии на берег к некоторым из наиболее красивых островов в мире. Вы упорно трудились в этом году, так что Вы действительно заслуживаете эти каникулы, правильно?</w:t>
        <w:br/>
        <w:t>Ну, вот именно. 17 ноября вроде бы еще далеко, но если Вы хотите продолжить этот роскошный круиз сетевиков, Вы должны резервировать каюту теперь. Лучшие цены в каютах расходятся быстро, так сохраните $ 200 или больше, резервируя вашу каюту теперь.</w:t>
        <w:br/>
        <w:t>Вот секрета к получению недорогого, недельного Карибского круиза и получения всего этого обучения и БЕСПЛАТНОЙ консультации.</w:t>
        <w:br/>
        <w:t>Резервируйте вашу каюту пораньше.</w:t>
        <w:br/>
        <w:t>Вот именно. Вы видите, лучшие цены на каюты даются сначала. Это означает, что если Вы резервируете вашу каюту позже, то Вам придется заплатить на $ 200 или даже $ 300 больше. Мы ожидаем Вас, и соединимся с нашей группой положительных, любящих забавы, активных сетевиков на весь срок круиза.</w:t>
        <w:br/>
        <w:t>Хотите знать больше? Хотите регистрировать или резервировать каюту? Хотите немного больше информации?</w:t>
        <w:br/>
        <w:t>Просто идите на http://www.cruiseforfun.com/novcruise.htm для деталей, или вызовите туристического агента непосредственно. Ее имя - Джейн Baumgartner, 713-869-8688.</w:t>
        <w:br/>
        <w:t>Увидимся там!</w:t>
        <w:br/>
        <w:t>-----------------------------------------------------------------</w:t>
        <w:br/>
        <w:t>Встретимся в следующем выпуске! - Большой Эл</w:t>
        <w:br/>
        <w:t xml:space="preserve">&lt; &lt; &lt;&gt; &gt; &lt; &lt;&lt;&gt; &gt; &gt; &lt; &lt; &lt;&gt; &gt; &lt; &lt;&lt;&gt; &gt; &gt; &lt; &lt; &lt;&gt; &gt; &lt; &lt;&lt;&gt; &gt; &gt; &lt; &lt; &lt;&gt; &gt; &lt; &lt;&lt;&gt; &gt; &gt; </w:t>
        <w:br/>
      </w:r>
      <w:r>
        <w:rPr>
          <w:rFonts w:cs="Arial" w:ascii="Impact" w:hAnsi="Impact"/>
          <w:b/>
          <w:bCs/>
          <w:color w:val="000000"/>
          <w:sz w:val="16"/>
        </w:rPr>
        <w:t>05.04.2001</w:t>
      </w:r>
      <w:r>
        <w:rPr>
          <w:rFonts w:cs="Arial" w:ascii="Arial" w:hAnsi="Arial"/>
          <w:color w:val="000000"/>
          <w:sz w:val="16"/>
          <w:szCs w:val="20"/>
        </w:rPr>
        <w:br/>
        <w:t xml:space="preserve">Информационный бюллетень Большого Эла </w:t>
        <w:br/>
        <w:t>-----------------------------------------------------------------</w:t>
        <w:br/>
        <w:t>В этом выпуске...</w:t>
        <w:br/>
        <w:t>1. Совет №1: Подход постановкой в неудобное положение.</w:t>
        <w:br/>
        <w:t>2. Совет №2: Как заставлять клиентов выстраиваться у вашего киоска или витрины.</w:t>
        <w:br/>
        <w:t>3. Графики "живых" семинаров.</w:t>
        <w:br/>
        <w:t>4. Средние выплаты Социального обеспечения в течение 2000 года были...</w:t>
        <w:br/>
        <w:t>5. Фразы для начала разговора или объявления.</w:t>
        <w:br/>
        <w:t>-----------------------------------------------------------------</w:t>
        <w:br/>
        <w:t>Совет №1: Подход постановкой в неудобное положение.</w:t>
        <w:br/>
        <w:t>Много кандидатов боятся пробовать новое изделие или исследовать возможность бизнеса. Они любезно сообщают вам: " Нет. Я занят. Я не заинтересован. "</w:t>
        <w:br/>
        <w:t>Вы можете использовать простой подход, чтобы мотивировать кандидата, по крайней мере, посмотреть на то, что Вы собираетесь предложить. Вот - пример.</w:t>
        <w:br/>
        <w:t>Компания продавала водные фильтры. Их дистрибьюторы были обучены давать взаймы водный фильтр кандидату на одну неделю. В конце недели дистрибьютор подбирал бы водный фильтр для семьи или брал заказ на новый водный фильтр.</w:t>
        <w:br/>
        <w:t>Но существовала одна проблема. Кандидаты не позволяли дистрибьюторам испытывать фильтры для воды.</w:t>
        <w:br/>
        <w:t>Компания изобрела простое мотивирующее предложение.</w:t>
        <w:br/>
        <w:t>Дистрибьютор говорил следующему кандидату:</w:t>
        <w:br/>
        <w:t>Просто опробуйте этот водный фильтр в течение одной недели. Это даст Вам шанс выиграть бесплатную поездку на Гавайи. Каждую неделю компания разыгрывает среди пробующих фильтры бесплатную поездку на Гавайи. Мало этого, дистрибьютор, который дал фильтр для воды на испытание, выигрывает также! Так почему бы не пробовать этот фильтр в течение одной недели. Сделайте это для меня. Я хотел бы иметь шанс выиграть эту поездку и двинуть с Вами на Гавайи".</w:t>
        <w:br/>
        <w:t>Кандидат мотивируется тем, что ему неудобно отказать дистрибьютору в шансе выиграть бесплатные каникулы.</w:t>
        <w:br/>
        <w:t>-----------------------------------------------------------------</w:t>
        <w:br/>
        <w:t>Веб-сайт FortuneNow будет обновлен примерно через 10 дней. Лиз Артур заканчивает переделки.</w:t>
        <w:br/>
        <w:t>Кроме создания веб-сайтов, она предлагает БЕСПЛАТНЫЕ статьи "25 Причин Отказов Кандидатов" и "5 Легких Способов Строить Ваш Бизнес В Веб-Сети", которые Вы можете получить, позвонив ей 281-486-7312 или послав по электронной почте ваш запрос Liz@LizArthurDesigns.com.</w:t>
        <w:br/>
        <w:t>-----------------------------------------------------------------</w:t>
        <w:br/>
        <w:t>Совет №2: Как заставлять клиентов выстраиваться у вашего киоска или витрины.</w:t>
        <w:br/>
        <w:t>Идите на ярмарку, торговый центр, или другое учреждение, где сетевики прелагают свои программы и изделия. Много дистрибьюторов будут тратить состояние на литературу, которую кандидаты не будут читать. Я видел, что дистрибьюторы тратят впустую от 50 $ до 100 $ в час на раздаче брошюр и буклетов.</w:t>
        <w:br/>
        <w:t>Хотите более дешевую альтернативу, которая будет буквально выстраивать клиентов у вашей витрины? Было бы хорошо иметь кандидатов заложниками, не уходящими из очереди?</w:t>
        <w:br/>
        <w:t>Есть способ.</w:t>
        <w:br/>
        <w:t>Просто наймите массажистку. Предложите бесплатный пятиминутный массаж затылка и шеи - и у вас выстроится очередь. Вы получите кучу времени, для разговора с кандидатами, пока они терпеливо ждут очереди.</w:t>
        <w:br/>
        <w:t>Стоимость?</w:t>
        <w:br/>
        <w:t>Вы можете нанять массажистку за 40-50 $ в час... А наем студента с массажистских курсов даже снизит расценки?</w:t>
        <w:br/>
        <w:t>Это - большие связи с широкой публикой и очень недорогой маркетинг, который гарантирует, что Вы будете получать кандидатов, буквально выстраивающихся в очередь.</w:t>
        <w:br/>
        <w:t>-----------------------------------------------------------------</w:t>
        <w:br/>
        <w:t>Внимание: Даллас и Хьюстон, Штат Техас</w:t>
        <w:br/>
        <w:t>Субботние 7-часовые семинары по суперспонсированию.</w:t>
        <w:br/>
        <w:t>Даллас, Техас - 7 апреля Хьюстон, Техас - 14 апреля</w:t>
        <w:br/>
        <w:t>Оба действующих на протяжении всего дня семинара (от 9.00 до 16.00) прививают новые навыки обучения для дистрибьюторов и лидеров. Вы там встретитесь с уникальными техниками построения бизнеса от лучших тренеров в индустрии. Я буду там, и я надеюсь встретиться со многими из наших самых новых подписчиков информационного бюллетеня.</w:t>
        <w:br/>
        <w:t>Для деталей и резервирования мест загляните на http://fortunenow.com/supersaturday.htm, или звоните 281-280-9800.</w:t>
        <w:br/>
        <w:t>-----------------------------------------------------------------</w:t>
        <w:br/>
        <w:t>Средняя выплата по Социальному обеспечению в течение 2000 года в США была 804 $ в месяц.</w:t>
        <w:br/>
        <w:t>Ваши кандидаты знают, что на эти деньги не прожить. Но хотите еще более ухудшить их настроение?</w:t>
        <w:br/>
        <w:t>Пошлите их на http://www.choosetosave.org, и позвольте им поиграть с финансовыми калькуляторами. Они быстро поймут, что без остаточного дохода они обречены.</w:t>
        <w:br/>
        <w:t>Некоторые из более чем 100 финансовых калькуляторов весьма детализированы и полны. Но я уверен, что Вы можете найти пару штук, которые дадут Вам большие идеи для презентации.</w:t>
        <w:br/>
        <w:t>-----------------------------------------------------------------</w:t>
        <w:br/>
        <w:t>Апрельский выпуск будет включать изучение того, как Марк Дэвис использовал простое предложение, добавившее 700 горячих подписчиков на его информационный бюллетень в самый первый день.</w:t>
        <w:br/>
        <w:t>-----------------------------------------------------------------</w:t>
        <w:br/>
        <w:t>Загляните на http://fortunenow.com/2internet_specialtext.htm для большого предложения скидок на некоторые типы книг "Как Разбогатеть, не Выигрывая в Лотерею. "</w:t>
        <w:br/>
        <w:t>-----------------------------------------------------------------</w:t>
        <w:br/>
        <w:t>Когда Вы посещаете мои "живые" семинары, Вы понимаете, как использование хорошей фразы для начала разговора может полностью изменить ваш бизнес. Если ваше первое предложение правильно, ваш кандидат станет заинтересованным, подастся вперед, откроет свой разум... И все, остальное просто.</w:t>
        <w:br/>
        <w:t>" Увольтесь с достоинством и зарплатой за полную рабочую неделю. "</w:t>
        <w:br/>
        <w:t>" Специальные таблетки, используемые супермоделями, чтобы оставаться худыми! "</w:t>
        <w:br/>
        <w:t>"Секретные выплаты, о которых ваш сосед не хочет рассказать".</w:t>
        <w:br/>
        <w:t>" Как 21-летний студент колледжа зарабатывает по 5,000 $ в месяц, помогая людям изменить форму обслуживания ".</w:t>
        <w:br/>
        <w:t>-----------------------------------------------------------------</w:t>
        <w:br/>
        <w:t>Помните, этот информационный бюллетень бесплатен. Пожалуйста, отправьте этот информационный бюллетень вашей организации и друзьям по MLM.</w:t>
        <w:br/>
        <w:t>-----------------------------------------------------------------</w:t>
        <w:br/>
        <w:t>Если дуракам везет, почему так много несчастливых?</w:t>
        <w:br/>
        <w:t>-----------------------------------------------------------------</w:t>
        <w:br/>
        <w:t>Разошлите по электронной почте "Спонсирование Высшего Качества" вашей организации... БЕСПЛАТНО!</w:t>
        <w:br/>
        <w:t>Если Вы не заглядывали в нашу ссылку бесплатной загрузки, сделайте это теперь. Вы можете читать, распечатывать на вашем компьютере, или посылать по электронной почте полное системное руководство по "Спонированию Высшего Качества" на 134 страницах вашей организации... БЕСПЛАТНО!</w:t>
        <w:br/>
        <w:t>Это - мощное обучающее руководство, которое должен иметь каждый.</w:t>
        <w:br/>
        <w:t>Если Вы не загрузили бесплатные книги и программы для рекрутирования с нашего сайта, пожалуйста, загляните на http://www.fortunenow.com/free_downloads.htm сейчас.</w:t>
        <w:br/>
        <w:t>-----------------------------------------------------------------</w:t>
        <w:br/>
        <w:t>Встретимся в следующем выпуске! - Большой Эл</w:t>
        <w:br/>
        <w:t xml:space="preserve">&lt; &lt; &lt;&gt; &gt; &lt; &lt;&lt;&gt; &gt; &gt; &lt; &lt; &lt;&gt; &gt; &lt; &lt;&lt;&gt; &gt; &gt; &lt; &lt; &lt;&gt; &gt; &lt; &lt;&lt;&gt; &gt; &gt; &lt; &lt; &lt;&gt; &gt; &lt; &lt;&lt;&gt; &gt; &gt; </w:t>
        <w:br/>
        <w:br/>
      </w:r>
      <w:r>
        <w:rPr>
          <w:rFonts w:cs="Arial" w:ascii="Impact" w:hAnsi="Impact"/>
          <w:b/>
          <w:bCs/>
          <w:color w:val="000000"/>
          <w:sz w:val="16"/>
        </w:rPr>
        <w:t>16.04.2001</w:t>
      </w:r>
      <w:r>
        <w:rPr>
          <w:rFonts w:cs="Arial" w:ascii="Arial" w:hAnsi="Arial"/>
          <w:color w:val="000000"/>
          <w:sz w:val="16"/>
          <w:szCs w:val="20"/>
        </w:rPr>
        <w:br/>
        <w:t xml:space="preserve">Информационный бюллетень Большого Эла </w:t>
        <w:br/>
        <w:t>-------------------------------------------------------</w:t>
        <w:br/>
        <w:t>В этом выпуске...</w:t>
        <w:br/>
        <w:t>1. Совет №1: Спонсорский опрос (Вам это понравится).</w:t>
        <w:br/>
        <w:t>2. График семинаров (Новые даты для Восточного побережья).</w:t>
        <w:br/>
        <w:t>3. Совет №2: Если Вы упали с дерева и сломали ногу, не надо бежать ко мне!</w:t>
        <w:br/>
        <w:t>4. Фразы для начала разговора или объявления.</w:t>
        <w:br/>
        <w:t>5. И я не смог сопротивляться. (Вегетарианский юмор?)</w:t>
        <w:br/>
        <w:t>-------------------------------------------------------</w:t>
        <w:br/>
        <w:t>Если Вы захотите получить бесплатный экземпляр советов от FortuneNow и ссылки на ресурсы на 32 страницах, идите на http://www.fortunenow.com/freeresource.htm, и мы пошлем Вам представительскую копию нашего следующего выпуска.</w:t>
        <w:br/>
        <w:t>------------------------------------------------------</w:t>
        <w:br/>
        <w:t>Это электронный информационный бюллетень бесплатен. Пожалуйста, пошлите его своим друзьям.</w:t>
        <w:br/>
        <w:t>-------------------------------------------------------</w:t>
        <w:br/>
        <w:t>Совет №1: Спонсорский опрос.</w:t>
        <w:br/>
        <w:t>Проверьте Ваши навыки. Или, еще лучше, заставьте вашу организацию пройти спонсорский тест Большого Эла. Ваш спонсор может удивиться некоторым ответам.</w:t>
        <w:br/>
        <w:t>Этот простой тест - хороший способ показать вашим дистрибьюторам, что является очень важным, когда они рекрутируют, спонсируют и развивают свой бизнес.</w:t>
        <w:br/>
        <w:t>Тест бесплатен.</w:t>
        <w:br/>
        <w:t>Просто зайдите на http://www.fortunenow.com/и нажмите на ссылку " Sponsoring Quiz ".</w:t>
        <w:br/>
        <w:t>Это интерактивно и это бесплатно!</w:t>
        <w:br/>
        <w:t>-------------------------------------------------------</w:t>
        <w:br/>
        <w:t>Если Вал-Март снижает цены каждый день, то почему в магазин ничего не приходит бесплатно?</w:t>
        <w:br/>
        <w:t>-------------------------------------------------------</w:t>
        <w:br/>
        <w:t>Трехчасовые семинары Большого Эла " Как спонсировать дистрибьюторов быстро! " покажут Вам:</w:t>
        <w:br/>
        <w:t>1. Как добиться 100% эффективного приглашения на рандеву.</w:t>
        <w:br/>
        <w:t>2. Как дать вашему кандидату полную презентацию всего за одну минуту.</w:t>
        <w:br/>
        <w:t>3. Единственный компонент работы, сдерживающий положительных, активных дистрибьюторы от создания успешной группы.</w:t>
        <w:br/>
        <w:t>Все семинары открытые, и любой человек может их посетить.</w:t>
        <w:br/>
        <w:t>Рекомендуется предварительная регистрация, так как некоторые организаторы ограничили группы по количеству. Убедитесь, что вы зарезервировали место для всех потенциальных лидеров вашей группы.</w:t>
        <w:br/>
        <w:t>Портленд, Орегон, среда, 18 апреля, 19.00 - 22.00.</w:t>
        <w:br/>
        <w:t>Келоуна, Британская Колумбия, пятница, 20 апреля, 19.00-22.00.</w:t>
        <w:br/>
        <w:t>Ванкувер, БК, суббота, 21 апреля, 10.00 - 13.00.</w:t>
        <w:br/>
        <w:t>Виктория, БК, понедельник, 23 апреля, 19.00 - 22.00.</w:t>
        <w:br/>
        <w:t>Сиэтл, WA вторник, 24 апреля, 19.00 - 22.00.</w:t>
        <w:br/>
        <w:t xml:space="preserve">* * * График на Восточном Побережье * * * </w:t>
        <w:br/>
        <w:t>Бостон, MA вторник, 8 мая, 19.00 - 22.00.</w:t>
        <w:br/>
        <w:t>Провиденс, RI среда, 9 мая, 19.00 - 22.00.</w:t>
        <w:br/>
        <w:t>Хартфорд, CT четверг, 10 мая, 19.00 - 22.00.</w:t>
        <w:br/>
        <w:t>Нью-Йорк, NY пятница, 11 мая, 19.00 - 22.00.</w:t>
        <w:br/>
        <w:t>Нью-Йорк, NY суббота, 12 мая, 9.00 - 12.00.</w:t>
        <w:br/>
        <w:t>Филадельфия, PA понедельник, 14 мая, 19.00 - 22.00.</w:t>
        <w:br/>
        <w:t>Балтимор, MD вторник, 15 мая, 19.00 - 22.00.</w:t>
        <w:br/>
        <w:t>Вашингтон, DC среда, 16 мая, 19.00 - 22.00.</w:t>
        <w:br/>
        <w:t>Вирджиния Бич, VA четверг, 17 мая, 19.00 - 22.00.</w:t>
        <w:br/>
        <w:t>За подробностями посетите http://fortunenow.com/3hrworkshops.htm</w:t>
        <w:br/>
        <w:t>Предварительные заявки по телефону (281) 280-9800.</w:t>
        <w:br/>
        <w:t>Если Вы хотели бы увидеть "живого" Большого Эла, проводящего семинар в вашем регионе, позвоните Maryelle 281-280-9800, или пошлите ей электронную почту Maryelle@fortunenow.com с вашим запросом.</w:t>
        <w:br/>
        <w:t>-------------------------------------------------------</w:t>
        <w:br/>
        <w:t>Совет №2: Если Вы упали с дерева и сломали ногу, не надо бежать ко мне!</w:t>
        <w:br/>
        <w:t>Если Вам отрезало ногу косилкой, не надо бежать ко мне!</w:t>
        <w:br/>
        <w:t>Если Вам выбило глаз палкой, нечего на меня смотреть!</w:t>
        <w:br/>
        <w:t>Это разновидность ничего не стоящего совета, который получают множество дистрибьюторов сетевого маркетинга в начале работы. Мы говорим нашим дистрибьюторам, что надо делать, но не как это делать.</w:t>
        <w:br/>
        <w:t>Например: Мы говорим новым дистрибьюторам, что надо всегда быть положительными, но мы не говорим им, как перепрограммировать их разум.</w:t>
        <w:br/>
        <w:t>Мы предлагаем новым дистрибьюторам поговорить со скептическими родственниками и друзьями, но мы не говорим им, что точно необходимо говорить или как подкатиться к их кандидатам.</w:t>
        <w:br/>
        <w:t>Мы рекомендуем новым дистрибьюторам стать лидерами, но мы не сообщаем им первые десять ключевых принципов практического лидерства.</w:t>
        <w:br/>
        <w:t>Наша проблема состоит в том, что мы так заботимся о подписании следующего нового дистрибьютора, что забываем нашу обязанность развивать и обучать наших существующих дистрибьюторов. Это в человеческой природе, но, по крайней мере, мы можем повысить качество наших усилий.</w:t>
        <w:br/>
        <w:t>Я принимаю сознательное решение вложить время, деньги и энергию в каждого нового дистрибьютора. Даже приняв это сознательное решение, иногда я забываю об этом.</w:t>
        <w:br/>
        <w:t>И что действительно важно в этом? Не то, что мы преподаем и чему обучаем наших новых дистрибьюторов. Я имею маленький контрольный список каждого из основных принципов лидерства, которым мои новые дистрибьюторы должны научится. Обычно новый дистрибьютор владеет только двумя или тремя принципами в лучшем случае. Это означает, что я должен продолжать вкладывать время и энергию, пока работа не сделана.</w:t>
        <w:br/>
        <w:t>Ключ:</w:t>
        <w:br/>
        <w:t>Не в том, что Вы преподаете... А в том, чему новые дистрибьюторы должны научиться.</w:t>
        <w:br/>
        <w:t>Это изменение точки зрения - то, что делает эффективных лидеров.</w:t>
        <w:br/>
        <w:t>-------------------------------------------------------</w:t>
        <w:br/>
        <w:t>50 % всех выпускников Гарварда оказались в нижней половине списка успеваемости.</w:t>
        <w:br/>
        <w:t>-------------------------------------------------------</w:t>
        <w:br/>
        <w:t>Фразы для начала разговора или объявления.</w:t>
        <w:br/>
        <w:t xml:space="preserve">" Что ваш доктор не расскажет Вам о похудении. " </w:t>
        <w:br/>
        <w:t>" Морщины удаляются всего за три дня! "</w:t>
        <w:br/>
        <w:t>" Как три офисных работника оставили свои рабочие места и стали миллионерами. "</w:t>
        <w:br/>
        <w:t>" Как найти дополнительные три часа каждый день, чтобы провести их с вашими детьми. "</w:t>
        <w:br/>
        <w:t>-------------------------------------------------------</w:t>
        <w:br/>
        <w:t>И я не смог сопротивляться.</w:t>
        <w:br/>
        <w:t>Следующие шутки - только для вегетарианцев.</w:t>
        <w:br/>
        <w:t>Q. Как Вы назовете корову с двумя ногами?</w:t>
        <w:br/>
        <w:t>A. Худая говядина.</w:t>
        <w:br/>
        <w:t>Q. Как Вы назовете корову без ног?</w:t>
        <w:br/>
        <w:t>A. Говяжий фарш.</w:t>
        <w:br/>
        <w:t>Q. Почему каннибалы не едят клоунов?</w:t>
        <w:br/>
        <w:t>A. Они смешны на вкус.</w:t>
        <w:br/>
        <w:t>Встретимся в следующем выпуске! - Большой Эл</w:t>
        <w:br/>
        <w:t xml:space="preserve">&lt; &lt; &lt;&gt; &gt; &lt; &lt;&lt;&gt; &gt; &gt; &lt; &lt; &lt;&gt; &gt; &lt; &lt;&lt;&gt; &gt; &gt; &lt; &lt; &lt;&gt; &gt; &lt; &lt;&lt;&gt; &gt; &gt; &lt; &lt; &lt;&gt; &gt; &lt; &lt;&lt;&gt; &gt; &gt; </w:t>
        <w:br/>
        <w:br/>
      </w:r>
      <w:r>
        <w:rPr>
          <w:rFonts w:cs="Arial" w:ascii="Impact" w:hAnsi="Impact"/>
          <w:b/>
          <w:bCs/>
          <w:color w:val="000000"/>
          <w:sz w:val="16"/>
        </w:rPr>
        <w:t>03.05.2001</w:t>
      </w:r>
      <w:r>
        <w:rPr>
          <w:rFonts w:cs="Arial" w:ascii="Arial" w:hAnsi="Arial"/>
          <w:color w:val="000000"/>
          <w:sz w:val="16"/>
          <w:szCs w:val="20"/>
        </w:rPr>
        <w:br/>
        <w:t xml:space="preserve">Информационный бюллетень Большого Эла </w:t>
        <w:br/>
        <w:t>-------------------------------------------------------</w:t>
        <w:br/>
        <w:t>В этом выпуске...</w:t>
        <w:br/>
        <w:t>1. Совет №1: Выбор, от которого ваш кандидат не может отказываться.</w:t>
        <w:br/>
        <w:t>2. График семинаров на Восточном Побережье.</w:t>
        <w:br/>
        <w:t>3. Совет №2: Магия Спонсирования интерактивно и бесплатно.</w:t>
        <w:br/>
        <w:t>4. Фразы для начала разговора или объявления.</w:t>
        <w:br/>
        <w:t>5. Спонсорский опрос.</w:t>
        <w:br/>
        <w:t>-------------------------------------------------------</w:t>
        <w:br/>
        <w:t>Совет №1:</w:t>
        <w:br/>
        <w:t>Выбор, от которого ваш кандидат не может отказываться.</w:t>
        <w:br/>
        <w:t>Многие работают в сетевом маркетинге каждый день, но не всегда это оплачивается.</w:t>
        <w:br/>
        <w:t>Мы постоянно рекомендуем другим рестораны, компакт-диски, фильмы, магазины и даже места проведения отпуска. Советы и рекомендации у нас в крови.</w:t>
        <w:br/>
        <w:t>Это означает, что вы разговариваете с каждым человеком о сетевом маркетинге, правильно?</w:t>
        <w:br/>
        <w:t>Так почему бы не дать вашему кандидату выбор, от которого он не сможет отказаться?</w:t>
        <w:br/>
        <w:t>Просто скажите: " Вы уже занимаетесь сетевым маркетингом каждый день. Вы можете получать за это деньги... Или Вы можете продолжать делать это бесплатно. Выбор за Вами. И если Вы хотите продолжать делать это бесплатно, это прекрасно. Благотворительность - великолепная вещь. Она делает этот мир лучше ".</w:t>
        <w:br/>
        <w:t>И затем позвольте вашему кандидату решать.</w:t>
        <w:br/>
        <w:t>-------------------------------------------------------</w:t>
        <w:br/>
        <w:t>Что такое комиссия?</w:t>
        <w:br/>
        <w:t>Группа нежелающих, выбранная из непригодных, чтобы делать ненужное.</w:t>
        <w:br/>
        <w:t>- Ричард Харкнесс</w:t>
        <w:br/>
        <w:t>Лидерский совет: Если Вы желаете задержать проект, соберите для этого комиссию.</w:t>
        <w:br/>
        <w:t>-------------------------------------------------------</w:t>
        <w:br/>
        <w:t>Трехчасовые семинары Большого Эла " Как спонсировать дистрибьюторов быстро! " покажут Вам:</w:t>
        <w:br/>
        <w:t>1. Как добиться 100% эффективного приглашения на рандеву.</w:t>
        <w:br/>
        <w:t>2. Как дать вашему кандидату полную презентацию всего за одну минуту.</w:t>
        <w:br/>
        <w:t>3. Единственный компонент работы, сдерживающий положительных, активных дистрибьюторы от создания успешной группы.</w:t>
        <w:br/>
        <w:t>Все семинары открытые, и любой человек может их посетить.</w:t>
        <w:br/>
        <w:t>Рекомендуется предварительная регистрация, так как некоторые организаторы ограничили группы по количеству. Убедитесь, что вы зарезервировали место для всех потенциальных лидеров вашей группы.</w:t>
        <w:br/>
        <w:t>Портленд, Орегон, среда, 18 апреля, 19.00 - 22.00.</w:t>
        <w:br/>
        <w:t>Келоуна, Британская Колумбия, пятница, 20 апреля, 19.00-22.00.</w:t>
        <w:br/>
        <w:t>Ванкувер, БК, суббота, 21 апреля, 10.00 - 13.00.</w:t>
        <w:br/>
        <w:t>Виктория, БК, понедельник, 23 апреля, 19.00 - 22.00.</w:t>
        <w:br/>
        <w:t>Сиэтл, WA вторник, 24 апреля, 19.00 - 22.00.</w:t>
        <w:br/>
        <w:t xml:space="preserve">* * * График на Восточном Побережье * * * </w:t>
        <w:br/>
        <w:t>Бостон, MA вторник, 8 мая, 19.00 - 22.00.</w:t>
        <w:br/>
        <w:t>Провиденс, RI среда, 9 мая, 19.00 - 22.00.</w:t>
        <w:br/>
        <w:t>Хартфорд, CT четверг, 10 мая, 19.00 - 22.00.</w:t>
        <w:br/>
        <w:t>Нью-Йорк, NY пятница, 11 мая, 19.00 - 22.00.</w:t>
        <w:br/>
        <w:t>Нью-Йорк, NY суббота, 12 мая, 9.00 - 12.00.</w:t>
        <w:br/>
        <w:t>Филадельфия, PA понедельник, 14 мая, 19.00 - 22.00.</w:t>
        <w:br/>
        <w:t>Балтимор, MD вторник, 15 мая, 19.00 - 22.00.</w:t>
        <w:br/>
        <w:t>Вашингтон, DC среда, 16 мая, 19.00 - 22.00.</w:t>
        <w:br/>
        <w:t>Вирджиния Бич, VA четверг, 17 мая, 19.00 - 22.00.</w:t>
        <w:br/>
        <w:t>За подробностями посетите http://fortunenow.com/3hrworkshops.htm</w:t>
        <w:br/>
        <w:t>Предварительные заявки по телефону (281) 280-9800.</w:t>
        <w:br/>
        <w:t>Если Вы хотели бы увидеть "живого" Большого Эла, проводящего семинар в вашем регионе, позвоните Maryelle 281-280-9800, или пошлите ей электронную почту Maryelle@fortunenow.com с вашим запросом.</w:t>
        <w:br/>
        <w:t>-------------------------------------------------------</w:t>
        <w:br/>
        <w:t>Совет №2:</w:t>
        <w:br/>
        <w:t>Магия Спонсорства интерактивно и бесплатно.</w:t>
        <w:br/>
        <w:t>Вы и ваша организация можете прочитать первые 50 страниц моей книги "Магия спонсорства: Большой Эл раскрывает свои секреты" интерактивно и бесплатно. Вы узнаете два волшебных вопроса и то, что случается в реальной жизни с новыми дистрибьюторами. Это - превосходный проводник для любого начинающего в сетевом маркетинге, потому что книга показывает не только проблемы, но и решения.</w:t>
        <w:br/>
        <w:t>Это можно сделать, зайдя в секцию каталогов на http://www.fortunenow.com и нажать на кнопку для большей информации. Вы можете прочитать отрывки всех моих книг... бесплатно.</w:t>
        <w:br/>
        <w:t>Или, если Вы спешите, Вы можете зайти непосредственно в http://www.fortunenow.com/New/Excerpts/Tells_A ll.htm и начать читать немедленно.</w:t>
        <w:br/>
        <w:t>-------------------------------------------------------</w:t>
        <w:br/>
        <w:t>Он смеется последним, потому что до него туго доходит.</w:t>
        <w:br/>
        <w:t>-------------------------------------------------------</w:t>
        <w:br/>
        <w:t>Потрясающий круиз для сетевиков-маркетологов.</w:t>
        <w:br/>
        <w:t>Вы присоединитесь к нам и другим сетевикам сети со всего света на этом недельном круизе? Несколько кают еще свободны. Вам понравится это. Зайдите на: http://mlmplayers.com/MLMCruise.htm</w:t>
        <w:br/>
        <w:t>-------------------------------------------------------</w:t>
        <w:br/>
        <w:t>Фразы для начала разговора или объявления.</w:t>
        <w:br/>
        <w:t>" Как делать деньги каждый раз, когда ваш сосед поднимает телефонную трубку. "</w:t>
        <w:br/>
        <w:t>" Тайна ежемесячного чека в 300 $, о которой вам еще никто не рассказал. "</w:t>
        <w:br/>
        <w:t>" Почему ваш босс бросил свою работу. "</w:t>
        <w:br/>
        <w:t>" Как 33-летний почтовый работник делает больше денег на дополнительной работе, чем его начальник за полную рабочую неделю. "</w:t>
        <w:br/>
        <w:t>-------------------------------------------------------</w:t>
        <w:br/>
        <w:t>Помните, этот информационный бюллетень бесплатен. Пожалуйста, отправьте этот информационный бюллетень вашей организации и друзьям по MLM.</w:t>
        <w:br/>
        <w:t>-------------------------------------------------------</w:t>
        <w:br/>
        <w:t>Спонсорский опрос.</w:t>
        <w:br/>
        <w:t>Проверьте Ваши навыки. Или, еще лучше, заставьте вашу организацию пройти спонсорский тест Большого Эла. Ваш спонсор может удивиться некоторым ответам.</w:t>
        <w:br/>
        <w:t>Этот простой тест - хороший способ показать вашим дистрибьюторам, что является очень важным, когда они рекрутируют, спонсируют и развивают свой бизнес.</w:t>
        <w:br/>
        <w:t>Тест бесплатен.</w:t>
        <w:br/>
        <w:t>Просто зайдите на http://www.fortunenow.com/и нажмите на ссылку " Sponsoring Quiz ".</w:t>
        <w:br/>
        <w:t>Это интерактивно и это бесплатно!</w:t>
        <w:br/>
        <w:t>-------------------------------------------------------</w:t>
        <w:br/>
        <w:t>Разошлите по электронной почте "Спонсирование Высшего Качества" вашей организации... БЕСПЛАТНО!</w:t>
        <w:br/>
        <w:t>Если Вы не заглядывали в нашу ссылку бесплатной загрузки, сделайте это теперь. Вы можете читать, распечатывать на вашем компьютере, или посылать по электронной почте полное системное руководство по "Спонированию Высшего Качества" на 134 страницах вашей организации... БЕСПЛАТНО!</w:t>
        <w:br/>
        <w:t>Это - мощное обучающее руководство, которое должен иметь каждый.</w:t>
        <w:br/>
        <w:t>Если Вы не загрузили бесплатные книги и программы для рекрутирования с нашего сайта, пожалуйста, загляните на http://www.fortunenow.com/free_downloads.htm сейчас.</w:t>
        <w:br/>
        <w:t>-------------------------------------------------------</w:t>
        <w:br/>
        <w:t>Встретимся в следующем выпуске! - Большой Эл</w:t>
        <w:br/>
        <w:t>&lt; &lt; &lt;&gt; &gt; &lt; &lt;&lt;&gt; &gt; &gt; &lt; &lt; &lt;&gt; &gt; &lt; &lt;&lt;&gt; &gt; &gt; &lt; &lt; &lt;&gt; &gt; &lt; &lt;&lt;&gt; &gt; &gt; &lt; &lt; &lt;&gt; &gt; &lt; &lt;&lt;&gt; &gt; &gt;</w:t>
        <w:br/>
        <w:br/>
      </w:r>
      <w:r>
        <w:rPr>
          <w:rFonts w:cs="Arial" w:ascii="Impact" w:hAnsi="Impact"/>
          <w:b/>
          <w:bCs/>
          <w:color w:val="000000"/>
          <w:sz w:val="16"/>
        </w:rPr>
        <w:t>13.05.2001</w:t>
      </w:r>
      <w:r>
        <w:rPr>
          <w:rFonts w:cs="Arial" w:ascii="Arial" w:hAnsi="Arial"/>
          <w:color w:val="000000"/>
          <w:sz w:val="16"/>
          <w:szCs w:val="20"/>
        </w:rPr>
        <w:br/>
        <w:t xml:space="preserve">Информационный бюллетень Большого Эла </w:t>
        <w:br/>
        <w:t>-------------------------------------------------------</w:t>
        <w:br/>
        <w:t>В этом выпуске...</w:t>
        <w:br/>
        <w:t>1. Совет №1: Что ваш кандидат действительно хочет услышать.</w:t>
        <w:br/>
        <w:t>2. Новые даты семинаров.</w:t>
        <w:br/>
        <w:t>3. Совет №2: Как строить организацию на иностранном рынке.</w:t>
        <w:br/>
        <w:t>4. Фразы для начала разговора или объявления.</w:t>
        <w:br/>
        <w:t>5. Спонсорский опрос.</w:t>
        <w:br/>
        <w:t>-------------------------------------------------------</w:t>
        <w:br/>
        <w:t>Совет №1: Что ваш кандидат действительно хочет услышать.</w:t>
        <w:br/>
        <w:t>Билл Джейн говорит в известной цитате:</w:t>
        <w:br/>
        <w:t>" Не имеет значения, что Вы продаете. Ваш бизнес никогда не должен говорить об изделии. Он должен всегда говорить о человеке. "</w:t>
        <w:br/>
        <w:t>Какой объем вашей нынешней презентации занимает рассказ о вашей компании, изделиях и плане вознаграждений?</w:t>
        <w:br/>
        <w:t>Какой объем вашей нынешней презентации говорит о вашем кандидате?</w:t>
        <w:br/>
        <w:t>Хорошие сетевики знают, что их презентация должна говорить о любимой теме кандидата - о нем самом. Если ваша презентация 100 % времени говорит о вашей компании, изделиях, и маркетинг-плане... Подумайте о включении темы о вашем кандидате. Это работает.</w:t>
        <w:br/>
        <w:t>-------------------------------------------------------</w:t>
        <w:br/>
        <w:t>Один из моих друзей-сетевиков, работающих в Интернете, сделал интересное открытие. Он имел обыкновение посылать своих кандидатов и клиентов на домашнюю страницу компании, чтобы посмотреть на изделия. Но когда он послал кандидатам и клиентам бумажный, отпечатанный каталог, заказы и подписания значительно увеличились. Оказалось, что реальные каталоги все еще продают.</w:t>
        <w:br/>
        <w:t>-------------------------------------------------------</w:t>
        <w:br/>
        <w:t>Трехчасовые семинары Большого Эла " Как спонсировать дистрибьюторов быстро! " покажут Вам:</w:t>
        <w:br/>
        <w:t>1. Как добиться 100% эффективного приглашения на рандеву.</w:t>
        <w:br/>
        <w:t>2. Как дать вашему кандидату полную презентацию всего за одну минуту.</w:t>
        <w:br/>
        <w:t>3. Единственный компонент работы, сдерживающий положительных, активных дистрибьюторы от создания успешной группы.</w:t>
        <w:br/>
        <w:t>Все семинары открытые, и любой человек может их посетить.</w:t>
        <w:br/>
        <w:t>Рекомендуется предварительная регистрация, так как некоторые организаторы ограничили группы по количеству. Убедитесь, что вы зарезервировали место для всех потенциальных лидеров вашей группы.</w:t>
        <w:br/>
        <w:t xml:space="preserve">* * * График на Восточном Побережье * * * </w:t>
        <w:br/>
        <w:t>Филадельфия, PA понедельник, 14 мая, 19.00 - 22.00.</w:t>
        <w:br/>
        <w:t>Балтимор, MD вторник, 15 мая, 19.00 - 22.00.</w:t>
        <w:br/>
        <w:t>Вашингтон, DC среда, 16 мая, 19.00 - 22.00.</w:t>
        <w:br/>
        <w:t>Вирджиния Бич, VA четверг, 17 мая, 19.00 - 22.00.</w:t>
        <w:br/>
        <w:t>==== &gt; Новое расписание</w:t>
        <w:br/>
        <w:t>Сикоскас, NJ суббота, 2 июня, 19.00 - 22.00.</w:t>
        <w:br/>
        <w:t>Аллентаун, PA воскресенье, 3 июня, 17.00 - 22.00.</w:t>
        <w:br/>
        <w:t>Ланкастер, PA понедельник, 4 июня, 19.00 - 22.00.</w:t>
        <w:br/>
        <w:t>Ричмонд, VA вторник, 5 июня, 19.00 - 22.00.</w:t>
        <w:br/>
        <w:t>Берлингтон, NC среда, 6 июня, 19.00 - 22.00.</w:t>
        <w:br/>
        <w:t>Шарлотт, NC четверг, 7 июня, 19.00 - 22.00.</w:t>
        <w:br/>
        <w:t>Ноксвилл, TN пятница, 8 июня, 19.00 - 22.00.</w:t>
        <w:br/>
        <w:t>Нэшвилл, TN суббота, 9 июня, 9.00 - 16.00</w:t>
        <w:br/>
        <w:t>(Особый семинар, действующий на протяжении всего дня)</w:t>
        <w:br/>
        <w:t>За подробностями посетите http://fortunenow.com/3hrworkshops.htm</w:t>
        <w:br/>
        <w:t>Предварительные заявки по телефону (281) 280-9800.</w:t>
        <w:br/>
        <w:t>Если Вы хотели бы увидеть "живого" Большого Эла, проводящего семинар в вашем регионе, позвоните Maryelle 281-280-9800, или пошлите ей электронную почту Maryelle@fortunenow.com с вашим запросом.</w:t>
        <w:br/>
        <w:t>-------------------------------------------------------</w:t>
        <w:br/>
        <w:t>Совет №2: Как строить организацию на иностранном рынке.</w:t>
        <w:br/>
        <w:t>Скажем, Вы живете в Чикаго, и ваша компания только что открыла новый рынок в Японии. Как Вы собираетесь строить организацию в Японии, если у вас нет ни одного знакомого в этой стране?</w:t>
        <w:br/>
        <w:t>Вот некоторые традиционные способы, которые часто терпят неудачу:</w:t>
        <w:br/>
        <w:t xml:space="preserve">1. Купить списки имен, адресов, телефонные номеров и адресов электронной почты потенциальных кандидатов и сетевиков Японии. Войти в контакт непосредственно с ними. И что происходит? </w:t>
        <w:br/>
        <w:t>Обычно ничего. Эти холодные контакты не знают Вас, не знают вашего предложения, и они, конечно, не доверяют незнакомому продавцу из Чикаго.</w:t>
        <w:br/>
        <w:t>2. Купить билет в Японию. Выйти из самолета и настойчиво преследовать прохожих, вынуждая их слушать вашу коммерческую презентацию (на иностранном языке, кстати). Это не слишком хорошо работает и в Чикаго, где все говорят по-английски, так что такой способ будет иметь трудности и за рубежом.</w:t>
        <w:br/>
        <w:t>Так что мы можем сделать?</w:t>
        <w:br/>
        <w:t>Мы должны найти кандидатов, которые понимают нас и доверяют нам. Мы нуждаемся в местных кандидатах, имеющих контакты в Японии. Где нам найти эти контакты? Попробуйте эти два метода, чтобы дать пищу вашим творческим размышлениям.</w:t>
        <w:br/>
        <w:t>1. Если Вы собираетесь делать холодные контакты с незнакомцами, Вы не должны лететь в Японию. Почему бы просто не сходить в чикагский аэропорт O'Hare и поговорить с пассажирами, ожидающими самолет в Японию. Большинство этих кандидатов может говорить по-английски. Большинство этих кандидатов имеет контакты в Японии. И вы будете дома вовремя на обед.</w:t>
        <w:br/>
        <w:t>2. Зайдите в какой-нибудь из местных японских ресторанов в Чикаго. Купите пустой аквариум и поставьте его около кассового аппарата. Сообщите менеджеру, что клиенты могут положить туда свою визитную карточку, чтобы выиграть бесплатный завтрак. Один раз в неделю вы можете провести розыгрыш победившей визитной карточки. Теперь у вас есть большой список адресатов, чтобы объявить открытие вашей компании в Японии. Конечно, некоторые из этих любителей японской кухни будут иметь контакты в Японии. Это хороший способ получить рекомендации.</w:t>
        <w:br/>
        <w:t>Видите разницу?</w:t>
        <w:br/>
        <w:t>Первые два метода стоят денег, больших денег. И у них высокий риск неудачи.</w:t>
        <w:br/>
        <w:t>Вторые два способа дешевы. И вы имеете прекрасный шанс успешного обнаружения хороших кандидатов и рекомендаций для вашего бизнеса.</w:t>
        <w:br/>
        <w:t>-------------------------------------------------------</w:t>
        <w:br/>
        <w:t>План успеха моего соседа?</w:t>
        <w:br/>
        <w:t>Стать незаменимым на работе.</w:t>
        <w:br/>
        <w:t>Теперь он незаменим... Поэтому он не может получить повышение.</w:t>
        <w:br/>
        <w:t>Время для Плана B.</w:t>
        <w:br/>
        <w:t>-------------------------------------------------------</w:t>
        <w:br/>
        <w:t>Семинар Мощного Маркетинга в Сикокас, Нью-Джерси (Район города Нью-Йорк)</w:t>
        <w:br/>
        <w:t>В субботу, 2 июня 2001, я буду проводить первый из наших новых однодневных семинаров Мощного Маркетинга и Промоушена. Вместо обычного двухдневного семинара, который требовал одной или двух ночей в гостинице, мы сжали его в один день.</w:t>
        <w:br/>
        <w:t>Как мы сделали это?</w:t>
        <w:br/>
        <w:t>С помощью материалов для заочного обучения и последующей обучающей телеконференцией, которая продлевает однодневный интенсивный, интерактивный семинар.</w:t>
        <w:br/>
        <w:t>Вторая серьезная выгода концентрации? Всего 97 $ за семинар и материалы вместо обычных 195 $ - 295 $. Сэкономьте деньги и сделайте это возможным для новых дистрибьюторов.</w:t>
        <w:br/>
        <w:t>Если Вы заинтересованы этим событием в Нью-Йоркском регионе, звоните Maryelle (281) 280-9800, или пошлите по электронной почте Maryelle@fortunenow.com, или зайдите на http://www.fortunenow.com/New/Workshops/pmp.htm.</w:t>
        <w:br/>
        <w:t>Сидячие места за столами ограничены, поэтому необходимо предварительное резервирование мест. Уже 23 из 64 мест заказано.</w:t>
        <w:br/>
        <w:t>Позже я объявлю еще несколько мест проведения нового однодневного семинара Мощного Маркетинга и Промоушена в этом году.</w:t>
        <w:br/>
        <w:t>-------------------------------------------------------</w:t>
        <w:br/>
        <w:t>Фразы для начала разговора или объявления.</w:t>
        <w:br/>
        <w:t>" Представьте себе, как здорово работать без начальников. "</w:t>
        <w:br/>
        <w:t>" Финансовая тайна, которую ваш босс никогда вам не откроет".</w:t>
        <w:br/>
        <w:t>" Никогда не делайте второй платы за автомобиль. "</w:t>
        <w:br/>
        <w:t>" Как работать в течение трех недель и получать за четыре. "</w:t>
        <w:br/>
        <w:t>-------------------------------------------------------</w:t>
        <w:br/>
        <w:t>Идите на http://www.fortunenow.com/New/Catalog_Details/Internet_Special/IS.htm для предложения больших скидок на некоторые виды книг " Как стать богатым, не выигрывая в Лотерею. "</w:t>
        <w:br/>
        <w:t>-------------------------------------------------------</w:t>
        <w:br/>
        <w:t>Помните, этот информационный бюллетень бесплатен. Пожалуйста, отправьте этот информационный бюллетень вашей организации и друзьям по MLM.</w:t>
        <w:br/>
        <w:t>-------------------------------------------------------</w:t>
        <w:br/>
        <w:t>Спонсорский опрос.</w:t>
        <w:br/>
        <w:t>Проверьте Ваши навыки. Или, еще лучше, заставьте вашу организацию пройти спонсорский тест Большого Эла. Ваш спонсор может удивиться некоторым ответам.</w:t>
        <w:br/>
        <w:t>Этот простой тест - хороший способ показать вашим дистрибьюторам, что является очень важным, когда они рекрутируют, спонсируют и развивают свой бизнес.</w:t>
        <w:br/>
        <w:t>Тест бесплатен.</w:t>
        <w:br/>
        <w:t>Просто зайдите на http://www.fortunenow.com/и нажмите на ссылку " Sponsoring Quiz ".</w:t>
        <w:br/>
        <w:t>Это интерактивно и это бесплатно!</w:t>
        <w:br/>
        <w:t>-------------------------------------------------------</w:t>
        <w:br/>
        <w:t>Разошлите по электронной почте "Спонсирование Высшего Качества" вашей организации... БЕСПЛАТНО!</w:t>
        <w:br/>
        <w:t>Если Вы не заглядывали в нашу ссылку бесплатной загрузки, сделайте это теперь. Вы можете читать, распечатывать на вашем компьютере, или посылать по электронной почте полное системное руководство по "Спонированию Высшего Качества" на 134 страницах вашей организации... БЕСПЛАТНО!</w:t>
        <w:br/>
        <w:t>Это - мощное обучающее руководство, которое должен иметь каждый.</w:t>
        <w:br/>
        <w:t>Если Вы не загрузили бесплатные книги и программы для рекрутирования с нашего сайта, пожалуйста, загляните на http://www.fortunenow.com/free_downloads.htm сейчас.</w:t>
        <w:br/>
        <w:t>-------------------------------------------------------</w:t>
        <w:br/>
        <w:t>Встретимся в следующем выпуске! - Большой Эл</w:t>
        <w:br/>
        <w:t xml:space="preserve">&lt; &lt; &lt;&gt; &gt; &lt; &lt;&lt;&gt; &gt; &gt; &lt; &lt; &lt;&gt; &gt; &lt; &lt;&lt;&gt; &gt; &gt; &lt; &lt; &lt;&gt; &gt; &lt; &lt;&lt;&gt; &gt; &gt; &lt; &lt; &lt;&gt; &gt; &lt; &lt;&lt;&gt; &gt; &gt; </w:t>
        <w:br/>
        <w:br/>
      </w:r>
      <w:r>
        <w:rPr>
          <w:rFonts w:cs="Arial" w:ascii="Impact" w:hAnsi="Impact"/>
          <w:b/>
          <w:bCs/>
          <w:color w:val="000000"/>
          <w:sz w:val="16"/>
        </w:rPr>
        <w:t>19.05.2001</w:t>
      </w:r>
      <w:r>
        <w:rPr>
          <w:rFonts w:cs="Arial" w:ascii="Arial" w:hAnsi="Arial"/>
          <w:color w:val="000000"/>
          <w:sz w:val="16"/>
          <w:szCs w:val="20"/>
        </w:rPr>
        <w:br/>
        <w:t xml:space="preserve">Информационный бюллетень Большого Эла </w:t>
        <w:br/>
        <w:t>-------------------------------------------------------</w:t>
        <w:br/>
        <w:t>В этом выпуске...</w:t>
        <w:br/>
        <w:t>1. Совет №1: Не переоценивайте отношения.</w:t>
        <w:br/>
        <w:t>2. Новые даты и места семинаров (включая Атланту).</w:t>
        <w:br/>
        <w:t>3. Совет №2: Как строить организацию на иностранном рынке - Часть II.</w:t>
        <w:br/>
        <w:t>4. Фразы для начала разговора или объявления.</w:t>
        <w:br/>
        <w:t>5. Спонсорский опрос.</w:t>
        <w:br/>
        <w:t>-------------------------------------------------------</w:t>
        <w:br/>
        <w:t>Совет №1: Не переоценивайте отношения.</w:t>
        <w:br/>
        <w:t xml:space="preserve">Отношения имеют большое значение в бизнесе. </w:t>
        <w:br/>
        <w:t>Однако Вы должны понять следующее:</w:t>
        <w:br/>
        <w:t>Большинство кандидатов покупает из-за личных желаний и интересов. Большинство кандидатов не будут покупать то, что они не хотят, только потому, что они имеют "хорошие отношения" с Вами.</w:t>
        <w:br/>
        <w:t>Кандидаты хотят решать свои проблемы. Они хотят вещей, которые улучшают их жизнь. Они хотят выгод... для себя.</w:t>
        <w:br/>
        <w:t>Очень важно преподать нашим дистрибьюторам некоторые навыки завязывания отношений. Но давайте помогать нашим дистрибьюторам еще больше, преподавая им, как помочь их кандидатам улучшить их жизнь.</w:t>
        <w:br/>
        <w:t>-------------------------------------------------------</w:t>
        <w:br/>
        <w:t xml:space="preserve">Есть три вещи, которые Вы можете сделать с долларом. </w:t>
        <w:br/>
        <w:t>1. Потратить.</w:t>
        <w:br/>
        <w:t>2. Одолжить.</w:t>
        <w:br/>
        <w:t>3. Вложить в собственность.</w:t>
        <w:br/>
        <w:t>Люди, имеющие собственность, богаты.</w:t>
        <w:br/>
        <w:t>-------------------------------------------------------</w:t>
        <w:br/>
        <w:t>Трехчасовые семинары Большого Эла " Как спонсировать дистрибьюторов быстро! " покажут Вам:</w:t>
        <w:br/>
        <w:t>1. Как добиться 100% эффективного приглашения на рандеву.</w:t>
        <w:br/>
        <w:t>2. Как дать вашему кандидату полную презентацию всего за одну минуту.</w:t>
        <w:br/>
        <w:t>3. Единственный компонент работы, сдерживающий положительных, активных дистрибьюторы от создания успешной группы.</w:t>
        <w:br/>
        <w:t>Все семинары открытые, и любой человек может их посетить.</w:t>
        <w:br/>
        <w:t>Рекомендуется предварительная регистрация, так как некоторые организаторы ограничили группы по количеству. Убедитесь, что вы зарезервировали место для всех потенциальных лидеров вашей группы.</w:t>
        <w:br/>
        <w:t xml:space="preserve">* * * График на Восточном Побережье * * * </w:t>
        <w:br/>
        <w:t>Филадельфия, PA понедельник, 14 мая, 19.00 - 22.00.</w:t>
        <w:br/>
        <w:t>Балтимор, MD вторник, 15 мая, 19.00 - 22.00.</w:t>
        <w:br/>
        <w:t>Вашингтон, DC среда, 16 мая, 19.00 - 22.00.</w:t>
        <w:br/>
        <w:t>Вирджиния Бич, VA четверг, 17 мая, 19.00 - 22.00.</w:t>
        <w:br/>
        <w:t>==== &gt; Новое расписание</w:t>
        <w:br/>
        <w:t>Сикоскас, NJ суббота, 2 июня, 19.00 - 22.00.</w:t>
        <w:br/>
        <w:t>Аллентаун, PA воскресенье, 3 июня, 17.00 - 22.00.</w:t>
        <w:br/>
        <w:t>Ланкастер, PA понедельник, 4 июня, 19.00 - 22.00.</w:t>
        <w:br/>
        <w:t>Ричмонд, VA вторник, 5 июня, 19.00 - 22.00.</w:t>
        <w:br/>
        <w:t>Берлингтон, NC среда, 6 июня, 19.00 - 22.00.</w:t>
        <w:br/>
        <w:t>Шарлотт, NC четверг, 7 июня, 19.00 - 22.00.</w:t>
        <w:br/>
        <w:t>Ноксвилл, TN пятница, 8 июня, 19.00 - 22.00.</w:t>
        <w:br/>
        <w:t>Нэшвилл, TN суббота, 9 июня, 9.00 - 16.00</w:t>
        <w:br/>
        <w:t>(Особый, действующий на протяжении всего дня)</w:t>
        <w:br/>
        <w:t>Атланта, GA воскресенье, 10 июня, 13.00 - 16:30.</w:t>
        <w:br/>
        <w:t>За подробностями посетите http://fortunenow.com/3hrworkshops.htm</w:t>
        <w:br/>
        <w:t>Предварительные заявки по телефону (281) 280-9800.</w:t>
        <w:br/>
        <w:t>Если Вы хотели бы увидеть "живого" Большого Эла, проводящего семинар в вашем регионе, позвоните Maryelle 281-280-9800, или пошлите ей электронную почту Maryelle@fortunenow.com с вашим запросом.</w:t>
        <w:br/>
        <w:t>-------------------------------------------------------</w:t>
        <w:br/>
        <w:t>Совет №2: Как строить организацию на иностранном рынке - Часть II</w:t>
        <w:br/>
        <w:t>В прошлом выпуске мы дали вам некоторые идеи о том, как строить организацию на иностранном рынке, находясь дома. Для примера мы использовали построение Японской организации.</w:t>
        <w:br/>
        <w:t>На наших семинарах некоторые из посетителей предложили другие варианты. Вот они:</w:t>
        <w:br/>
        <w:t>1. Войти в контакт со всеми клубами каратэ. Там есть большой шанс создания японских контактов.</w:t>
        <w:br/>
        <w:t>2. Сходить в библиотеку, и найти журналы, которые приходят для японских американцев. Есть несколько таких журналов и газет.</w:t>
        <w:br/>
        <w:t>3. Проверить список фирм, работающих для японских интересов.</w:t>
        <w:br/>
        <w:t>Используйте ваше воображение. Это сохранит ваши деньги и построит вашу организацию быстро.</w:t>
        <w:br/>
        <w:t>-------------------------------------------------------</w:t>
        <w:br/>
        <w:t>В прошлом выпуске мы говорили о расходе в несколько долларов, чтобы отправить реальный бумажный каталог в руки клиентов. Эрт Джонак (http://www.mlmplayers.com) предложил дополнительные комментарии:</w:t>
        <w:br/>
        <w:t>Вот несколько других ошибок дистрибьюторы, работающих в онлайне:</w:t>
        <w:br/>
        <w:t xml:space="preserve">Я пошлю моим клиентам на мой персонифицированный вебсайт, www.company.com/ID№, и мне не придется вкладывать 2 $ в каталог. </w:t>
        <w:br/>
        <w:t>Они думают " Это здорово. Мало того, что я сэкономлю доллар или два, но и мой клиент получит информацию почти немедленно. И это стимулирует продажи, правильно? "</w:t>
        <w:br/>
        <w:t>Ну, не совсем. Социологическое исследование после социологического исследования показало, что это фактически сократит ваши продажи вдвое!</w:t>
        <w:br/>
        <w:t>Я не буду входить во все детали теперь, но только помните, что легче рассмотреть сотню изделий в каталоге, чем в Эксплорере.</w:t>
        <w:br/>
        <w:t>-------------------------------------------------------</w:t>
        <w:br/>
        <w:t>Семинар Мощного Маркетинга и Промоушена в Сикокас (нью-йоркская область)</w:t>
        <w:br/>
        <w:t>В субботу, 2 июня 2001, я буду проводить первый из наших новых однодневных семинаров Мощного Маркетинга и Промоушена. Вместо обычного двухдневного семинара, который требовал одной или двух ночей в гостинице, мы сжали его в один день.</w:t>
        <w:br/>
        <w:t>Как мы сделали это?</w:t>
        <w:br/>
        <w:t>С помощью материалов для заочного обучения и последующей обучающей телеконференцией, которая продлевает однодневный интенсивный, интерактивный семинар.</w:t>
        <w:br/>
        <w:t>Вторая серьезная выгода концентрации? Всего 97 $ за семинар и материалы вместо обычных 195 $ - 295 $. Сэкономьте деньги и сделайте это возможным для новых дистрибьюторов.</w:t>
        <w:br/>
        <w:t>Если Вы заинтересованы этим событием в Нью-Йоркском регионе, звоните Maryelle (281) 280-9800, или пошлите по электронной почте Maryelle@fortunenow.com, или зайдите на http://www.fortunenow.com/New/Workshops/pmp.htm.</w:t>
        <w:br/>
        <w:t>Сидячие места за столами ограничены, поэтому необходимо предварительное резервирование мест. Уже 23 из 64 мест заказано.</w:t>
        <w:br/>
        <w:t>Позже я объявлю еще несколько мест проведения нового однодневного семинара Мощного Маркетинга и Промоушена в этом году.</w:t>
        <w:br/>
        <w:t>-------------------------------------------------------</w:t>
        <w:br/>
        <w:t>Фразы для начала разговора или объявления.</w:t>
        <w:br/>
        <w:t xml:space="preserve">" В прошлом году мы насчитали 672 793 толстяка. Не будьте следующим. " </w:t>
        <w:br/>
        <w:t>" Как собрать дополнительно 100 $ в месяц, забавляясь. "</w:t>
        <w:br/>
        <w:t>" Родители 15-летнего студента обнаруживают 20 000 $, спрятанных в туалете. "</w:t>
        <w:br/>
        <w:t>" Получите повышение в 200 $ без выпрашивания их у вашего босса. "</w:t>
        <w:br/>
        <w:t>-------------------------------------------------------</w:t>
        <w:br/>
        <w:t>Единственная причина для работы на холодном рынке состоит в том, чтобы перевести этих людей в теплый рынок.</w:t>
        <w:br/>
        <w:t>-------------------------------------------------------</w:t>
        <w:br/>
        <w:t>БЕСПЛАТНЫЕ Загрузки</w:t>
        <w:br/>
        <w:t>Получите полную книгу Большого Эла "Рекрутирование Высшего Качества". Получите Интернетовское руководство Крэйга Такера. Получите удобную программу для рекрутирования, которая сохраняет имена. Получите даже более приятные вещи... Только сходите на http://www.fortunenow.com/New/FREE/Free_Downlo ads.htm сейчас.</w:t>
        <w:br/>
        <w:t>-------------------------------------------------------</w:t>
        <w:br/>
        <w:t>После перечитывания более чем 1000 страниц обучающего материала на нашем вебсайте http://www.fortunenow.com , Вы могли бы спросить, куда еще Вы можете сходить почитать бесплатные обучающие статьи. Вот - несколько местоположений:</w:t>
        <w:br/>
        <w:t xml:space="preserve">Http://mlminsider.com/feature.htm </w:t>
        <w:br/>
        <w:t>Http://www.tuckermarketing.com</w:t>
        <w:br/>
        <w:t>Http://www.mlmplayers.com</w:t>
        <w:br/>
        <w:t>Http://www.mlmu.com</w:t>
        <w:br/>
        <w:t>Встретимся в следующем выпуске! - Большой Эл</w:t>
        <w:br/>
        <w:t xml:space="preserve">&lt; &lt; &lt;&gt; &gt; &lt; &lt;&lt;&gt; &gt; &gt; &lt; &lt; &lt;&gt; &gt; &lt; &lt;&lt;&gt; &gt; &gt; &lt; &lt; &lt;&gt; &gt; &lt; &lt;&lt;&gt; &gt; &gt; &lt; &lt; &lt;&gt; &gt; &lt; &lt;&lt;&gt; &gt; &gt; </w:t>
        <w:br/>
        <w:br/>
      </w:r>
      <w:r>
        <w:rPr>
          <w:rFonts w:cs="Arial" w:ascii="Impact" w:hAnsi="Impact"/>
          <w:b/>
          <w:bCs/>
          <w:color w:val="000000"/>
          <w:sz w:val="16"/>
        </w:rPr>
        <w:t>20.07.2001</w:t>
      </w:r>
      <w:r>
        <w:rPr>
          <w:rFonts w:cs="Arial" w:ascii="Arial" w:hAnsi="Arial"/>
          <w:color w:val="000000"/>
          <w:sz w:val="16"/>
          <w:szCs w:val="20"/>
        </w:rPr>
        <w:br/>
        <w:t xml:space="preserve">Информационный бюллетень Большого Эла </w:t>
        <w:br/>
        <w:t>----------------------------------</w:t>
        <w:br/>
        <w:t>В этом выпуске...</w:t>
        <w:br/>
        <w:t>1. Совет №1: Мало хороших кандидатов = Стресс. Восемь быстрых решений проблемы.</w:t>
        <w:br/>
        <w:t>2. Аризона, Невада, и Калифорния - "живые" семинары. Плюс новое расписание августа на Среднем Западе - штаты Айова, Иллинойс, Висконсин, Мичиган, Арканзас и Техас.</w:t>
        <w:br/>
        <w:t>3. Совет №2: Хитрый вопрос для пробуждения лидеров.</w:t>
        <w:br/>
        <w:t xml:space="preserve">4. Семинары Мощного Маркетинга: Лос-Анджелес, Сан-Франциско, Чикаго, Даллас </w:t>
        <w:br/>
        <w:t>5. Фразы для начала разговора и объявления.</w:t>
        <w:br/>
        <w:t>6. Круиз на День Благодарения - время заканчивается.</w:t>
        <w:br/>
        <w:t>-------------------------------------------------------</w:t>
        <w:br/>
        <w:t>Совет №1: Мало хороших кандидатов = Стресс. Восемь быстрых решений проблемы.</w:t>
        <w:br/>
        <w:t>Основная причина стрессов в MLM - у нас слишком мало кандидатов. Когда у нас в планах только мы пару человек, мы давим на них, мы подталкиваем, мы напрягаемся, чтобы заставить их присоединиться к нашей компании. Кандидаты чувствуют это давление и инстинктивно отходят от нас.</w:t>
        <w:br/>
        <w:t>Это ведет к уменьшению числа кандидатов, и порочный круг замыкается.</w:t>
        <w:br/>
        <w:t>Когда у нас изобилие кандидатов, мы счастливы. Мы не ждем мучительно единственного решения от единственного кандидата. Мы не женаты на результате единственной презентации. Вместо этого мы расслаблены. Мы просто делимся нашей возможностью и берем первых кандидатов-добровольцев и идем дальше. Теперь мы работаем с добровольцами, и у нас есть еще ряд кандидатов, стоящих в очереди.</w:t>
        <w:br/>
        <w:t>Какой сценарий описывает вашу карьеру в МЛМ? Вы давите и боретесь за этих несколько кандидатов? Или Вы просто принимаете заявления от лучших добровольцев из вашего океана качественных кандидатов?</w:t>
        <w:br/>
        <w:t>Решение очевидно: Увеличьте ваш маркетинг так, чтобы Вы иметь изобилие кандидатов.</w:t>
        <w:br/>
        <w:t>Почему бы не увеличить ваши линые контакты прямо сейчас? Вот - несколько хороших идей:</w:t>
        <w:br/>
        <w:t>1. Собрать своих одноклассников. Вам не нужно ждать 10-летнюю или 20-летнюю годовщину. Вы можете сделать это в любое время.</w:t>
        <w:br/>
        <w:t>2. Выберите 3-4 лучшие фразы для начала объявления, и проверьте их. Разошлите 100 открыток и проверьте ответы на каждую.</w:t>
        <w:br/>
        <w:t>3. Учредите ваш собственный клуб завтрака. Если Вы не знаете, как, сходите на и научитесь.</w:t>
        <w:br/>
        <w:t>4. Заявитесь гостем на ток-шоу на местном радио.</w:t>
        <w:br/>
        <w:t>5. Используйте десять книг " Как Стать Богатым, не выигрывая в Лотерею " книги. Хотите узнать, как сделать это с наилучшими результатами? Прочитайте Http://www.fortunenow.com/Reports/Swamped.htm и будьте готовы к потоку подготовленных кандидатов.</w:t>
        <w:br/>
        <w:t>6. Установите контакты с людьми, которые будут давать вам рекомендации.</w:t>
        <w:br/>
        <w:t>7. Сделайте и используйте 10 аудиокассет о продуктах.</w:t>
        <w:br/>
        <w:t>8. Сделайте и раздайте 10 образцов изделий или информационных пакетов.</w:t>
        <w:br/>
        <w:t>Есть множество способов расширить вашу вселенную, в которой множество качественных кандидатов. Просто выберите метод, который является удобным для Вас.</w:t>
        <w:br/>
        <w:t>-------------------------------------------------------</w:t>
        <w:br/>
        <w:t>Дайте моему ничего не стоящему спонсору рыбу, он съест ее и будет сытым целый день.</w:t>
        <w:br/>
        <w:t>Покажите моему ничего не стоящему спонсору, как ловить рыбу, и он будет сидеть в лодке и пить пиво целый день.</w:t>
        <w:br/>
        <w:t>-------------------------------------------------------</w:t>
        <w:br/>
        <w:t>Трехчасовые семинары Большого Эла " Как спонсировать дистрибьюторов быстро! " покажут Вам:</w:t>
        <w:br/>
        <w:t>1. Как добиться 100% эффективного приглашения на рандеву.</w:t>
        <w:br/>
        <w:t>2. Как дать вашему кандидату полную презентацию всего за одну минуту.</w:t>
        <w:br/>
        <w:t>3. Единственный компонент работы, сдерживающий положительных, активных дистрибьюторы от создания успешной группы.</w:t>
        <w:br/>
        <w:t>Все семинары открытые, и любой человек может их посетить.</w:t>
        <w:br/>
        <w:t>Рекомендуется предварительная регистрация, так как некоторые организаторы ограничили группы по количеству. Убедитесь, что вы зарезервировали место для всех потенциальных лидеров вашей группы.</w:t>
        <w:br/>
        <w:t>АРИЗОНА Финикс - воскресенье, 22 июля, 18.00 - 21.00 Прескотт - понедельник, 23 июля, 19.00 - 22.00.</w:t>
        <w:br/>
        <w:t>НЕВАДА Лас-Вегас - среда, 25 июля, 19.00 - 22.00.</w:t>
        <w:br/>
        <w:t>КАЛИФОРНИЯ Сан-Диего - четверг, 26 июля, 19.00 - 22.00 Коста Меса - пятница, 27 июля, 19.00 - 22.00 Лос-анжелесский Аэропорт - суббота, 28 июля, 18.00 - 21.00 Аэропорт Сан-Франциско - воскресенье, 29 июля, 18.00 - 21.00.</w:t>
        <w:br/>
        <w:t>График Августа включает:</w:t>
        <w:br/>
        <w:t>ИЛЛИНОЙС Харви (район Чикаго) - Элк Гроув Виллидж 9 августа (Район Чикаго) - 10 августа Лайсл (район Чикаго) - 11 августа Рокфорд 11 августа Вуд Дэйл (район Чикаго) - 18 августа</w:t>
        <w:br/>
        <w:t>АЙОВА Сидар-Рапидс - 7 августа</w:t>
        <w:br/>
        <w:t>ВИСКОНСИН Брукфилд (район Милуоки) - 13 августа Грин-Бей - 14 августа</w:t>
        <w:br/>
        <w:t>МИЧИГАН Гранд-Рапидс - 17 августа</w:t>
        <w:br/>
        <w:t>АРКАНЗАС Спрингдэйл (Северо-Запад) - 23 августа</w:t>
        <w:br/>
        <w:t>ТЕХАС Тексаркана - 24 августа Даллас - 25 августа</w:t>
        <w:br/>
        <w:t>За подробностями и полным графиком августа посетите http://www.fortunenow.com/Workshops/FAST_works hop.htm</w:t>
        <w:br/>
        <w:t>Предварительная регистрация(20 $) по телефону (281) 280-9800, или интерактивно в http://www.fortunenow.com/Workshops/FAST_works hop.htm</w:t>
        <w:br/>
        <w:t>Если Вы хотели бы увидеть "живого" Большого Эла, проводящего семинар в вашем регионе, позвоните Maryelle 281-280-9800, или пошлите ей электронную почту Maryelle@fortunenow.com с вашим запросом.</w:t>
        <w:br/>
        <w:t>-------------------------------------------------------</w:t>
        <w:br/>
        <w:t>Все обобщения ложны.</w:t>
        <w:br/>
        <w:t>-------------------------------------------------------</w:t>
        <w:br/>
        <w:t>Q. Что Вы получите, скрестив ядовитый плющ с четырехлепестковым клевером?</w:t>
        <w:br/>
        <w:t>A. Сыпь удачи.</w:t>
        <w:br/>
        <w:t>-------------------------------------------------------</w:t>
        <w:br/>
        <w:t>Совет №2: Хитрый вопрос для пробуждения лидеров.</w:t>
        <w:br/>
        <w:t>Чтобы создавать лидеров, Вы должны делегировать ответственность. Вы должны помочь вашим дистрибьюторам учиться, чтобы они приняли личную ответственность за их действия и за их результаты. Почему?</w:t>
        <w:br/>
        <w:t>Слишком часто ваш страдающий дистрибьютор оттолкнет вину от себя к... ВАМ!</w:t>
        <w:br/>
        <w:t>Это - ваша ошибка: он не успешен. Это - ваша ошибка: его последний отмененный заказ. Это - ваша ошибка: он работал так усердно и заработал так немного.</w:t>
        <w:br/>
        <w:t>Звучит знакомо?</w:t>
        <w:br/>
        <w:t>И что Вы собираетесь делать с этим? Как Вы собираетесь решать проблему вашего дистрибьютора?</w:t>
        <w:br/>
        <w:t>Ответ: Никак!</w:t>
        <w:br/>
        <w:t>Вместо этого делегируйте ответственность за проблему вашему дистрибьютору. Это единственный путь, с помощью которого он может стать лидером.</w:t>
        <w:br/>
        <w:t>Если ваш дистрибьютор пришел к Вам с проблемой типа: "у меня никто не подписывается, " говорите: " Если бы Вы были лидером МЛМ, что рекомендовали бы Вы? "</w:t>
        <w:br/>
        <w:t>Теперь ваш дистрибьютор должен придумать собственное решение. Это эффективный способ учить дистрибьюторов стать самостоятельными лидерами. И эта техника препятствует от донесения до вас вашими дистрибьюторами всех их проблем.</w:t>
        <w:br/>
        <w:t>-------------------------------------------------------</w:t>
        <w:br/>
        <w:t>Если у Вас не получилось с первого раза, прыжки с парашютом - не для Вас.</w:t>
        <w:br/>
        <w:t>-------------------------------------------------------</w:t>
        <w:br/>
        <w:t>В Июле в ежемесячный набор аудиокассет мы включили копию книги Брайана Клеммера, "Если бы самоучителей было бы достаточно, мы все были бы стройными, богатыми и счастливыми! "</w:t>
        <w:br/>
        <w:t>Если Вы не получаете ежемесячно аудиокассеты, Вы можете получить больше, сходив на http://fortunenow.com/Monthly_Traner/index.htm.</w:t>
        <w:br/>
        <w:t>-------------------------------------------------------</w:t>
        <w:br/>
        <w:t>Действующие на протяжении всего дня Семинары Мощного Маркетинга.</w:t>
        <w:br/>
        <w:t>Вот - даты: Лос-Анджелес, КАЛИФОРНИЯ - 28 июля Сан-Франциско, КАЛИФОРНИЯ - 29 июля Чикаго, ИЛЛИНОЙС - 18 августа Даллас, ТЕХАС - 25 августа</w:t>
        <w:br/>
        <w:t>Цель Семинаров Мощного Маркетинга состоит в том, чтобы показать, как получить почти неограниченное количество дистрибьюторов по маленькой стоимости или бесплатно. Техники холодных контактов демонстрируются более чем в 60 проектах на практическом безлекционном занятии.</w:t>
        <w:br/>
        <w:t>Семинары Мощного маркетинга дают новый способ ведения вашего бизнеса по организации сети. Трудно объяснить... Вы должны испытать это.</w:t>
        <w:br/>
        <w:t>Вы помните случай с плохим, действительно плохим скрипачом? Если вам понравилось это социологическое исследование, вам понравится и концентрированный день занятий по открытию глаз на практическом семинаре.</w:t>
        <w:br/>
        <w:t>Если Вы не читали это социологическое исследование... Просто зайдите на http://www.fortunenow.com и щелкните по картинке скрипача. И подготовитесь полностью изменить ваше представление о рекрутировании.</w:t>
        <w:br/>
        <w:t>Действующий на протяжении всего дня семинар стоит всего 97$ и рекомендуется для серьезных сетевиков, а не для дистрибьюторов в виде хобби.</w:t>
        <w:br/>
        <w:t>Если Вы заинтересованы этими событиями, позвоните Maryelle (281) 280-9800, или Maryelle@fortunenow.com или на http://fortunenow.com/Workshops/pmp.htm</w:t>
        <w:br/>
        <w:t>За столиками ограниченное количество мест, так что требуется предварительное резервирование .</w:t>
        <w:br/>
        <w:t>-------------------------------------------------------</w:t>
        <w:br/>
        <w:t>Шекспир женился на леди из Эйвона.</w:t>
        <w:br/>
        <w:t>-------------------------------------------------------</w:t>
        <w:br/>
        <w:t>Фразы для начала разговора или объявления.</w:t>
        <w:br/>
        <w:t>" Наша цель - помочь вам построить сеть, чтоб не надо было на работе потеть. "</w:t>
        <w:br/>
        <w:t>" 12 приятных способов увеличить ваш метаболизм так, чтобы таяли килограммы. "</w:t>
        <w:br/>
        <w:t>" Не делайте эту ошибку в 10,000 $ завтра утром. "</w:t>
        <w:br/>
        <w:t>" Как заставить плакать вашего босса в три счета. "</w:t>
        <w:br/>
        <w:t>-------------------------------------------------------</w:t>
        <w:br/>
        <w:t>Идите на http://www.fortunenow.. Com/Internet_Special за большим Интернетовским Специальным предложением скидок на пять книг Большого Эла о том, как искать и подписывать кандидатов и строить ваш бизнес в сетевом маркетинге.</w:t>
        <w:br/>
        <w:t>-------------------------------------------------------</w:t>
        <w:br/>
        <w:t>Помните, этот информационный бюллетень бесплатен. Пожалуйста, отправьте этот информационный бюллетень вашей организации и друзьям по MLM.</w:t>
        <w:br/>
        <w:t>-------------------------------------------------------</w:t>
        <w:br/>
        <w:t>БЕСПЛАТНЫЕ Загрузки</w:t>
        <w:br/>
        <w:t>Получите полную книгу Большого Эла "Рекрутирование Высшего Качества". Получите Интернетовское руководство Крэйга Такера. Получите удобную программу для рекрутирования, которая сохраняет имена. Получите даже более приятные вещи... Только сходите на http://www.fortunenow.com/New/FREE/Free_Downlo ads.htm сейчас.</w:t>
        <w:br/>
        <w:t>-------------------------------------------------------</w:t>
        <w:br/>
        <w:t>Потрясающий круиз для сетевиков.</w:t>
        <w:br/>
        <w:t>Вы присоединитесь к нам и другим сетевикам со всего света на этом недельном круизе? Есть еще места в нескольких каютах.</w:t>
        <w:br/>
        <w:t>Вам это понравится. Идите на: http://mlmplayers.com/MLMCruise.htm, чтобы получить больше информации об этом круизе.</w:t>
        <w:br/>
        <w:t>Встретимся в следующем выпуске! - Большой Эл</w:t>
        <w:br/>
        <w:t>&lt; &lt; &lt;&gt; &gt; &lt; &lt;&lt;&gt; &gt; &gt; &lt; &lt; &lt;&gt; &gt; &lt; &lt;&lt;&gt; &gt; &gt; &lt; &lt; &lt;&gt; &gt; &lt; &lt;&lt;&gt; &gt; &gt; &lt; &lt; &lt;&gt; &gt; &lt; &lt;&lt;&gt; &gt; &gt; &lt; &lt; &lt;&gt; &gt; &lt; &lt;&lt;&gt; &gt; &gt;</w:t>
        <w:br/>
        <w:br/>
      </w:r>
      <w:r>
        <w:rPr>
          <w:rFonts w:cs="Arial" w:ascii="Impact" w:hAnsi="Impact"/>
          <w:b/>
          <w:bCs/>
          <w:color w:val="000000"/>
          <w:sz w:val="16"/>
        </w:rPr>
        <w:t>02.08.2001</w:t>
      </w:r>
      <w:r>
        <w:rPr>
          <w:rFonts w:cs="Arial" w:ascii="Arial" w:hAnsi="Arial"/>
          <w:color w:val="000000"/>
          <w:sz w:val="16"/>
          <w:szCs w:val="20"/>
        </w:rPr>
        <w:br/>
        <w:t xml:space="preserve">Информационный бюллетень Большого Эла </w:t>
        <w:br/>
        <w:t>В этом выпуске...</w:t>
        <w:br/>
        <w:t>1. Совет №1: Стимулы, которые действительно заставляют людей действовать!</w:t>
        <w:br/>
        <w:t>2. Айова, Иллинойс, Висконсин, Мичиган, Арканзас и Техас - "живые" семинары.</w:t>
        <w:br/>
        <w:t>3. Канадские запросы на семинары.</w:t>
        <w:br/>
        <w:t>3. Совет №2: простое предложение, чтобы мгновенно завладеть вниманием вашего кандидата.</w:t>
        <w:br/>
        <w:t xml:space="preserve">4. Семинары Мощного Маркетинга: * Чикаго * Даллас </w:t>
        <w:br/>
        <w:t xml:space="preserve">5. " Как Выработать Привычку За 21 День Или Быстрее, Используя Тайны Профессиональных Дрессировщиков Собак" </w:t>
        <w:br/>
        <w:t>6. Новая книга от Большого Эла.</w:t>
        <w:br/>
        <w:t>7. Фразы для начала разговора и объявления.</w:t>
        <w:br/>
        <w:t>8. Круиз на День Благодарения - время заканчивается.</w:t>
        <w:br/>
        <w:t>-------------------------------------------------------</w:t>
        <w:br/>
        <w:t>Совет №1: Стимулы, которые действительно заставляют людей действовать!</w:t>
        <w:br/>
        <w:t>Не тратьте деньги на скучные или лишенные воображения премии или промоушены. Это пустая трата ваших денег. Вот две идеи, способных зажечь ваше воображение.</w:t>
        <w:br/>
        <w:t>1. Дистрибьютор Джо знает, что Джон и Мэри должны быть в следующем субботнем обучающем событии.</w:t>
        <w:br/>
        <w:t>Мэри колеблется, но дистрибьютор Джо договаривается с приходящей уборщицей, чтобы сделать генеральную уборку в доме Мэри. Общая стоимость всего 50 $. Мэри крайне обрадована и ждет - не дождется, чтобы посетить семинар.</w:t>
        <w:br/>
        <w:t>Что делать если Джон тоже колеблется? Дистрибьютор Джо договаривается с приходящим мастером, чтобы сделать мелкие починки и ремонт домашнего хозяйства, за который Джон не мог заставить себя взяться в течение нескольких лет.</w:t>
        <w:br/>
        <w:t>2. Дистрибьютор Джо знает, что местная гостиница Marriott работает в основном с бизнесменами, поэтому у них много пустых комнат по уик-эндам. Гостиница предлагает специальный тур "медовый месяц" всего за 79 $ по уик-эндам. Пара получает обед и комнату с субботнего вечера, завтрак и шампанское в постель, и может танцевать и наслаждаться услугами роскошной гостиницы целые сутки. Какой прекрасный романтичный подарок, чтобы напомнить новому дистрибьютору о надлежащем образе жизни и времени, проведенном с семьей. Совершенный стимул для подписания.</w:t>
        <w:br/>
        <w:t>-------------------------------------------------------</w:t>
        <w:br/>
        <w:t>Q. Как Вы назовете бумеранг, который не работает?</w:t>
        <w:br/>
        <w:t>A. Палка.</w:t>
        <w:br/>
        <w:t>-------------------------------------------------------</w:t>
        <w:br/>
        <w:t>Трехчасовые семинары Большого Эла " Как спонсировать дистрибьюторов быстро! " покажут Вам:</w:t>
        <w:br/>
        <w:t>1. Как добиться 100% эффективного приглашения на рандеву.</w:t>
        <w:br/>
        <w:t>2. Как дать вашему кандидату полную презентацию всего за одну минуту.</w:t>
        <w:br/>
        <w:t>3. Единственный компонент работы, сдерживающий положительных, активных дистрибьюторы от создания успешной группы.</w:t>
        <w:br/>
        <w:t>Все семинары открытые, и любой человек может их посетить.</w:t>
        <w:br/>
        <w:t>Рекомендуется предварительная регистрация, так как некоторые организаторы ограничили группы по количеству. Убедитесь, что вы зарезервировали место для всех потенциальных лидеров вашей группы.</w:t>
        <w:br/>
        <w:t>АРИЗОНА Финикс - воскресенье, 22 июля, 18.00 - 21.00 Прескотт - понедельник, 23 июля, 19.00 - 22.00.</w:t>
        <w:br/>
        <w:t>НЕВАДА Лас-Вегас - среда, 25 июля, 19.00 - 22.00.</w:t>
        <w:br/>
        <w:t>КАЛИФОРНИЯ Сан-Диего - четверг, 26 июля, 19.00 - 22.00 Коста Меса - пятница, 27 июля, 19.00 - 22.00 Лос-анжелесский Аэропорт - суббота, 28 июля, 18.00 - 21.00 Аэропорт Сан-Франциско - воскресенье, 29 июля, 18.00 - 21.00.</w:t>
        <w:br/>
        <w:t>График Августа включает:</w:t>
        <w:br/>
        <w:t>ИЛЛИНОЙС Харви (район Чикаго) - Элк Гроув Виллидж 9 августа (Район Чикаго) - 10 августа Лайсл (район Чикаго) - 11 августа Рокфорд 11 августа Вуд Дэйл (район Чикаго) - 18 августа</w:t>
        <w:br/>
        <w:t>АЙОВА Сидар-Рапидс - 7 августа</w:t>
        <w:br/>
        <w:t>ВИСКОНСИН Брукфилд(район Милуоки) - 13 августа Грин-Бей - 14 августа</w:t>
        <w:br/>
        <w:t>МИЧИГАН Гранд-Рапидс - 17 августа</w:t>
        <w:br/>
        <w:t>АРКАНЗАС Спрингдэйл (Северо-Запад) - 23 августа</w:t>
        <w:br/>
        <w:t>ТЕХАС Тексаркана - 24 августа Даллас - 25 августа</w:t>
        <w:br/>
        <w:t>За подробностями и полным графиком августа посетите http://www.fortunenow.com/Workshops/FAST_works hop.htm</w:t>
        <w:br/>
        <w:t>Предварительная регистрация(20 $) по телефону (281) 280-9800, или интерактивно в http://www.fortunenow.com/Workshops/FAST_works hop.htm</w:t>
        <w:br/>
        <w:t>Если Вы хотели бы увидеть "живого" Большого Эла, проводящего семинар в вашем регионе, позвоните Maryelle 281-280-9800, или пошлите ей электронную почту Maryelle@fortunenow.com с вашим запросом.</w:t>
        <w:br/>
        <w:t>-------------------------------------------------------</w:t>
        <w:br/>
        <w:t>Канадские семинары в сентябре.</w:t>
        <w:br/>
        <w:t xml:space="preserve">Мы все еще собираем предложения по местам проведения сентябрьских семинаров Большого Эла. Если Вы заинтересованы провести такой семинар в вашем районе Канады, пошлите по электронной почте Maryelle письмо на Maryelle@fortunenow.com с вашим запросом. </w:t>
        <w:br/>
        <w:t>Я объявлю места на следующей неделе.</w:t>
        <w:br/>
        <w:t>-------------------------------------------------------</w:t>
        <w:br/>
        <w:t>Q. Что Вы получите, если скрестить снежного человека с вампиром?</w:t>
        <w:br/>
        <w:t>A. Банк замороженной крови.</w:t>
        <w:br/>
        <w:t>-------------------------------------------------------</w:t>
        <w:br/>
        <w:t>Совет №2: простое предложение, чтобы мгновенно завладеть вниманием вашего кандидата.</w:t>
        <w:br/>
        <w:t>Перед началом вашей презентации скажите:</w:t>
        <w:br/>
        <w:t>" Если у Вас есть несколько минут, я хотел бы рассказать Вам, как я оставил работу и все еще хорошо зарабатывают. "</w:t>
        <w:br/>
        <w:t>" Если у Вас есть несколько минут, я хотел бы рассказать Вам, как я получил доход за полную рабочую неделю, работая два вечера в неделю. "</w:t>
        <w:br/>
        <w:t>" Если у Вас есть несколько минут, я хотел бы рассказать Вам, как я получил новый автомобиль и обошелся без рассрочки. "</w:t>
        <w:br/>
        <w:t>" Если у Вас есть несколько минут, я хотел бы рассказать Вам, как я стал миллионером. "</w:t>
        <w:br/>
        <w:t>-------------------------------------------------------</w:t>
        <w:br/>
        <w:t>Если у Вас не получилось с первого раза, прыжки с парашютом - не для Вас.</w:t>
        <w:br/>
        <w:t>-------------------------------------------------------</w:t>
        <w:br/>
        <w:t>В августовском ежемесячном пакете обучающих аудиокассет... Ищите интервью с Филом Лонгенекером, где сказано, что точно говорить при рекрутировании по телефону - и очень особенное интервью с гением маркетинга, Алесом Лизачем из Словении (бывшей Югославия). Алес подробно останавливается на построениях отношений, удержании дистрибьюторов и клиентов, ну и Вы будете просто слушать, и наслаждаться его интервью.</w:t>
        <w:br/>
        <w:t>Если Вы не получаете ежемесячно аудиокассеты, Вы можете учиться на http://fortunenow.com/Monthly_Traner/index.htm.</w:t>
        <w:br/>
        <w:t>-------------------------------------------------------</w:t>
        <w:br/>
        <w:t>Действующие на протяжении всего дня Семинары Мощного Маркетинга.</w:t>
        <w:br/>
        <w:t>Вот - даты: Лос-Анджелес, КАЛИФОРНИЯ - 28 июля Сан-Франциско, КАЛИФОРНИЯ - 29 июля Чикаго, ИЛЛИНОЙС - 18 августа Даллас, ТЕХАС - 25 августа</w:t>
        <w:br/>
        <w:t>Цель Семинаров Мощного Маркетинга состоит в том, чтобы показать, как получить почти неограниченное количество дистрибьюторов по маленькой стоимости или бесплатно. Техники холодных контактов демонстрируются более чем в 60 проектах на практическом безлекционном занятии.</w:t>
        <w:br/>
        <w:t>Семинары Мощного маркетинга дают новый способ ведения вашего бизнеса по организации сети. Трудно объяснить... Вы должны испытать это.</w:t>
        <w:br/>
        <w:t>Вы помните случай с плохим, действительно плохим скрипачом? Если вам понравилось это социологическое исследование, вам понравится и концентрированный день занятий по открытию глаз на практическом семинаре.</w:t>
        <w:br/>
        <w:t>Если Вы не читали это социологическое исследование... Просто зайдите на http://www.fortunenow.com и щелкните по картинке скрипача. И подготовитесь полностью изменить ваше представление о рекрутировании.</w:t>
        <w:br/>
        <w:t>Действующий на протяжении всего дня семинар стоит всего 97$ и рекомендуется для серьезных сетевиков, а не для дистрибьюторов в виде хобби.</w:t>
        <w:br/>
        <w:t>Если Вы заинтересованы этими событиями, позвоните Maryelle (281) 280-9800, или Maryelle@fortunenow.com или на http://fortunenow.com/Workshops/pmp.htm</w:t>
        <w:br/>
        <w:t>За столиками ограниченное количество мест, так что требуется предварительное резервирование .</w:t>
        <w:br/>
        <w:t>-------------------------------------------------------</w:t>
        <w:br/>
        <w:t>Я только купил книгу на Amazon.com, называющуюся - " Как создать привычку всего за 21 день с помощью использования тайн профессиональных дрессировщиков " - потому что я не смог устоять пред таким названием. Вот еще один пример того, как продает хороший заголовок или первая фраза. Представляете, я еще эту книгу и не листал.</w:t>
        <w:br/>
        <w:t>Я собираюсь продать затем эту книгу вдвое дороже моей дочери.</w:t>
        <w:br/>
        <w:t>Но я почти уверен, что она использует мою кредитную карточку, чтобы ее оплатить.</w:t>
        <w:br/>
        <w:t>-------------------------------------------------------</w:t>
        <w:br/>
        <w:t>Уже 10 лет исполнилось моей последней книге " Рекрутирование Высшего качества". Я сам выбрал темп. Моя новая книга появится приблизительно через шесть недель. У меня будет специальная онлайновая версия, так что Вы не будете ждать. Детали сообщу позже.</w:t>
        <w:br/>
        <w:t>-------------------------------------------------------</w:t>
        <w:br/>
        <w:t>Фразы для начала разговора или объявления.</w:t>
        <w:br/>
        <w:t>"Мамы: Заработайте больше денег, работая дома, а не в офисе".</w:t>
        <w:br/>
        <w:t>" Как сделать из каждого дня субботу. "</w:t>
        <w:br/>
        <w:t>" Как сделать, чтобы ваши дети-подростки обожали Вас. "</w:t>
        <w:br/>
        <w:t>" Как похудеть, не отказываясь от сахара. "</w:t>
        <w:br/>
        <w:t>-------------------------------------------------------</w:t>
        <w:br/>
        <w:t>Встретимся в следующем выпуске - Большой Эл</w:t>
        <w:br/>
        <w:t>&lt; &lt; &lt;&gt; &gt; &lt; &lt;&lt;&gt; &gt; &gt; &lt; &lt; &lt;&gt; &gt; &lt; &lt;&lt;&gt; &gt; &gt; &lt; &lt; &lt;&gt; &gt; &lt; &lt;&lt;&gt; &gt; &gt; &lt; &lt; &lt;&gt; &gt; &lt; &lt;&lt;&gt; &gt; &gt; &lt; &lt; &lt;&gt; &gt; &lt; &lt;&lt;&gt; &gt; &gt;</w:t>
        <w:br/>
        <w:br/>
      </w:r>
      <w:r>
        <w:rPr>
          <w:rFonts w:cs="Arial" w:ascii="Impact" w:hAnsi="Impact"/>
          <w:b/>
          <w:bCs/>
          <w:color w:val="000000"/>
          <w:sz w:val="16"/>
        </w:rPr>
        <w:t>15.08.2001</w:t>
      </w:r>
      <w:r>
        <w:rPr>
          <w:rFonts w:cs="Arial" w:ascii="Arial" w:hAnsi="Arial"/>
          <w:color w:val="000000"/>
          <w:sz w:val="16"/>
          <w:szCs w:val="20"/>
        </w:rPr>
        <w:br/>
        <w:t>Информационный бюллетень Большого Эла.</w:t>
        <w:br/>
        <w:t>В этом выпуске...</w:t>
        <w:br/>
        <w:t>1. Совет №1: Мои любимые ресурсы в Сети?</w:t>
        <w:br/>
        <w:t>2. Мичиган, Арканзас и Штат Техас "живые" семинары.</w:t>
        <w:br/>
        <w:t xml:space="preserve">3. Канадские семинары: Торонто, ON; Виндзор, ON; Лондон, ON; Оттава и Монреаль, PQ; Монктон, NS; Галифакс, NS </w:t>
        <w:br/>
        <w:t>4. Совет №2: Телефонная техника.</w:t>
        <w:br/>
        <w:t>5. Семинары Мощного Маркетинга: * Чикаго * Даллас * (новый) Торонто</w:t>
        <w:br/>
        <w:t>6. Фразы для начала разговора или объявления.</w:t>
        <w:br/>
        <w:t>-------------------------------------------------------</w:t>
        <w:br/>
        <w:t>Совет №1: Мои любимые ресурсы в Сети?</w:t>
        <w:br/>
        <w:t>Много людей хотят узнать инструменты, программное обеспечение и услуги, которыми я пользуюсь для построения моего бизнеса. Я поместил мои любимые ресурсы на нашем веб-сайте, чтобы Вы могли использовать те же самые ресурсы, что и я.</w:t>
        <w:br/>
        <w:t xml:space="preserve">Чтобы прочитать самые последние модернизации, включая мои мысли об Электронной Поваренной Книге Сетевиков, зайдите на http://www.fortunenow.com/FREE/Favorite_Progra ms.htm. </w:t>
        <w:br/>
        <w:t>Одна прекрасная идея, которую я получил от руководства Лина - огромное значение имеют подписи к файлу. Посмотрите:</w:t>
        <w:br/>
        <w:t>P.S. Все должны увидеть мои картины! Http://pictures.me.etc Я знаю, что множество людей щелкнет на ссылку с таким утверждением.</w:t>
        <w:br/>
        <w:t>Вот вам тест:</w:t>
        <w:br/>
        <w:t xml:space="preserve">P.S. Каждый должен видеть мою картинку с Марком Дэвисом и змеей. Я глупо пялюсь в глаза змеи. </w:t>
        <w:br/>
        <w:t>Http://www.fortunenow.com/snake.htm</w:t>
        <w:br/>
        <w:t>-------------------------------------------------------</w:t>
        <w:br/>
        <w:t xml:space="preserve">Если бы брак был вне закона, только люди вне закона были бы в законном браке. </w:t>
        <w:br/>
        <w:t>-------------------------------------------------------</w:t>
        <w:br/>
        <w:t>Трехчасовые семинары Большого Эла " Как спонсировать дистрибьюторов быстро! " покажут Вам:</w:t>
        <w:br/>
        <w:t>1. Как добиться 100% эффективного приглашения на рандеву.</w:t>
        <w:br/>
        <w:t>2. Как дать вашему кандидату полную презентацию всего за одну минуту.</w:t>
        <w:br/>
        <w:t>3. Единственный компонент работы, сдерживающий положительных, активных дистрибьюторы от создания успешной группы.</w:t>
        <w:br/>
        <w:t>Все семинары открытые, и любой человек может их посетить.</w:t>
        <w:br/>
        <w:t>Рекомендуется предварительная регистрация, так как некоторые организаторы ограничили группы по количеству. Убедитесь, что вы зарезервировали место для всех потенциальных лидеров вашей группы.</w:t>
        <w:br/>
        <w:t>МИЧИГАН Гранд-Рапидс - 17 августа</w:t>
        <w:br/>
        <w:t>АРКАНЗАС Спрингдэйл (Северо-Запад) - 23 августа</w:t>
        <w:br/>
        <w:t>ТЕХАС Тексаркана - 24 августа Даллас - 25 августа</w:t>
        <w:br/>
        <w:t>За подробностями и полным графиком августа посетите http://www.fortunenow.com/Workshops/FAST_works hop.htm</w:t>
        <w:br/>
        <w:t>Предварительная регистрация(20 $) по телефону (281) 280-9800, или интерактивно в http://www.fortunenow.com/Workshops/FAST_works hop.htm</w:t>
        <w:br/>
        <w:t>Если Вы хотели бы увидеть "живого" Большого Эла, проводящего семинар в вашем регионе, позвоните Maryelle 281-280-9800, или пошлите ей электронную почту Maryelle@fortunenow.com с вашим запросом.</w:t>
        <w:br/>
        <w:t>-------------------------------------------------------</w:t>
        <w:br/>
        <w:t>Канадские "живые" трехчасовые семинары Большого Эла в сентябре.</w:t>
        <w:br/>
        <w:t>Торонто - вторник, 11 сентября - 19.00-22.00.</w:t>
        <w:br/>
        <w:t>Виндзор - среда, 12 сентября - 19.00-22.00.</w:t>
        <w:br/>
        <w:t>Лондон - четверг, 13 сентября - 19.00-22.00.</w:t>
        <w:br/>
        <w:t>Торонто (Миссисога) - суббота, 15 сентября - 18.00-21.00.</w:t>
        <w:br/>
        <w:t>Оттава - воскресенье, 16 сентября - 18.00-21.00.</w:t>
        <w:br/>
        <w:t>Монреаль - понедельник, 17 сентября - 19.00-22.00.</w:t>
        <w:br/>
        <w:t>Монктон, NS - вторник, 18 сентября - 19.00-22.00.</w:t>
        <w:br/>
        <w:t>Галифакс, NS - среда, 19 сентября - 19.00-22.00.</w:t>
        <w:br/>
        <w:t>За подробностями зайдите на http://www.fortunenow.com/Workshops/Canadawork shop.htm или позвоните Maryelle 281-280-9800 для регистрации.</w:t>
        <w:br/>
        <w:t>-------------------------------------------------------</w:t>
        <w:br/>
        <w:t>" Пенни скроет самую большую звезду во вселенной, если Вы держите эго достаточно близко к вашему глазу ". - Сэмюэль Графтон</w:t>
        <w:br/>
        <w:t xml:space="preserve">( Да, моя работа приятна и безопасна, и за нее платят хорошо, так зачем я должен смотреть на лучшую возможность?) </w:t>
        <w:br/>
        <w:t>-------------------------------------------------------</w:t>
        <w:br/>
        <w:t>Совет №2: Телефонные Техники, Которые Работают.</w:t>
        <w:br/>
        <w:t>Я уверен, что Вы слушали аудиокассеты Тома Паредеса, с Телефонными Методами, которые Работают. Это хороший способ быстро сосредоточить кандидатов на том, что они хотят, и как Вы можете сделать это для них. Вот одна из лакун (материал, который не вошел в окончательную версию).</w:t>
        <w:br/>
        <w:t>Беседа с неподходящим кандидатом</w:t>
        <w:br/>
        <w:t>Кандидат: Сколько денег я могу заработать на такой работе?</w:t>
        <w:br/>
        <w:t>Том Паредес: Сколько денег Вы хотите заработать?</w:t>
        <w:br/>
        <w:t>Кандидат: Я хочу заработать 10 000 $ в месяц.</w:t>
        <w:br/>
        <w:t xml:space="preserve">Том Паредес: Вы когда-либо зарабатывали 10 000 $ в месяц? </w:t>
        <w:br/>
        <w:t>Кандидат: Нет.</w:t>
        <w:br/>
        <w:t>Том Паредес: Вы знаете, что требуется, чтобы заработать 10 000 $ в месяц?</w:t>
        <w:br/>
        <w:t>Кандидат: Нет.</w:t>
        <w:br/>
        <w:t>Том Паредес: Что Вы желаете делать, чтобы заработать 10,000 $ в месяц?</w:t>
        <w:br/>
        <w:t>Кандидат: Ну, я не хочу делать приглашения по телефону, и я не могу ходить на презентации и школы, потому что я работаю по вечерам, и я не могу позволить себе почтовые рассылки. К тому же я никого не знаю. Я не смогу говорить с незнакомцами - это не для меня. Мои родственники не будут говорить со мной... И если я не могу зарабатывать, по крайней мере, 10,000 $ в месяц по вашему плану, что ж... Тогда у вас просто нет толкового плана.</w:t>
        <w:br/>
        <w:t xml:space="preserve">Конец беседы. </w:t>
        <w:br/>
        <w:t>-------------------------------------------------------</w:t>
        <w:br/>
        <w:t>Я рассказал моей жене, в чем я упражнялся последнее время. Она поняла намек и купила новые батарейки для пульта дистанционного управления телевизором.</w:t>
        <w:br/>
        <w:t>-------------------------------------------------------</w:t>
        <w:br/>
        <w:t xml:space="preserve">Если Вы нуждаетесь в кодировании скриптов, загляните на http://www.mlmu.com/lesson/warmcalling0.shtml. </w:t>
        <w:br/>
        <w:t>Это - бесплатный генератор скриптов, обеспеченный Hilton Johnson.</w:t>
        <w:br/>
        <w:t>------------------------------------------------------</w:t>
        <w:br/>
        <w:t>Действующие на протяжении всего дня Семинары Мощного Маркетинга.</w:t>
        <w:br/>
        <w:t xml:space="preserve">Вот - даты: Чикаго, ИЛЛИНОЙС - 18 августа; Даллас, ТЕХАС - 25 августа * * * Торонто, КАНАДА - 15 сентября (Только что добавлен) * * * </w:t>
        <w:br/>
        <w:t>Цель Семинаров Мощного Маркетинга состоит в том, чтобы показать, как получить почти неограниченное количество дистрибьюторов по маленькой стоимости или бесплатно. Техники холодных контактов демонстрируются более чем в 60 проектах на практическом безлекционном занятии.</w:t>
        <w:br/>
        <w:t>Семинары Мощного маркетинга дают новый способ ведения вашего бизнеса по организации сети. Трудно объяснить... Вы должны испытать это.</w:t>
        <w:br/>
        <w:t>Вы помните случай с плохим, действительно плохим скрипачом? Если вам понравилось это социологическое исследование, вам понравится и концентрированный день занятий по открытию глаз на практическом семинаре.</w:t>
        <w:br/>
        <w:t>Если Вы не читали это социологическое исследование... Просто зайдите на http://www.fortunenow.com и щелкните по картинке скрипача. И подготовитесь полностью изменить ваше представление о рекрутировании.</w:t>
        <w:br/>
        <w:t>Действующий на протяжении всего дня семинар стоит всего 97$ и рекомендуется для серьезных сетевиков, а не для дистрибьюторов в виде хобби.</w:t>
        <w:br/>
        <w:t>Если Вы заинтересованы этими событиями, позвоните Maryelle (281) 280-9800, или Maryelle@fortunenow.com или на http://fortunenow.com/Workshops/pmp.htm</w:t>
        <w:br/>
        <w:t>За столиками ограниченное количество мест, так что требуется предварительное резервирование .</w:t>
        <w:br/>
        <w:t>-------------------------------------------------------</w:t>
        <w:br/>
        <w:t xml:space="preserve">" Рекламные объявления содержат единственные истины, которые нужно помещать в газете. " - Томас Джефферсон </w:t>
        <w:br/>
        <w:t>-------------------------------------------------------</w:t>
        <w:br/>
        <w:t>Фразы для начала разговора или объявления.</w:t>
        <w:br/>
        <w:t>" 35 рецептов мороженого для вашей диеты. "</w:t>
        <w:br/>
        <w:t>" Как уволить вашего босса и начать ваш собственный домашний бизнес всего за 7 минут. "</w:t>
        <w:br/>
        <w:t>" Заполните этот простой одностраничный формуляр и экономьте 37 $ каждый месяц. "</w:t>
        <w:br/>
        <w:t>" Пусть ваш сосед позавидует вам, когда Вы будете управлять вашим новым автомобилем, полученным в качестве премии. "</w:t>
        <w:br/>
        <w:t>-------------------------------------------------------</w:t>
        <w:br/>
        <w:t>Помните, этот информационный бюллетень свободен. Пожалуйста, отправьте этот информационный бюллетень вашей организации и друзьям по MLM.</w:t>
        <w:br/>
        <w:t>-------------------------------------------------------</w:t>
        <w:br/>
        <w:t>БЕСПЛАТНЫЕ Загрузки</w:t>
        <w:br/>
        <w:t>Получите полную книгу Большого Эла " Рекрутирование Высшего качества. " Получите Интернетовское руководство Крэйга Такера. Получите приятную программу рекрутирования, которая запоминает имена. Получите даже более приятные вещи... просто заглянув на: http://www.fortunenow.com/FREE/Free_Downloads. htm сейчас.</w:t>
        <w:br/>
        <w:t>-------------------------------------------------------</w:t>
        <w:br/>
        <w:t xml:space="preserve">Поездка в тысячи миль начинается с траты наличных. </w:t>
        <w:br/>
        <w:t>-------------------------------------------------------</w:t>
        <w:br/>
        <w:t>Встретимся в следующем выпуске - Большой Эл</w:t>
        <w:br/>
        <w:t xml:space="preserve">&lt; &lt; &lt;&gt; &gt; &lt; &lt;&lt;&gt; &gt; &gt; &lt; &lt; &lt;&gt; &gt; &lt; &lt;&lt;&gt; &gt; &gt; &lt; &lt; &lt;&gt; &gt; &lt; &lt;&lt;&gt; &gt; &gt; &lt; &lt; &lt;&gt; &gt; &lt; </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b/>
          <w:b/>
          <w:bCs/>
          <w:sz w:val="20"/>
        </w:rPr>
      </w:pPr>
      <w:r>
        <w:rPr>
          <w:rFonts w:cs="Arial" w:ascii="Impact" w:hAnsi="Impact"/>
          <w:b/>
          <w:bCs/>
          <w:sz w:val="16"/>
        </w:rPr>
        <w:t>04.09.2001</w:t>
      </w:r>
    </w:p>
    <w:p>
      <w:pPr>
        <w:pStyle w:val="TextBody"/>
        <w:rPr/>
      </w:pPr>
      <w:r>
        <w:rPr/>
        <w:t>Информационный бюллетень Большого Эла.</w:t>
        <w:br/>
        <w:t>В этом выпуске...</w:t>
        <w:br/>
        <w:t>1. Совет №1: Завтракайте с экспертами, чтобы получать дешевые советы.</w:t>
        <w:br/>
        <w:t xml:space="preserve">2. Канадские семинары: Торонто, ON; Виндзор, ON; Лондон, ON; Оттава и Монреаль, PQ; Монктон, NS; Галифакс, NS </w:t>
        <w:br/>
        <w:t>3. Совет №2: Как заставить своих кандидатов оставаться на своих местах до конца презентации – приклеивать их  к стульям.</w:t>
        <w:br/>
        <w:t>4. Новая книга Роберта Кийосаки рассказывает Вашим кандидатам о преимуществах сетевого маркетинга</w:t>
      </w:r>
    </w:p>
    <w:p>
      <w:pPr>
        <w:pStyle w:val="TextBody"/>
        <w:rPr/>
      </w:pPr>
      <w:r>
        <w:rPr/>
        <w:t>5. Семинары Мощного Маркетинга: * Торонто, Канада</w:t>
        <w:br/>
        <w:t>6. Фразы для начала разговора или объявления.</w:t>
      </w:r>
    </w:p>
    <w:p>
      <w:pPr>
        <w:pStyle w:val="TextBody"/>
        <w:rPr/>
      </w:pPr>
      <w:r>
        <w:rPr/>
        <w:t xml:space="preserve">7. Внимание: Миннеаполис, </w:t>
      </w:r>
      <w:r>
        <w:rPr>
          <w:lang w:val="en-US"/>
        </w:rPr>
        <w:t>MN</w:t>
      </w:r>
      <w:r>
        <w:rPr/>
        <w:t xml:space="preserve">, Сью Фэллс, </w:t>
      </w:r>
      <w:r>
        <w:rPr>
          <w:lang w:val="en-US"/>
        </w:rPr>
        <w:t>SD</w:t>
      </w:r>
    </w:p>
    <w:p>
      <w:pPr>
        <w:pStyle w:val="TextBody"/>
        <w:rPr/>
      </w:pPr>
      <w:r>
        <w:rPr/>
        <w:t>8. Внимание: Лондон, Англия</w:t>
        <w:br/>
        <w:t>-------------------------------------------------------</w:t>
      </w:r>
    </w:p>
    <w:p>
      <w:pPr>
        <w:pStyle w:val="Normal"/>
        <w:rPr/>
      </w:pPr>
      <w:r>
        <w:rPr>
          <w:rFonts w:cs="Arial" w:ascii="Arial" w:hAnsi="Arial"/>
          <w:sz w:val="16"/>
        </w:rPr>
        <w:t xml:space="preserve">Если Вы хотите получить бесплатную 32-страничную копию Советов и Инструкций от </w:t>
      </w:r>
      <w:r>
        <w:rPr>
          <w:rFonts w:cs="Arial" w:ascii="Arial" w:hAnsi="Arial"/>
          <w:sz w:val="16"/>
          <w:lang w:val="en-US"/>
        </w:rPr>
        <w:t>FortuneNow</w:t>
      </w:r>
      <w:r>
        <w:rPr>
          <w:rFonts w:cs="Arial" w:ascii="Arial" w:hAnsi="Arial"/>
          <w:sz w:val="16"/>
        </w:rPr>
        <w:t>, идите на</w:t>
      </w:r>
    </w:p>
    <w:p>
      <w:pPr>
        <w:pStyle w:val="Normal"/>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freeresource</w:t>
      </w:r>
      <w:r>
        <w:rPr>
          <w:rFonts w:cs="Arial" w:ascii="Arial" w:hAnsi="Arial"/>
          <w:sz w:val="16"/>
        </w:rPr>
        <w:t>.</w:t>
      </w:r>
      <w:r>
        <w:rPr>
          <w:rFonts w:cs="Arial" w:ascii="Arial" w:hAnsi="Arial"/>
          <w:sz w:val="16"/>
          <w:lang w:val="en-US"/>
        </w:rPr>
        <w:t>htm</w:t>
      </w:r>
      <w:r>
        <w:rPr>
          <w:rFonts w:cs="Arial" w:ascii="Arial" w:hAnsi="Arial"/>
          <w:sz w:val="16"/>
        </w:rPr>
        <w:t xml:space="preserve"> и мы пошлем Вам поздравительную копию нашего следующего бюллетеня.</w:t>
      </w:r>
    </w:p>
    <w:p>
      <w:pPr>
        <w:pStyle w:val="Normal"/>
        <w:rPr>
          <w:rFonts w:ascii="Arial" w:hAnsi="Arial" w:cs="Arial"/>
          <w:sz w:val="16"/>
          <w:lang w:val="en-US"/>
        </w:rPr>
      </w:pPr>
      <w:r>
        <w:rPr>
          <w:rFonts w:cs="Arial" w:ascii="Arial" w:hAnsi="Arial"/>
          <w:sz w:val="16"/>
          <w:lang w:val="en-US"/>
        </w:rPr>
        <w:t>-------------------------------------------------------</w:t>
      </w:r>
    </w:p>
    <w:p>
      <w:pPr>
        <w:pStyle w:val="Normal"/>
        <w:rPr>
          <w:rFonts w:ascii="Arial" w:hAnsi="Arial" w:cs="Arial"/>
          <w:sz w:val="16"/>
        </w:rPr>
      </w:pPr>
      <w:r>
        <w:rPr>
          <w:rFonts w:cs="Arial" w:ascii="Arial" w:hAnsi="Arial"/>
          <w:sz w:val="16"/>
        </w:rPr>
        <w:t>Этот бюллетень бесплатен. Рассылайте его своим друзьям, пожалуйста.</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овет #1: Пригласите эксперта на завтрак, и вы получите дешевый совет.</w:t>
      </w:r>
    </w:p>
    <w:p>
      <w:pPr>
        <w:pStyle w:val="Normal"/>
        <w:rPr>
          <w:rFonts w:ascii="Arial" w:hAnsi="Arial" w:cs="Arial"/>
          <w:sz w:val="16"/>
        </w:rPr>
      </w:pPr>
      <w:r>
        <w:rPr>
          <w:rFonts w:cs="Arial" w:ascii="Arial" w:hAnsi="Arial"/>
          <w:sz w:val="16"/>
        </w:rPr>
        <w:t>На прошлой неделе у меня был ленч с Крисом Гулло. Я люблю завтракать с Крисом, потому что это дает мне прекрасные идеи для построения бизнеса. На этот раз Крис рассказал мне, как заставить дистрибьютора ПОВЕРИТЬ, что он может продвинуть на рынке продукта на $20 000 в месяц.</w:t>
      </w:r>
    </w:p>
    <w:p>
      <w:pPr>
        <w:pStyle w:val="Normal"/>
        <w:rPr>
          <w:rFonts w:ascii="Arial" w:hAnsi="Arial" w:cs="Arial"/>
          <w:sz w:val="16"/>
        </w:rPr>
      </w:pPr>
      <w:r>
        <w:rPr>
          <w:rFonts w:cs="Arial" w:ascii="Arial" w:hAnsi="Arial"/>
          <w:sz w:val="16"/>
        </w:rPr>
        <w:t>Это возможно – дать дистрибьютору виденье того, что он может продвинуть товара на $20 000 в месяц. Вот что сказал Крис:</w:t>
      </w:r>
    </w:p>
    <w:p>
      <w:pPr>
        <w:pStyle w:val="Normal"/>
        <w:rPr>
          <w:rFonts w:ascii="Arial" w:hAnsi="Arial" w:cs="Arial"/>
          <w:sz w:val="16"/>
        </w:rPr>
      </w:pPr>
      <w:r>
        <w:rPr>
          <w:rFonts w:cs="Arial" w:ascii="Arial" w:hAnsi="Arial"/>
          <w:sz w:val="16"/>
        </w:rPr>
        <w:t>"Вы могли бы выйти и продать на $20 000 продукта лично, но вы были бы заняты полный рабочий день. Так почему Вам не взять человека в помощники – то есть спонсировать его? Тогда каждый из Вас должен был бы продать продукта только на $10 000.</w:t>
      </w:r>
    </w:p>
    <w:p>
      <w:pPr>
        <w:pStyle w:val="Normal"/>
        <w:rPr>
          <w:rFonts w:ascii="Arial" w:hAnsi="Arial" w:cs="Arial"/>
          <w:sz w:val="16"/>
        </w:rPr>
      </w:pPr>
      <w:r>
        <w:rPr>
          <w:rFonts w:cs="Arial" w:ascii="Arial" w:hAnsi="Arial"/>
          <w:sz w:val="16"/>
        </w:rPr>
        <w:t>И вы, и ваш новый дистрибьютор могли бы пригласить еще по одному человеку, и Вас бы стало четверо. И тогда нужно было бы продать всего по $5 000 продукта каждому.</w:t>
      </w:r>
    </w:p>
    <w:p>
      <w:pPr>
        <w:pStyle w:val="Normal"/>
        <w:rPr>
          <w:rFonts w:ascii="Arial" w:hAnsi="Arial" w:cs="Arial"/>
          <w:sz w:val="16"/>
        </w:rPr>
      </w:pPr>
      <w:r>
        <w:rPr>
          <w:rFonts w:cs="Arial" w:ascii="Arial" w:hAnsi="Arial"/>
          <w:sz w:val="16"/>
        </w:rPr>
        <w:t>Но если Вы действительно хотите сделать распространение легким, то, может быть, каждому из Вас стоит спонсировать по два человека каждому, и т.п., и т.п., и т.п.."</w:t>
      </w:r>
    </w:p>
    <w:p>
      <w:pPr>
        <w:pStyle w:val="Normal"/>
        <w:rPr>
          <w:rFonts w:ascii="Arial" w:hAnsi="Arial" w:cs="Arial"/>
          <w:sz w:val="16"/>
        </w:rPr>
      </w:pPr>
      <w:r>
        <w:rPr>
          <w:rFonts w:cs="Arial" w:ascii="Arial" w:hAnsi="Arial"/>
          <w:sz w:val="16"/>
        </w:rPr>
        <w:t>Это хороший способ помочь новому дистрибьютору ПОВЕРИТЬ, что это возможно.</w:t>
      </w:r>
    </w:p>
    <w:p>
      <w:pPr>
        <w:pStyle w:val="Normal"/>
        <w:rPr>
          <w:rFonts w:ascii="Arial" w:hAnsi="Arial" w:cs="Arial"/>
          <w:sz w:val="16"/>
        </w:rPr>
      </w:pPr>
      <w:r>
        <w:rPr>
          <w:rFonts w:cs="Arial" w:ascii="Arial" w:hAnsi="Arial"/>
          <w:sz w:val="16"/>
        </w:rPr>
        <w:t>Между прочим, ленч стоил всего $14 за двоих в моем любимом монгольском ресторане.</w:t>
      </w:r>
    </w:p>
    <w:p>
      <w:pPr>
        <w:pStyle w:val="Normal"/>
        <w:rPr>
          <w:rFonts w:ascii="Arial" w:hAnsi="Arial" w:cs="Arial"/>
          <w:sz w:val="16"/>
        </w:rPr>
      </w:pPr>
      <w:r>
        <w:rPr>
          <w:rFonts w:cs="Arial" w:ascii="Arial" w:hAnsi="Arial"/>
          <w:sz w:val="16"/>
        </w:rPr>
        <w:t xml:space="preserve">Если у вас нет времени, чтобы пригласить эксперта на завтрак, чтобы получить хорошие идеи для построения бизнеса, зайдите на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911/</w:t>
      </w:r>
      <w:r>
        <w:rPr>
          <w:rFonts w:cs="Arial" w:ascii="Arial" w:hAnsi="Arial"/>
          <w:sz w:val="16"/>
          <w:lang w:val="en-US"/>
        </w:rPr>
        <w:t>index</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и используйте нашу ежемесячную отправку интервью с экспертами по бизнесу (В сентябрьской рассылке есть две кассеты Джима Рона).</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Мой ничего не стоящий спонсор работает еще и на основной работе. Его наниматель хотел платить ему по его способностям, но это было нарушением закона о минимуме заработной платы.</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Канадские 3-часовые семинары БольшогоЭла в сентябре "вживую".</w:t>
      </w:r>
    </w:p>
    <w:p>
      <w:pPr>
        <w:pStyle w:val="Normal"/>
        <w:rPr>
          <w:rFonts w:ascii="Arial" w:hAnsi="Arial" w:cs="Arial"/>
          <w:sz w:val="16"/>
        </w:rPr>
      </w:pPr>
      <w:r>
        <w:rPr>
          <w:rFonts w:cs="Arial" w:ascii="Arial" w:hAnsi="Arial"/>
          <w:sz w:val="16"/>
        </w:rPr>
        <w:t>Торонто - вторник, сентябрь, 11, 19.00-22.00</w:t>
      </w:r>
    </w:p>
    <w:p>
      <w:pPr>
        <w:pStyle w:val="Normal"/>
        <w:rPr>
          <w:rFonts w:ascii="Arial" w:hAnsi="Arial" w:cs="Arial"/>
          <w:sz w:val="16"/>
        </w:rPr>
      </w:pPr>
      <w:r>
        <w:rPr>
          <w:rFonts w:cs="Arial" w:ascii="Arial" w:hAnsi="Arial"/>
          <w:sz w:val="16"/>
        </w:rPr>
        <w:t>Виндзор - среда, сентябрь, 12, 19.00-22.00</w:t>
      </w:r>
    </w:p>
    <w:p>
      <w:pPr>
        <w:pStyle w:val="Normal"/>
        <w:rPr>
          <w:rFonts w:ascii="Arial" w:hAnsi="Arial" w:cs="Arial"/>
          <w:sz w:val="16"/>
        </w:rPr>
      </w:pPr>
      <w:r>
        <w:rPr>
          <w:rFonts w:cs="Arial" w:ascii="Arial" w:hAnsi="Arial"/>
          <w:sz w:val="16"/>
        </w:rPr>
        <w:t>Лондон - четверг, сентябрь, 13, 19.00-22.00</w:t>
      </w:r>
    </w:p>
    <w:p>
      <w:pPr>
        <w:pStyle w:val="Normal"/>
        <w:rPr>
          <w:rFonts w:ascii="Arial" w:hAnsi="Arial" w:cs="Arial"/>
          <w:sz w:val="16"/>
        </w:rPr>
      </w:pPr>
      <w:r>
        <w:rPr>
          <w:rFonts w:cs="Arial" w:ascii="Arial" w:hAnsi="Arial"/>
          <w:sz w:val="16"/>
        </w:rPr>
        <w:t>Торонто (Миссисога) - суббота, сентябрь, 15, 18.00-21.00</w:t>
      </w:r>
    </w:p>
    <w:p>
      <w:pPr>
        <w:pStyle w:val="Normal"/>
        <w:rPr>
          <w:rFonts w:ascii="Arial" w:hAnsi="Arial" w:cs="Arial"/>
          <w:sz w:val="16"/>
        </w:rPr>
      </w:pPr>
      <w:r>
        <w:rPr>
          <w:rFonts w:cs="Arial" w:ascii="Arial" w:hAnsi="Arial"/>
          <w:sz w:val="16"/>
        </w:rPr>
        <w:t>Оттава - воскресенье, сентябрь, 16, 18.00-21.00</w:t>
      </w:r>
    </w:p>
    <w:p>
      <w:pPr>
        <w:pStyle w:val="Normal"/>
        <w:rPr>
          <w:rFonts w:ascii="Arial" w:hAnsi="Arial" w:cs="Arial"/>
          <w:sz w:val="16"/>
        </w:rPr>
      </w:pPr>
      <w:r>
        <w:rPr>
          <w:rFonts w:cs="Arial" w:ascii="Arial" w:hAnsi="Arial"/>
          <w:sz w:val="16"/>
        </w:rPr>
        <w:t>Монреаль - понедельник, сентябрь, 17, 19.00-22.00</w:t>
      </w:r>
    </w:p>
    <w:p>
      <w:pPr>
        <w:pStyle w:val="Normal"/>
        <w:rPr>
          <w:rFonts w:ascii="Arial" w:hAnsi="Arial" w:cs="Arial"/>
          <w:sz w:val="16"/>
        </w:rPr>
      </w:pPr>
      <w:r>
        <w:rPr>
          <w:rFonts w:cs="Arial" w:ascii="Arial" w:hAnsi="Arial"/>
          <w:sz w:val="16"/>
        </w:rPr>
        <w:t>Монктон (Нью-Брансуик) - вторник, сентябрь, 18, 19.00-22.00</w:t>
      </w:r>
    </w:p>
    <w:p>
      <w:pPr>
        <w:pStyle w:val="Normal"/>
        <w:rPr>
          <w:rFonts w:ascii="Arial" w:hAnsi="Arial" w:cs="Arial"/>
          <w:sz w:val="16"/>
        </w:rPr>
      </w:pPr>
      <w:r>
        <w:rPr>
          <w:rFonts w:cs="Arial" w:ascii="Arial" w:hAnsi="Arial"/>
          <w:sz w:val="16"/>
        </w:rPr>
        <w:t>Галифакс (Новая Шотландия) - среда, сентябрь, 19, 19.00-22.00</w:t>
      </w:r>
    </w:p>
    <w:p>
      <w:pPr>
        <w:pStyle w:val="Normal"/>
        <w:rPr>
          <w:rFonts w:ascii="Arial" w:hAnsi="Arial" w:cs="Arial"/>
          <w:sz w:val="16"/>
        </w:rPr>
      </w:pPr>
      <w:r>
        <w:rPr>
          <w:rFonts w:cs="Arial" w:ascii="Arial" w:hAnsi="Arial"/>
          <w:sz w:val="16"/>
        </w:rPr>
        <w:t>Если нужна дополнительная информация, посетите</w:t>
      </w:r>
    </w:p>
    <w:p>
      <w:pPr>
        <w:pStyle w:val="Normal"/>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Workshops</w:t>
      </w:r>
      <w:r>
        <w:rPr>
          <w:rFonts w:cs="Arial" w:ascii="Arial" w:hAnsi="Arial"/>
          <w:sz w:val="16"/>
        </w:rPr>
        <w:t>/</w:t>
      </w:r>
      <w:r>
        <w:rPr>
          <w:rFonts w:cs="Arial" w:ascii="Arial" w:hAnsi="Arial"/>
          <w:sz w:val="16"/>
          <w:lang w:val="en-US"/>
        </w:rPr>
        <w:t>Canadaworkshop</w:t>
      </w:r>
      <w:r>
        <w:rPr>
          <w:rFonts w:cs="Arial" w:ascii="Arial" w:hAnsi="Arial"/>
          <w:sz w:val="16"/>
        </w:rPr>
        <w:t>.</w:t>
      </w:r>
      <w:r>
        <w:rPr>
          <w:rFonts w:cs="Arial" w:ascii="Arial" w:hAnsi="Arial"/>
          <w:sz w:val="16"/>
          <w:lang w:val="en-US"/>
        </w:rPr>
        <w:t>htm</w:t>
      </w:r>
      <w:r>
        <w:rPr>
          <w:rFonts w:cs="Arial" w:ascii="Arial" w:hAnsi="Arial"/>
          <w:sz w:val="16"/>
        </w:rPr>
        <w:t xml:space="preserve">  или позвоните Мариэлле по телефону 281-280-9800, чтобы зарегистрироваться.</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Я действительно не должен говорить плохо о моем ничего не стоящем спонсоре.</w:t>
      </w:r>
    </w:p>
    <w:p>
      <w:pPr>
        <w:pStyle w:val="Normal"/>
        <w:rPr>
          <w:rFonts w:ascii="Arial" w:hAnsi="Arial" w:cs="Arial"/>
          <w:sz w:val="16"/>
        </w:rPr>
      </w:pPr>
      <w:r>
        <w:rPr>
          <w:rFonts w:cs="Arial" w:ascii="Arial" w:hAnsi="Arial"/>
          <w:sz w:val="16"/>
        </w:rPr>
        <w:t>По крайней мере, он поддерживает связь со мной, звоня раз в каждые шесть месяцев. Тем не менее, я хотел бы, чтобы он звонил пореже.</w:t>
      </w:r>
    </w:p>
    <w:p>
      <w:pPr>
        <w:pStyle w:val="Normal"/>
        <w:rPr>
          <w:rFonts w:ascii="Arial" w:hAnsi="Arial" w:cs="Arial"/>
          <w:sz w:val="16"/>
        </w:rPr>
      </w:pPr>
      <w:r>
        <w:rPr>
          <w:rFonts w:cs="Arial" w:ascii="Arial" w:hAnsi="Arial"/>
          <w:sz w:val="16"/>
        </w:rPr>
        <w:t>-------------------------------------------------------</w:t>
      </w:r>
    </w:p>
    <w:p>
      <w:pPr>
        <w:pStyle w:val="2"/>
        <w:rPr/>
      </w:pPr>
      <w:r>
        <w:rPr/>
        <w:t>Совет №2: Как заставить своих кандидатов оставаться на своих местах до конца презентации – приклеивать их  к стульям.</w:t>
      </w:r>
    </w:p>
    <w:p>
      <w:pPr>
        <w:pStyle w:val="Normal"/>
        <w:rPr>
          <w:rFonts w:ascii="Arial" w:hAnsi="Arial" w:cs="Arial"/>
          <w:sz w:val="16"/>
        </w:rPr>
      </w:pPr>
      <w:r>
        <w:rPr>
          <w:rFonts w:cs="Arial" w:ascii="Arial" w:hAnsi="Arial"/>
          <w:sz w:val="16"/>
        </w:rPr>
        <w:t>Вы все это видели раньше. Презентация заканчивается, и все приглашенные устремляются в двери подобно крысам, убегающим от неминуемой смерти (или от повышенного спонсорского давления). Трудно подписывать контракт с приглашенным, заскочившим в свой автомобиль. Что вы сказали?</w:t>
      </w:r>
    </w:p>
    <w:p>
      <w:pPr>
        <w:pStyle w:val="Normal"/>
        <w:rPr>
          <w:rFonts w:ascii="Arial" w:hAnsi="Arial" w:cs="Arial"/>
          <w:sz w:val="16"/>
        </w:rPr>
      </w:pPr>
      <w:r>
        <w:rPr>
          <w:rFonts w:cs="Arial" w:ascii="Arial" w:hAnsi="Arial"/>
          <w:sz w:val="16"/>
        </w:rPr>
        <w:t>"Давай, мы быстренько. В этом контракте три раздела…"</w:t>
      </w:r>
    </w:p>
    <w:p>
      <w:pPr>
        <w:pStyle w:val="Normal"/>
        <w:rPr>
          <w:rFonts w:ascii="Arial" w:hAnsi="Arial" w:cs="Arial"/>
          <w:sz w:val="16"/>
        </w:rPr>
      </w:pPr>
      <w:r>
        <w:rPr>
          <w:rFonts w:cs="Arial" w:ascii="Arial" w:hAnsi="Arial"/>
          <w:sz w:val="16"/>
        </w:rPr>
        <w:t>Достаточно глупо звучит в устах бегущего за автомобилем человека.</w:t>
      </w:r>
    </w:p>
    <w:p>
      <w:pPr>
        <w:pStyle w:val="Normal"/>
        <w:rPr>
          <w:rFonts w:ascii="Arial" w:hAnsi="Arial" w:cs="Arial"/>
          <w:sz w:val="16"/>
        </w:rPr>
      </w:pPr>
      <w:r>
        <w:rPr>
          <w:rFonts w:cs="Arial" w:ascii="Arial" w:hAnsi="Arial"/>
          <w:sz w:val="16"/>
        </w:rPr>
        <w:t>Как придумать хороший способ удержать вокруг себя кандидатов по крайней мере 10-15 минут, чтобы поговорить о вашем предложении?</w:t>
      </w:r>
    </w:p>
    <w:p>
      <w:pPr>
        <w:pStyle w:val="Normal"/>
        <w:rPr>
          <w:rFonts w:ascii="Arial" w:hAnsi="Arial" w:cs="Arial"/>
          <w:sz w:val="16"/>
        </w:rPr>
      </w:pPr>
      <w:r>
        <w:rPr>
          <w:rFonts w:cs="Arial" w:ascii="Arial" w:hAnsi="Arial"/>
          <w:sz w:val="16"/>
          <w:lang w:val="en-US"/>
        </w:rPr>
        <w:t>Это легко.</w:t>
      </w:r>
    </w:p>
    <w:p>
      <w:pPr>
        <w:pStyle w:val="Normal"/>
        <w:rPr>
          <w:rFonts w:ascii="Arial" w:hAnsi="Arial" w:cs="Arial"/>
          <w:sz w:val="16"/>
        </w:rPr>
      </w:pPr>
      <w:r>
        <w:rPr>
          <w:rFonts w:cs="Arial" w:ascii="Arial" w:hAnsi="Arial"/>
          <w:sz w:val="16"/>
        </w:rPr>
        <w:t xml:space="preserve">Пару лет тому назад я посетил презентацию в Китае. Я не понимал ни слова из того, что они сказали. А  схема маркетинг-плана, нарисованного на белой доске? Все равно, я не понимаю иероглифов. </w:t>
      </w:r>
    </w:p>
    <w:p>
      <w:pPr>
        <w:pStyle w:val="Normal"/>
        <w:jc w:val="both"/>
        <w:rPr>
          <w:rFonts w:ascii="Arial" w:hAnsi="Arial" w:cs="Arial"/>
          <w:color w:val="000000"/>
          <w:sz w:val="16"/>
        </w:rPr>
      </w:pPr>
      <w:r>
        <w:rPr>
          <w:rFonts w:cs="Arial" w:ascii="Arial" w:hAnsi="Arial"/>
          <w:color w:val="000000"/>
          <w:sz w:val="16"/>
        </w:rPr>
        <w:t xml:space="preserve">Однако я увидел кое-что ценное. Каждый гость у дверей регистрировался, и купон регистрации опускался в большой ящик. </w:t>
      </w:r>
    </w:p>
    <w:p>
      <w:pPr>
        <w:pStyle w:val="TextBody"/>
        <w:rPr>
          <w:rFonts w:cs="Times New Roman"/>
          <w:szCs w:val="24"/>
        </w:rPr>
      </w:pPr>
      <w:r>
        <w:rPr>
          <w:rFonts w:cs="Times New Roman"/>
          <w:szCs w:val="24"/>
        </w:rPr>
        <w:t>В начале презентации ведущий объявил, что после завершения встречи будут разыграны бесплатные подарки. Это останавливало гостей от раннего ухода, потому что они думали, что они могли бы выиграть один из трех больших, ярко обернутых подарка, стоявших на сцене. Коробки были обернуты большими, яркими цветными лентами и выглядели весьма заманчиво.</w:t>
      </w:r>
    </w:p>
    <w:p>
      <w:pPr>
        <w:pStyle w:val="Normal"/>
        <w:jc w:val="both"/>
        <w:rPr>
          <w:rFonts w:ascii="Arial" w:hAnsi="Arial" w:cs="Arial"/>
          <w:color w:val="000000"/>
          <w:sz w:val="16"/>
        </w:rPr>
      </w:pPr>
      <w:r>
        <w:rPr>
          <w:rFonts w:cs="Arial" w:ascii="Arial" w:hAnsi="Arial"/>
          <w:color w:val="000000"/>
          <w:sz w:val="16"/>
        </w:rPr>
        <w:t>В конце презентации оратор сказал, что объявляется перерыв, потому что розыгрыш призов начнется через 10 минут. Это дало каждому возможность прогуляться и освежиться.</w:t>
      </w:r>
    </w:p>
    <w:p>
      <w:pPr>
        <w:pStyle w:val="Normal"/>
        <w:rPr>
          <w:rFonts w:ascii="Arial" w:hAnsi="Arial" w:cs="Arial"/>
          <w:sz w:val="16"/>
        </w:rPr>
      </w:pPr>
      <w:r>
        <w:rPr>
          <w:rFonts w:cs="Arial" w:ascii="Arial" w:hAnsi="Arial"/>
          <w:color w:val="000000"/>
          <w:sz w:val="16"/>
        </w:rPr>
        <w:t>Конечно, розыгрыш прошел, как я называю, через "время МЛМ". Розыгрыш начался приблизительно через 15 минут после встречи. Однако каждый дистрибьютор имел возможность провести их с кандидатами, и все были довольны.</w:t>
      </w:r>
    </w:p>
    <w:p>
      <w:pPr>
        <w:pStyle w:val="Normal"/>
        <w:jc w:val="both"/>
        <w:rPr>
          <w:rFonts w:ascii="Arial" w:hAnsi="Arial" w:cs="Arial"/>
          <w:color w:val="000000"/>
          <w:sz w:val="16"/>
        </w:rPr>
      </w:pPr>
      <w:r>
        <w:rPr>
          <w:rFonts w:cs="Arial" w:ascii="Arial" w:hAnsi="Arial"/>
          <w:color w:val="000000"/>
          <w:sz w:val="16"/>
        </w:rPr>
        <w:t>Одной вещи не хватает? Какая разница, что за подарок? Я сделал бы, по крайней мере, один подарок с такой эластичной змеей, которая выскакивает и удивляет аудиторию. Я люблю небольшие сюрпризы на каждой встрече.</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Роберт Кийосаки своей самой последней книгой подготавливает наших кандидатов за нас!</w:t>
      </w:r>
    </w:p>
    <w:p>
      <w:pPr>
        <w:pStyle w:val="Normal"/>
        <w:rPr/>
      </w:pPr>
      <w:r>
        <w:rPr>
          <w:rFonts w:cs="Arial" w:ascii="Arial" w:hAnsi="Arial"/>
          <w:sz w:val="16"/>
        </w:rPr>
        <w:t xml:space="preserve">Помните "Бедного Папу, Богатого Папу", бестселлер #1 по мнению </w:t>
      </w:r>
      <w:r>
        <w:rPr>
          <w:rFonts w:cs="Arial" w:ascii="Arial" w:hAnsi="Arial"/>
          <w:sz w:val="16"/>
          <w:lang w:val="en-US"/>
        </w:rPr>
        <w:t>New</w:t>
      </w:r>
      <w:r>
        <w:rPr>
          <w:rFonts w:cs="Arial" w:ascii="Arial" w:hAnsi="Arial"/>
          <w:sz w:val="16"/>
        </w:rPr>
        <w:t>-</w:t>
      </w:r>
      <w:r>
        <w:rPr>
          <w:rFonts w:cs="Arial" w:ascii="Arial" w:hAnsi="Arial"/>
          <w:sz w:val="16"/>
          <w:lang w:val="en-US"/>
        </w:rPr>
        <w:t>York</w:t>
      </w:r>
      <w:r>
        <w:rPr>
          <w:rFonts w:cs="Arial" w:ascii="Arial" w:hAnsi="Arial"/>
          <w:sz w:val="16"/>
        </w:rPr>
        <w:t xml:space="preserve"> </w:t>
      </w:r>
      <w:r>
        <w:rPr>
          <w:rFonts w:cs="Arial" w:ascii="Arial" w:hAnsi="Arial"/>
          <w:sz w:val="16"/>
          <w:lang w:val="en-US"/>
        </w:rPr>
        <w:t>Times</w:t>
      </w:r>
      <w:r>
        <w:rPr>
          <w:rFonts w:cs="Arial" w:ascii="Arial" w:hAnsi="Arial"/>
          <w:sz w:val="16"/>
        </w:rPr>
        <w:t>, написанный Робертом Кийосаки? Это только одна из серии великолепно расходящихся книг, которые написал Роберт.</w:t>
      </w:r>
    </w:p>
    <w:p>
      <w:pPr>
        <w:pStyle w:val="Normal"/>
        <w:rPr>
          <w:rFonts w:ascii="Arial" w:hAnsi="Arial" w:cs="Arial"/>
          <w:sz w:val="16"/>
        </w:rPr>
      </w:pPr>
      <w:r>
        <w:rPr>
          <w:rFonts w:cs="Arial" w:ascii="Arial" w:hAnsi="Arial"/>
          <w:sz w:val="16"/>
        </w:rPr>
        <w:t>Но его самая последняя книга, "Деловая Школа Богатого Папы для Людей, Которые Любят Помогать Людям" действительно преподносит читателям сетевой маркетинг. Это – прекрасная книга для скептиков и людей, которые не знают о замечательном бизнесе, которым мы занимаемся.</w:t>
      </w:r>
    </w:p>
    <w:p>
      <w:pPr>
        <w:pStyle w:val="Normal"/>
        <w:rPr>
          <w:rFonts w:ascii="Arial" w:hAnsi="Arial" w:cs="Arial"/>
          <w:sz w:val="16"/>
        </w:rPr>
      </w:pPr>
      <w:r>
        <w:rPr>
          <w:rFonts w:cs="Arial" w:ascii="Arial" w:hAnsi="Arial"/>
          <w:sz w:val="16"/>
        </w:rPr>
        <w:t>Ее почти невозможно найти в книжных магазинах, так что с помощью Эрта Джонака, мы закажем поставку для наших читателей.</w:t>
      </w:r>
    </w:p>
    <w:p>
      <w:pPr>
        <w:pStyle w:val="Normal"/>
        <w:rPr>
          <w:rFonts w:ascii="Arial" w:hAnsi="Arial" w:cs="Arial"/>
          <w:sz w:val="16"/>
        </w:rPr>
      </w:pPr>
      <w:r>
        <w:rPr>
          <w:rFonts w:cs="Arial" w:ascii="Arial" w:hAnsi="Arial"/>
          <w:sz w:val="16"/>
        </w:rPr>
        <w:t>Это книга, которая должна быть у любого дистрибьютора, работающего в сетевом маркетинге.</w:t>
      </w:r>
    </w:p>
    <w:p>
      <w:pPr>
        <w:pStyle w:val="Normal"/>
        <w:rPr>
          <w:rFonts w:ascii="Arial" w:hAnsi="Arial" w:cs="Arial"/>
          <w:sz w:val="16"/>
        </w:rPr>
      </w:pPr>
      <w:r>
        <w:rPr>
          <w:rFonts w:cs="Arial" w:ascii="Arial" w:hAnsi="Arial"/>
          <w:sz w:val="16"/>
        </w:rPr>
        <w:t xml:space="preserve">Получить копию легко. Посетите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book</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Вы можете не только получить ее, но Вы получите четыре БЕСПЛАТНЫХ подарка при выборе, который закончится покупкой рано или поздно в любом случае.</w:t>
      </w:r>
    </w:p>
    <w:p>
      <w:pPr>
        <w:pStyle w:val="Normal"/>
        <w:rPr>
          <w:rFonts w:ascii="Arial" w:hAnsi="Arial" w:cs="Arial"/>
          <w:sz w:val="16"/>
        </w:rPr>
      </w:pPr>
      <w:r>
        <w:rPr>
          <w:rFonts w:cs="Arial" w:ascii="Arial" w:hAnsi="Arial"/>
          <w:sz w:val="16"/>
        </w:rPr>
        <w:t>Помните, миллионы людей прочитали книги Роберта и знают его имя. Все эти люди являются серьезными кандидатами в ваш сетевой бизнес.</w:t>
      </w:r>
    </w:p>
    <w:p>
      <w:pPr>
        <w:pStyle w:val="Normal"/>
        <w:rPr>
          <w:rFonts w:ascii="Arial" w:hAnsi="Arial" w:cs="Arial"/>
          <w:sz w:val="16"/>
        </w:rPr>
      </w:pPr>
      <w:r>
        <w:rPr>
          <w:rFonts w:cs="Arial" w:ascii="Arial" w:hAnsi="Arial"/>
          <w:sz w:val="16"/>
        </w:rPr>
        <w:t>Чтобы узнать, как использовать это преимущество, посетите:</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book</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 xml:space="preserve">Узнайте, что Роберт Кийосаки считает главным в сетевом маркетинге, посетив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value</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Возраст не всегда приводит с собой мудрость. Иногда возраст приходит один.</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еминар Мощного Маркетинга на полный рабочий день</w:t>
      </w:r>
    </w:p>
    <w:p>
      <w:pPr>
        <w:pStyle w:val="Normal"/>
        <w:rPr>
          <w:rFonts w:ascii="Arial" w:hAnsi="Arial" w:cs="Arial"/>
          <w:sz w:val="16"/>
        </w:rPr>
      </w:pPr>
      <w:r>
        <w:rPr>
          <w:rFonts w:eastAsia="Arial" w:cs="Arial" w:ascii="Arial" w:hAnsi="Arial"/>
          <w:sz w:val="16"/>
        </w:rPr>
        <w:t xml:space="preserve">     </w:t>
      </w:r>
      <w:r>
        <w:rPr>
          <w:rFonts w:cs="Arial" w:ascii="Arial" w:hAnsi="Arial"/>
          <w:sz w:val="16"/>
        </w:rPr>
        <w:t>Торонто, Канада, 15 Сентября</w:t>
      </w:r>
    </w:p>
    <w:p>
      <w:pPr>
        <w:pStyle w:val="Normal"/>
        <w:rPr>
          <w:rFonts w:ascii="Arial" w:hAnsi="Arial" w:cs="Arial"/>
          <w:sz w:val="16"/>
        </w:rPr>
      </w:pPr>
      <w:r>
        <w:rPr>
          <w:rFonts w:cs="Arial" w:ascii="Arial" w:hAnsi="Arial"/>
          <w:sz w:val="16"/>
        </w:rPr>
        <w:t xml:space="preserve">8-часовой семинар – всего за 97 канадских долларов. Предназначен для серьезных сетевиков, а не для дистрибьюторов с "хобби - МЛМ". </w:t>
      </w:r>
    </w:p>
    <w:p>
      <w:pPr>
        <w:pStyle w:val="Normal"/>
        <w:rPr>
          <w:rFonts w:ascii="Arial" w:hAnsi="Arial" w:cs="Arial"/>
          <w:sz w:val="16"/>
        </w:rPr>
      </w:pPr>
      <w:r>
        <w:rPr>
          <w:rFonts w:cs="Arial" w:ascii="Arial" w:hAnsi="Arial"/>
          <w:sz w:val="16"/>
        </w:rPr>
        <w:t>Цель Семинара Мощного Маркетинга - как получать неограниченные количества кандидатов дешево или вообще бесплатно.</w:t>
      </w:r>
    </w:p>
    <w:p>
      <w:pPr>
        <w:pStyle w:val="Normal"/>
        <w:rPr>
          <w:rFonts w:ascii="Arial" w:hAnsi="Arial" w:cs="Arial"/>
          <w:sz w:val="16"/>
        </w:rPr>
      </w:pPr>
      <w:r>
        <w:rPr>
          <w:rFonts w:cs="Arial" w:ascii="Arial" w:hAnsi="Arial"/>
          <w:sz w:val="16"/>
        </w:rPr>
        <w:t>Холодная техника маркетинга демонстрируются в белее чем часовых живых беседах и диалогах.</w:t>
      </w:r>
    </w:p>
    <w:p>
      <w:pPr>
        <w:pStyle w:val="Normal"/>
        <w:rPr>
          <w:rFonts w:ascii="Arial" w:hAnsi="Arial" w:cs="Arial"/>
          <w:sz w:val="16"/>
        </w:rPr>
      </w:pPr>
      <w:r>
        <w:rPr>
          <w:rFonts w:cs="Arial" w:ascii="Arial" w:hAnsi="Arial"/>
          <w:sz w:val="16"/>
        </w:rPr>
        <w:t>Семинар Мощного Маркетинга учит новым способам ведения вашего сетевого бизнеса. Это трудно объяснить... но вы должны получить это обучение.</w:t>
      </w:r>
    </w:p>
    <w:p>
      <w:pPr>
        <w:pStyle w:val="Normal"/>
        <w:rPr>
          <w:rFonts w:ascii="Arial" w:hAnsi="Arial" w:cs="Arial"/>
          <w:sz w:val="16"/>
        </w:rPr>
      </w:pPr>
      <w:r>
        <w:rPr>
          <w:rFonts w:cs="Arial" w:ascii="Arial" w:hAnsi="Arial"/>
          <w:sz w:val="16"/>
        </w:rPr>
        <w:t>Вы помните поучительный случай с плохим, действительно плохим скрипачом? Если вам понравился этот рассказ, вам понравится и целый день получать концентрированные  знания-откровения в диалоговой мастерской.</w:t>
      </w:r>
    </w:p>
    <w:p>
      <w:pPr>
        <w:pStyle w:val="Normal"/>
        <w:rPr>
          <w:rFonts w:ascii="Arial" w:hAnsi="Arial" w:cs="Arial"/>
          <w:sz w:val="16"/>
        </w:rPr>
      </w:pPr>
      <w:r>
        <w:rPr>
          <w:rFonts w:cs="Arial" w:ascii="Arial" w:hAnsi="Arial"/>
          <w:sz w:val="16"/>
        </w:rPr>
        <w:t>Если Вы не читали об этом скрипаче... просто зайдите на</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Fortune</w:t>
      </w:r>
      <w:r>
        <w:rPr>
          <w:rFonts w:cs="Arial" w:ascii="Arial" w:hAnsi="Arial"/>
          <w:sz w:val="16"/>
        </w:rPr>
        <w:t>_</w:t>
      </w:r>
      <w:r>
        <w:rPr>
          <w:rFonts w:cs="Arial" w:ascii="Arial" w:hAnsi="Arial"/>
          <w:sz w:val="16"/>
          <w:lang w:val="en-US"/>
        </w:rPr>
        <w:t>Now</w:t>
      </w:r>
      <w:r>
        <w:rPr>
          <w:rFonts w:cs="Arial" w:ascii="Arial" w:hAnsi="Arial"/>
          <w:sz w:val="16"/>
        </w:rPr>
        <w:t>/</w:t>
      </w:r>
      <w:r>
        <w:rPr>
          <w:rFonts w:cs="Arial" w:ascii="Arial" w:hAnsi="Arial"/>
          <w:sz w:val="16"/>
          <w:lang w:val="en-US"/>
        </w:rPr>
        <w:t>Sample</w:t>
      </w:r>
      <w:r>
        <w:rPr>
          <w:rFonts w:cs="Arial" w:ascii="Arial" w:hAnsi="Arial"/>
          <w:sz w:val="16"/>
        </w:rPr>
        <w:t>_</w:t>
      </w:r>
      <w:r>
        <w:rPr>
          <w:rFonts w:cs="Arial" w:ascii="Arial" w:hAnsi="Arial"/>
          <w:sz w:val="16"/>
          <w:lang w:val="en-US"/>
        </w:rPr>
        <w:t>Issues</w:t>
      </w:r>
      <w:r>
        <w:rPr>
          <w:rFonts w:cs="Arial" w:ascii="Arial" w:hAnsi="Arial"/>
          <w:sz w:val="16"/>
        </w:rPr>
        <w:t>/080100.</w:t>
      </w:r>
      <w:r>
        <w:rPr>
          <w:rFonts w:cs="Arial" w:ascii="Arial" w:hAnsi="Arial"/>
          <w:sz w:val="16"/>
          <w:lang w:val="en-US"/>
        </w:rPr>
        <w:t>htm</w:t>
      </w:r>
    </w:p>
    <w:p>
      <w:pPr>
        <w:pStyle w:val="Normal"/>
        <w:rPr>
          <w:rFonts w:ascii="Arial" w:hAnsi="Arial" w:cs="Arial"/>
          <w:sz w:val="16"/>
        </w:rPr>
      </w:pPr>
      <w:r>
        <w:rPr>
          <w:rFonts w:cs="Arial" w:ascii="Arial" w:hAnsi="Arial"/>
          <w:sz w:val="16"/>
        </w:rPr>
        <w:t>и это на самом деле изменит ваш способ мышления о кандидатах.</w:t>
      </w:r>
    </w:p>
    <w:p>
      <w:pPr>
        <w:pStyle w:val="Normal"/>
        <w:rPr>
          <w:rFonts w:ascii="Arial" w:hAnsi="Arial" w:cs="Arial"/>
          <w:sz w:val="16"/>
        </w:rPr>
      </w:pPr>
      <w:r>
        <w:rPr>
          <w:rFonts w:cs="Arial" w:ascii="Arial" w:hAnsi="Arial"/>
          <w:sz w:val="16"/>
        </w:rPr>
        <w:t xml:space="preserve">Если Вы заинтересованы в использовании преимуществ этого специального мероприятия, позвоните Мариэлле по телефону 281-280-9800, или свяжитесь с ее адресом </w:t>
      </w:r>
      <w:r>
        <w:rPr>
          <w:rFonts w:cs="Arial" w:ascii="Arial" w:hAnsi="Arial"/>
          <w:sz w:val="16"/>
          <w:lang w:val="en-US"/>
        </w:rPr>
        <w:t>maryelle</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xml:space="preserve"> или загляните на : </w:t>
      </w:r>
      <w:r>
        <w:rPr>
          <w:rFonts w:cs="Arial" w:ascii="Arial" w:hAnsi="Arial"/>
          <w:sz w:val="16"/>
          <w:lang w:val="en-US"/>
        </w:rPr>
        <w:t>http</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Workshops</w:t>
      </w:r>
      <w:r>
        <w:rPr>
          <w:rFonts w:cs="Arial" w:ascii="Arial" w:hAnsi="Arial"/>
          <w:sz w:val="16"/>
        </w:rPr>
        <w:t>/</w:t>
      </w:r>
      <w:r>
        <w:rPr>
          <w:rFonts w:cs="Arial" w:ascii="Arial" w:hAnsi="Arial"/>
          <w:sz w:val="16"/>
          <w:lang w:val="en-US"/>
        </w:rPr>
        <w:t>pmp</w:t>
      </w:r>
      <w:r>
        <w:rPr>
          <w:rFonts w:cs="Arial" w:ascii="Arial" w:hAnsi="Arial"/>
          <w:sz w:val="16"/>
        </w:rPr>
        <w:t>.</w:t>
      </w:r>
      <w:r>
        <w:rPr>
          <w:rFonts w:cs="Arial" w:ascii="Arial" w:hAnsi="Arial"/>
          <w:sz w:val="16"/>
          <w:lang w:val="en-US"/>
        </w:rPr>
        <w:t>htm</w:t>
      </w:r>
    </w:p>
    <w:p>
      <w:pPr>
        <w:pStyle w:val="Normal"/>
        <w:rPr/>
      </w:pPr>
      <w:r>
        <w:rPr>
          <w:rFonts w:cs="Arial" w:ascii="Arial" w:hAnsi="Arial"/>
          <w:sz w:val="16"/>
          <w:lang w:val="en-US"/>
        </w:rPr>
        <w:t>There is limited seating at the workshop tables, so</w:t>
      </w:r>
    </w:p>
    <w:p>
      <w:pPr>
        <w:pStyle w:val="Normal"/>
        <w:rPr>
          <w:rFonts w:ascii="Arial" w:hAnsi="Arial" w:cs="Arial"/>
          <w:sz w:val="16"/>
          <w:lang w:val="en-US"/>
        </w:rPr>
      </w:pPr>
      <w:r>
        <w:rPr>
          <w:rFonts w:cs="Arial" w:ascii="Arial" w:hAnsi="Arial"/>
          <w:sz w:val="16"/>
          <w:lang w:val="en-US"/>
        </w:rPr>
        <w:t>advanced reservations are required.</w:t>
      </w:r>
    </w:p>
    <w:p>
      <w:pPr>
        <w:pStyle w:val="Normal"/>
        <w:rPr>
          <w:rFonts w:ascii="Arial" w:hAnsi="Arial" w:cs="Arial"/>
          <w:sz w:val="16"/>
        </w:rPr>
      </w:pPr>
      <w:r>
        <w:rPr>
          <w:rFonts w:cs="Arial" w:ascii="Arial" w:hAnsi="Arial"/>
          <w:sz w:val="16"/>
        </w:rPr>
        <w:t>Есть ограничения по количеству посадочных мест, поэтому требуется предварительный заказ.</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Кто смеется последним? До кого позже всех доходит.</w:t>
      </w:r>
    </w:p>
    <w:p>
      <w:pPr>
        <w:pStyle w:val="Normal"/>
        <w:rPr/>
      </w:pPr>
      <w:r>
        <w:rPr>
          <w:rFonts w:cs="Arial" w:ascii="Arial" w:hAnsi="Arial"/>
          <w:sz w:val="16"/>
          <w:lang w:val="en-US"/>
        </w:rPr>
        <w:t>-------------------------------------------------------</w:t>
      </w:r>
    </w:p>
    <w:p>
      <w:pPr>
        <w:pStyle w:val="Normal"/>
        <w:rPr>
          <w:rFonts w:ascii="Arial" w:hAnsi="Arial" w:cs="Arial"/>
          <w:sz w:val="16"/>
        </w:rPr>
      </w:pPr>
      <w:r>
        <w:rPr>
          <w:rFonts w:cs="Arial" w:ascii="Arial" w:hAnsi="Arial"/>
          <w:sz w:val="16"/>
        </w:rPr>
        <w:t>Когда вы посетите мои "живые" семинары, Вы узнаете, как использование хорошего первого предложения может полностью изменить ваш бизнес. Если ваше первое предложение верно, ваш кандидат заинтересуется, будет внимательно слушать, откроет свой разум… ну а остальное - просто.</w:t>
      </w:r>
    </w:p>
    <w:p>
      <w:pPr>
        <w:pStyle w:val="Normal"/>
        <w:rPr>
          <w:rFonts w:ascii="Arial" w:hAnsi="Arial" w:cs="Arial"/>
          <w:sz w:val="16"/>
        </w:rPr>
      </w:pPr>
      <w:r>
        <w:rPr>
          <w:rFonts w:cs="Arial" w:ascii="Arial" w:hAnsi="Arial"/>
          <w:sz w:val="16"/>
        </w:rPr>
        <w:t>Что такое хорошее первое предложение? Вот некоторые, которые я недавно прочитал или услышал на моих семинарах:</w:t>
      </w:r>
    </w:p>
    <w:p>
      <w:pPr>
        <w:pStyle w:val="Normal"/>
        <w:rPr>
          <w:rFonts w:ascii="Arial" w:hAnsi="Arial" w:cs="Arial"/>
          <w:sz w:val="16"/>
        </w:rPr>
      </w:pPr>
      <w:r>
        <w:rPr>
          <w:rFonts w:cs="Arial" w:ascii="Arial" w:hAnsi="Arial"/>
          <w:sz w:val="16"/>
        </w:rPr>
        <w:t>"Вы уплатили налог с прибыли за прошлый год?"</w:t>
      </w:r>
    </w:p>
    <w:p>
      <w:pPr>
        <w:pStyle w:val="Normal"/>
        <w:rPr>
          <w:rFonts w:ascii="Arial" w:hAnsi="Arial" w:cs="Arial"/>
          <w:sz w:val="16"/>
        </w:rPr>
      </w:pPr>
      <w:r>
        <w:rPr>
          <w:rFonts w:cs="Arial" w:ascii="Arial" w:hAnsi="Arial"/>
          <w:sz w:val="16"/>
        </w:rPr>
        <w:t>"Я хочу это обдумать!"</w:t>
      </w:r>
    </w:p>
    <w:p>
      <w:pPr>
        <w:pStyle w:val="Normal"/>
        <w:rPr>
          <w:rFonts w:ascii="Arial" w:hAnsi="Arial" w:cs="Arial"/>
          <w:sz w:val="16"/>
        </w:rPr>
      </w:pPr>
      <w:r>
        <w:rPr>
          <w:rFonts w:cs="Arial" w:ascii="Arial" w:hAnsi="Arial"/>
          <w:sz w:val="16"/>
        </w:rPr>
        <w:t>"Как вы и ваши дети можете научиться жить с курильщиком."</w:t>
      </w:r>
    </w:p>
    <w:p>
      <w:pPr>
        <w:pStyle w:val="Normal"/>
        <w:rPr>
          <w:rFonts w:ascii="Arial" w:hAnsi="Arial" w:cs="Arial"/>
          <w:sz w:val="16"/>
        </w:rPr>
      </w:pPr>
      <w:r>
        <w:rPr>
          <w:rFonts w:cs="Arial" w:ascii="Arial" w:hAnsi="Arial"/>
          <w:sz w:val="16"/>
        </w:rPr>
        <w:t>"Мои родители вышвырнули меня из дома - я делал слишком много денег."</w:t>
      </w:r>
    </w:p>
    <w:p>
      <w:pPr>
        <w:pStyle w:val="Normal"/>
        <w:rPr>
          <w:rFonts w:ascii="Arial" w:hAnsi="Arial" w:cs="Arial"/>
          <w:sz w:val="16"/>
        </w:rPr>
      </w:pPr>
      <w:r>
        <w:rPr>
          <w:rFonts w:cs="Arial" w:ascii="Arial" w:hAnsi="Arial"/>
          <w:sz w:val="16"/>
        </w:rPr>
        <w:t>Это - просто несколько идей для нашей смекалки. Продолжение в следующем выпуске.</w:t>
      </w:r>
    </w:p>
    <w:p>
      <w:pPr>
        <w:pStyle w:val="Normal"/>
        <w:rPr/>
      </w:pPr>
      <w:r>
        <w:rPr>
          <w:rFonts w:cs="Arial" w:ascii="Arial" w:hAnsi="Arial"/>
          <w:sz w:val="16"/>
        </w:rPr>
        <w:t>-------------------------------------------------------</w:t>
      </w:r>
    </w:p>
    <w:p>
      <w:pPr>
        <w:pStyle w:val="Normal"/>
        <w:rPr/>
      </w:pPr>
      <w:r>
        <w:rPr>
          <w:rFonts w:cs="Arial" w:ascii="Arial" w:hAnsi="Arial"/>
          <w:sz w:val="16"/>
        </w:rPr>
        <w:t xml:space="preserve">Зайдите на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Internet</w:t>
      </w:r>
      <w:r>
        <w:rPr>
          <w:rFonts w:cs="Arial" w:ascii="Arial" w:hAnsi="Arial"/>
          <w:sz w:val="16"/>
        </w:rPr>
        <w:t>_</w:t>
      </w:r>
      <w:r>
        <w:rPr>
          <w:rFonts w:cs="Arial" w:ascii="Arial" w:hAnsi="Arial"/>
          <w:sz w:val="16"/>
          <w:lang w:val="en-US"/>
        </w:rPr>
        <w:t>Special</w:t>
      </w:r>
      <w:r>
        <w:rPr>
          <w:rFonts w:cs="Arial" w:ascii="Arial" w:hAnsi="Arial"/>
          <w:sz w:val="16"/>
        </w:rPr>
        <w:t xml:space="preserve"> для классного предложения о больших специальных интернетовских  скидках на пять книг Большого Эла о поиске кандидатов, рекрутировании и построении вашего бизнеса в сетевом маркетинге.</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Помните, этот бюллетень бесплатен. Пожалуйста, перешлите этот бюллетень вашей организации и друзьям по МЛМ.</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БЕСПЛАТНЫЕ ресурсы</w:t>
      </w:r>
    </w:p>
    <w:p>
      <w:pPr>
        <w:pStyle w:val="Normal"/>
        <w:rPr>
          <w:rFonts w:ascii="Arial" w:hAnsi="Arial" w:cs="Arial"/>
          <w:sz w:val="16"/>
        </w:rPr>
      </w:pPr>
      <w:r>
        <w:rPr>
          <w:rFonts w:cs="Arial" w:ascii="Arial" w:hAnsi="Arial"/>
          <w:sz w:val="16"/>
        </w:rPr>
        <w:t>Получите полную книгу Большого Эла "Рекрутирование Высшего Качества." Получите Руководство по использованию Интернета от Крейга Такера. Получите хорошую программу для захвата имен кандидатов. Получите столь же хорошие вещи, просто сходив на:</w:t>
      </w:r>
    </w:p>
    <w:p>
      <w:pPr>
        <w:pStyle w:val="Normal"/>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FREE</w:t>
      </w:r>
      <w:r>
        <w:rPr>
          <w:rFonts w:cs="Arial" w:ascii="Arial" w:hAnsi="Arial"/>
          <w:sz w:val="16"/>
        </w:rPr>
        <w:t>/</w:t>
      </w:r>
      <w:r>
        <w:rPr>
          <w:rFonts w:cs="Arial" w:ascii="Arial" w:hAnsi="Arial"/>
          <w:sz w:val="16"/>
          <w:lang w:val="en-US"/>
        </w:rPr>
        <w:t>Free</w:t>
      </w:r>
      <w:r>
        <w:rPr>
          <w:rFonts w:cs="Arial" w:ascii="Arial" w:hAnsi="Arial"/>
          <w:sz w:val="16"/>
        </w:rPr>
        <w:t>_</w:t>
      </w:r>
      <w:r>
        <w:rPr>
          <w:rFonts w:cs="Arial" w:ascii="Arial" w:hAnsi="Arial"/>
          <w:sz w:val="16"/>
          <w:lang w:val="en-US"/>
        </w:rPr>
        <w:t>Downloads</w:t>
      </w:r>
      <w:r>
        <w:rPr>
          <w:rFonts w:cs="Arial" w:ascii="Arial" w:hAnsi="Arial"/>
          <w:sz w:val="16"/>
        </w:rPr>
        <w:t>.</w:t>
      </w:r>
      <w:r>
        <w:rPr>
          <w:rFonts w:cs="Arial" w:ascii="Arial" w:hAnsi="Arial"/>
          <w:sz w:val="16"/>
          <w:lang w:val="en-US"/>
        </w:rPr>
        <w:t>htm</w:t>
      </w:r>
      <w:r>
        <w:rPr>
          <w:rFonts w:cs="Arial" w:ascii="Arial" w:hAnsi="Arial"/>
          <w:sz w:val="16"/>
        </w:rPr>
        <w:t xml:space="preserve"> прямо сейчас.</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Что главное в получении рекомендаций?</w:t>
      </w:r>
    </w:p>
    <w:p>
      <w:pPr>
        <w:pStyle w:val="Normal"/>
        <w:rPr>
          <w:rFonts w:ascii="Arial" w:hAnsi="Arial" w:cs="Arial"/>
          <w:sz w:val="16"/>
        </w:rPr>
      </w:pPr>
      <w:r>
        <w:rPr>
          <w:rFonts w:cs="Arial" w:ascii="Arial" w:hAnsi="Arial"/>
          <w:sz w:val="16"/>
        </w:rPr>
        <w:t>Наиболее важная идея в получении рекомендации состоит в том, что ваш клиент или кандидат знает, что Вы собираетесь делать с их друзьями.</w:t>
      </w:r>
    </w:p>
    <w:p>
      <w:pPr>
        <w:pStyle w:val="Normal"/>
        <w:rPr>
          <w:rFonts w:ascii="Arial" w:hAnsi="Arial" w:cs="Arial"/>
          <w:sz w:val="16"/>
        </w:rPr>
      </w:pPr>
      <w:r>
        <w:rPr>
          <w:rFonts w:cs="Arial" w:ascii="Arial" w:hAnsi="Arial"/>
          <w:sz w:val="16"/>
        </w:rPr>
        <w:t>Гарантируйте человеку, дающему рекомендацию, что Вы будете давать краткую, ни к чему не обязывающую информацию - и затем дадите рекомендуемому самому решить, какое решение будет для него наилучшим.</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Кто нынче эксперт месяца?</w:t>
      </w:r>
    </w:p>
    <w:p>
      <w:pPr>
        <w:pStyle w:val="Normal"/>
        <w:rPr>
          <w:rFonts w:ascii="Arial" w:hAnsi="Arial" w:cs="Arial"/>
          <w:sz w:val="16"/>
        </w:rPr>
      </w:pPr>
      <w:r>
        <w:rPr>
          <w:rFonts w:cs="Arial" w:ascii="Arial" w:hAnsi="Arial"/>
          <w:sz w:val="16"/>
        </w:rPr>
        <w:t>Джим Рон. Ежемесячные подписчики будут получать две специальных кассеты с Джимом Роном, плюс обычная премия.</w:t>
      </w:r>
    </w:p>
    <w:p>
      <w:pPr>
        <w:pStyle w:val="Normal"/>
        <w:rPr/>
      </w:pPr>
      <w:r>
        <w:rPr>
          <w:rFonts w:cs="Arial" w:ascii="Arial" w:hAnsi="Arial"/>
          <w:sz w:val="16"/>
        </w:rPr>
        <w:t xml:space="preserve">Если Вы - не подписчик ежемесячных звуковых аудиокассет с экспертами, Вы можете получить больше информации на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911/</w:t>
      </w:r>
      <w:r>
        <w:rPr>
          <w:rFonts w:cs="Arial" w:ascii="Arial" w:hAnsi="Arial"/>
          <w:sz w:val="16"/>
          <w:lang w:val="en-US"/>
        </w:rPr>
        <w:t>index</w:t>
      </w:r>
      <w:r>
        <w:rPr>
          <w:rFonts w:cs="Arial" w:ascii="Arial" w:hAnsi="Arial"/>
          <w:sz w:val="16"/>
        </w:rPr>
        <w:t>.</w:t>
      </w:r>
      <w:r>
        <w:rPr>
          <w:rFonts w:cs="Arial" w:ascii="Arial" w:hAnsi="Arial"/>
          <w:sz w:val="16"/>
          <w:lang w:val="en-US"/>
        </w:rPr>
        <w:t>htm</w:t>
      </w: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Расписание 3-часовых "вживую" семинаров Большого Эла “Как спонсировать дистрибьюторов б-ы-с-т-р-о!" для США:</w:t>
      </w:r>
    </w:p>
    <w:p>
      <w:pPr>
        <w:pStyle w:val="Normal"/>
        <w:rPr>
          <w:rFonts w:ascii="Arial" w:hAnsi="Arial" w:cs="Arial"/>
          <w:sz w:val="16"/>
        </w:rPr>
      </w:pPr>
      <w:r>
        <w:rPr>
          <w:rFonts w:cs="Arial" w:ascii="Arial" w:hAnsi="Arial"/>
          <w:sz w:val="16"/>
        </w:rPr>
        <w:t>Все семинары общедоступны.</w:t>
      </w:r>
    </w:p>
    <w:p>
      <w:pPr>
        <w:pStyle w:val="Normal"/>
        <w:rPr>
          <w:rFonts w:ascii="Arial" w:hAnsi="Arial" w:cs="Arial"/>
          <w:sz w:val="16"/>
        </w:rPr>
      </w:pPr>
      <w:r>
        <w:rPr>
          <w:rFonts w:cs="Arial" w:ascii="Arial" w:hAnsi="Arial"/>
          <w:sz w:val="16"/>
        </w:rPr>
        <w:t>Предварительный заказ мест может пригодиться, так как некоторые города ограничили число мест. Обязательно зарезервируйте места для всех потенциальных лидеров вашей группы.</w:t>
      </w:r>
    </w:p>
    <w:p>
      <w:pPr>
        <w:pStyle w:val="Normal"/>
        <w:rPr>
          <w:rFonts w:ascii="Arial" w:hAnsi="Arial" w:cs="Arial"/>
          <w:sz w:val="16"/>
        </w:rPr>
      </w:pPr>
      <w:r>
        <w:rPr>
          <w:rFonts w:cs="Arial" w:ascii="Arial" w:hAnsi="Arial"/>
          <w:sz w:val="16"/>
        </w:rPr>
        <w:t>Миннеаполис, Миннесота - Сентябрь 22, Суббота – 9.00-12.00</w:t>
      </w:r>
    </w:p>
    <w:p>
      <w:pPr>
        <w:pStyle w:val="Normal"/>
        <w:rPr>
          <w:rFonts w:ascii="Arial" w:hAnsi="Arial" w:cs="Arial"/>
          <w:sz w:val="16"/>
        </w:rPr>
      </w:pPr>
      <w:r>
        <w:rPr>
          <w:rFonts w:cs="Arial" w:ascii="Arial" w:hAnsi="Arial"/>
          <w:sz w:val="16"/>
        </w:rPr>
        <w:t>Сиу Фоллс, Южная Дакота  Сентябрь 22, Суббота – 18.30-21.30</w:t>
      </w:r>
    </w:p>
    <w:p>
      <w:pPr>
        <w:pStyle w:val="Normal"/>
        <w:rPr>
          <w:rFonts w:ascii="Arial" w:hAnsi="Arial" w:cs="Arial"/>
          <w:sz w:val="16"/>
        </w:rPr>
      </w:pPr>
      <w:r>
        <w:rPr>
          <w:rFonts w:cs="Arial" w:ascii="Arial" w:hAnsi="Arial"/>
          <w:sz w:val="16"/>
        </w:rPr>
        <w:t>Подробности на сайте</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Workshops</w:t>
      </w:r>
      <w:r>
        <w:rPr>
          <w:rFonts w:cs="Arial" w:ascii="Arial" w:hAnsi="Arial"/>
          <w:sz w:val="16"/>
        </w:rPr>
        <w:t>/</w:t>
      </w:r>
      <w:r>
        <w:rPr>
          <w:rFonts w:cs="Arial" w:ascii="Arial" w:hAnsi="Arial"/>
          <w:sz w:val="16"/>
          <w:lang w:val="en-US"/>
        </w:rPr>
        <w:t>FAST</w:t>
      </w:r>
      <w:r>
        <w:rPr>
          <w:rFonts w:cs="Arial" w:ascii="Arial" w:hAnsi="Arial"/>
          <w:sz w:val="16"/>
        </w:rPr>
        <w:t>_</w:t>
      </w:r>
      <w:r>
        <w:rPr>
          <w:rFonts w:cs="Arial" w:ascii="Arial" w:hAnsi="Arial"/>
          <w:sz w:val="16"/>
          <w:lang w:val="en-US"/>
        </w:rPr>
        <w:t>workshop</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Заказ ($20) по телефону (281) 280-9800 или на сайте</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Workshops</w:t>
      </w:r>
      <w:r>
        <w:rPr>
          <w:rFonts w:cs="Arial" w:ascii="Arial" w:hAnsi="Arial"/>
          <w:sz w:val="16"/>
        </w:rPr>
        <w:t>/</w:t>
      </w:r>
      <w:r>
        <w:rPr>
          <w:rFonts w:cs="Arial" w:ascii="Arial" w:hAnsi="Arial"/>
          <w:sz w:val="16"/>
          <w:lang w:val="en-US"/>
        </w:rPr>
        <w:t>FAST</w:t>
      </w:r>
      <w:r>
        <w:rPr>
          <w:rFonts w:cs="Arial" w:ascii="Arial" w:hAnsi="Arial"/>
          <w:sz w:val="16"/>
        </w:rPr>
        <w:t>_</w:t>
      </w:r>
      <w:r>
        <w:rPr>
          <w:rFonts w:cs="Arial" w:ascii="Arial" w:hAnsi="Arial"/>
          <w:sz w:val="16"/>
          <w:lang w:val="en-US"/>
        </w:rPr>
        <w:t>workshop</w:t>
      </w:r>
      <w:r>
        <w:rPr>
          <w:rFonts w:cs="Arial" w:ascii="Arial" w:hAnsi="Arial"/>
          <w:sz w:val="16"/>
        </w:rPr>
        <w:t>.</w:t>
      </w:r>
      <w:r>
        <w:rPr>
          <w:rFonts w:cs="Arial" w:ascii="Arial" w:hAnsi="Arial"/>
          <w:sz w:val="16"/>
          <w:lang w:val="en-US"/>
        </w:rPr>
        <w:t>htm</w:t>
      </w:r>
    </w:p>
    <w:p>
      <w:pPr>
        <w:pStyle w:val="Normal"/>
        <w:rPr/>
      </w:pPr>
      <w:r>
        <w:rPr>
          <w:rFonts w:cs="Arial" w:ascii="Arial" w:hAnsi="Arial"/>
          <w:sz w:val="16"/>
        </w:rPr>
        <w:t xml:space="preserve">Если Вы хотели бы увидеть семинар по спонсированию Большого Эла  "вживую" в вашем регионе, просто позвоните Мариэлле 281-280-9800 или пошлите ей электронное письмо по адресу </w:t>
      </w:r>
      <w:r>
        <w:rPr>
          <w:rFonts w:cs="Arial" w:ascii="Arial" w:hAnsi="Arial"/>
          <w:sz w:val="16"/>
          <w:lang w:val="en-US"/>
        </w:rPr>
        <w:t>maryelle</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xml:space="preserve"> с вашей просьбой.</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Внимание: Лондон, Англия</w:t>
      </w:r>
    </w:p>
    <w:p>
      <w:pPr>
        <w:pStyle w:val="Normal"/>
        <w:rPr>
          <w:rFonts w:ascii="Arial" w:hAnsi="Arial" w:cs="Arial"/>
          <w:sz w:val="16"/>
        </w:rPr>
      </w:pPr>
      <w:r>
        <w:rPr>
          <w:rFonts w:cs="Arial" w:ascii="Arial" w:hAnsi="Arial"/>
          <w:sz w:val="16"/>
        </w:rPr>
        <w:t>Я буду проводить полнодневный - с 9 утра до 9 вечера - семинар с моим хорошим другом, Хилтоном Джонсоном в субботу, 6 октября в районе Хитроу. Я объявлю подробности в следующем бюллетене.</w:t>
      </w:r>
    </w:p>
    <w:p>
      <w:pPr>
        <w:pStyle w:val="Normal"/>
        <w:rPr>
          <w:rFonts w:ascii="Arial" w:hAnsi="Arial" w:cs="Arial"/>
          <w:sz w:val="16"/>
        </w:rPr>
      </w:pPr>
      <w:r>
        <w:rPr>
          <w:rFonts w:cs="Arial" w:ascii="Arial" w:hAnsi="Arial"/>
          <w:sz w:val="16"/>
        </w:rPr>
        <w:t>-------------------------------------------------------</w:t>
      </w:r>
    </w:p>
    <w:p>
      <w:pPr>
        <w:pStyle w:val="Normal"/>
        <w:rPr/>
      </w:pPr>
      <w:r>
        <w:rPr>
          <w:rFonts w:cs="Arial" w:ascii="Arial" w:hAnsi="Arial"/>
          <w:sz w:val="16"/>
        </w:rPr>
        <w:t xml:space="preserve">Вот тема ежемесячного обучающего письма от </w:t>
      </w:r>
      <w:r>
        <w:rPr>
          <w:rFonts w:cs="Arial" w:ascii="Arial" w:hAnsi="Arial"/>
          <w:sz w:val="16"/>
          <w:lang w:val="en-US"/>
        </w:rPr>
        <w:t>FortuneNow</w:t>
      </w:r>
      <w:r>
        <w:rPr>
          <w:rFonts w:cs="Arial" w:ascii="Arial" w:hAnsi="Arial"/>
          <w:sz w:val="16"/>
        </w:rPr>
        <w:t xml:space="preserve"> лидерам:</w:t>
      </w:r>
    </w:p>
    <w:p>
      <w:pPr>
        <w:pStyle w:val="Normal"/>
        <w:rPr>
          <w:rFonts w:ascii="Arial" w:hAnsi="Arial" w:cs="Arial"/>
          <w:sz w:val="16"/>
        </w:rPr>
      </w:pPr>
      <w:r>
        <w:rPr>
          <w:rFonts w:cs="Arial" w:ascii="Arial" w:hAnsi="Arial"/>
          <w:sz w:val="16"/>
        </w:rPr>
        <w:t>У меня действительно есть план, как открывать лидеров?</w:t>
      </w:r>
    </w:p>
    <w:p>
      <w:pPr>
        <w:pStyle w:val="Normal"/>
        <w:rPr>
          <w:rFonts w:ascii="Arial" w:hAnsi="Arial" w:cs="Arial"/>
          <w:sz w:val="16"/>
        </w:rPr>
      </w:pPr>
      <w:r>
        <w:rPr>
          <w:rFonts w:cs="Arial" w:ascii="Arial" w:hAnsi="Arial"/>
          <w:sz w:val="16"/>
        </w:rPr>
        <w:t>Или я еще делаю дорогие ошибки?</w:t>
      </w:r>
    </w:p>
    <w:p>
      <w:pPr>
        <w:pStyle w:val="Normal"/>
        <w:rPr/>
      </w:pPr>
      <w:r>
        <w:rPr>
          <w:rFonts w:cs="Arial" w:ascii="Arial" w:hAnsi="Arial"/>
          <w:sz w:val="16"/>
        </w:rPr>
        <w:t xml:space="preserve">Если Вы - не подписчик в </w:t>
      </w:r>
      <w:r>
        <w:rPr>
          <w:rFonts w:cs="Arial" w:ascii="Arial" w:hAnsi="Arial"/>
          <w:sz w:val="16"/>
          <w:lang w:val="en-US"/>
        </w:rPr>
        <w:t>FortuneNow</w:t>
      </w:r>
      <w:r>
        <w:rPr>
          <w:rFonts w:cs="Arial" w:ascii="Arial" w:hAnsi="Arial"/>
          <w:sz w:val="16"/>
        </w:rPr>
        <w:t>, вы можете зайти на:</w:t>
      </w:r>
    </w:p>
    <w:p>
      <w:pPr>
        <w:pStyle w:val="Normal"/>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Fortune</w:t>
      </w:r>
      <w:r>
        <w:rPr>
          <w:rFonts w:cs="Arial" w:ascii="Arial" w:hAnsi="Arial"/>
          <w:sz w:val="16"/>
        </w:rPr>
        <w:t>_</w:t>
      </w:r>
      <w:r>
        <w:rPr>
          <w:rFonts w:cs="Arial" w:ascii="Arial" w:hAnsi="Arial"/>
          <w:sz w:val="16"/>
          <w:lang w:val="en-US"/>
        </w:rPr>
        <w:t>Now</w:t>
      </w:r>
      <w:r>
        <w:rPr>
          <w:rFonts w:cs="Arial" w:ascii="Arial" w:hAnsi="Arial"/>
          <w:sz w:val="16"/>
        </w:rPr>
        <w:t>/</w:t>
      </w:r>
      <w:r>
        <w:rPr>
          <w:rFonts w:cs="Arial" w:ascii="Arial" w:hAnsi="Arial"/>
          <w:sz w:val="16"/>
          <w:lang w:val="en-US"/>
        </w:rPr>
        <w:t>index</w:t>
      </w:r>
      <w:r>
        <w:rPr>
          <w:rFonts w:cs="Arial" w:ascii="Arial" w:hAnsi="Arial"/>
          <w:sz w:val="16"/>
        </w:rPr>
        <w:t>.</w:t>
      </w:r>
      <w:r>
        <w:rPr>
          <w:rFonts w:cs="Arial" w:ascii="Arial" w:hAnsi="Arial"/>
          <w:sz w:val="16"/>
          <w:lang w:val="en-US"/>
        </w:rPr>
        <w:t>htm</w:t>
      </w:r>
      <w:r>
        <w:rPr>
          <w:rFonts w:cs="Arial" w:ascii="Arial" w:hAnsi="Arial"/>
          <w:sz w:val="16"/>
        </w:rPr>
        <w:t>,</w:t>
      </w:r>
    </w:p>
    <w:p>
      <w:pPr>
        <w:pStyle w:val="Normal"/>
        <w:rPr>
          <w:rFonts w:ascii="Arial" w:hAnsi="Arial" w:cs="Arial"/>
          <w:sz w:val="16"/>
        </w:rPr>
      </w:pPr>
      <w:r>
        <w:rPr>
          <w:rFonts w:cs="Arial" w:ascii="Arial" w:hAnsi="Arial"/>
          <w:sz w:val="16"/>
        </w:rPr>
        <w:t>чтобы получить больше информации.</w:t>
      </w:r>
    </w:p>
    <w:p>
      <w:pPr>
        <w:pStyle w:val="Normal"/>
        <w:rPr/>
      </w:pPr>
      <w:r>
        <w:rPr>
          <w:rFonts w:cs="Arial" w:ascii="Arial" w:hAnsi="Arial"/>
          <w:sz w:val="16"/>
        </w:rPr>
        <w:t>-------------------------------------------------------</w:t>
      </w:r>
    </w:p>
    <w:p>
      <w:pPr>
        <w:pStyle w:val="Normal"/>
        <w:rPr/>
      </w:pPr>
      <w:r>
        <w:rPr>
          <w:rFonts w:cs="Arial" w:ascii="Arial" w:hAnsi="Arial"/>
          <w:sz w:val="16"/>
        </w:rPr>
        <w:t xml:space="preserve">Последний шанс, чтобы присоединиться к ноябрьскому круизу МЛМ-щиков. Позвоните Джен из Дистинктив Тревел (713-869-8688) о подробностях или зайдите на </w:t>
      </w:r>
      <w:r>
        <w:rPr>
          <w:rFonts w:cs="Arial" w:ascii="Arial" w:hAnsi="Arial"/>
          <w:sz w:val="16"/>
          <w:lang w:val="en-US"/>
        </w:rPr>
        <w:t>http</w:t>
      </w:r>
      <w:r>
        <w:rPr>
          <w:rFonts w:cs="Arial" w:ascii="Arial" w:hAnsi="Arial"/>
          <w:sz w:val="16"/>
        </w:rPr>
        <w:t>://</w:t>
      </w:r>
      <w:r>
        <w:rPr>
          <w:rFonts w:cs="Arial" w:ascii="Arial" w:hAnsi="Arial"/>
          <w:sz w:val="16"/>
          <w:lang w:val="en-US"/>
        </w:rPr>
        <w:t>mlmplayers</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MLMCruise</w:t>
      </w:r>
      <w:r>
        <w:rPr>
          <w:rFonts w:cs="Arial" w:ascii="Arial" w:hAnsi="Arial"/>
          <w:sz w:val="16"/>
        </w:rPr>
        <w:t>.</w:t>
      </w:r>
      <w:r>
        <w:rPr>
          <w:rFonts w:cs="Arial" w:ascii="Arial" w:hAnsi="Arial"/>
          <w:sz w:val="16"/>
          <w:lang w:val="en-US"/>
        </w:rPr>
        <w:t>htm</w:t>
      </w:r>
      <w:r>
        <w:rPr>
          <w:rFonts w:cs="Arial" w:ascii="Arial" w:hAnsi="Arial"/>
          <w:sz w:val="16"/>
        </w:rPr>
        <w:t>, чтобы проверить заказ.</w:t>
      </w:r>
    </w:p>
    <w:p>
      <w:pPr>
        <w:pStyle w:val="Normal"/>
        <w:rPr>
          <w:rFonts w:ascii="Arial" w:hAnsi="Arial" w:cs="Arial"/>
          <w:sz w:val="16"/>
        </w:rPr>
      </w:pPr>
      <w:r>
        <w:rPr>
          <w:rFonts w:cs="Arial" w:ascii="Arial" w:hAnsi="Arial"/>
          <w:sz w:val="16"/>
        </w:rPr>
        <w:t>Встретимся в следующем выпуске!</w:t>
      </w:r>
    </w:p>
    <w:p>
      <w:pPr>
        <w:pStyle w:val="Normal"/>
        <w:rPr>
          <w:rFonts w:ascii="Arial" w:hAnsi="Arial" w:cs="Arial"/>
          <w:sz w:val="16"/>
        </w:rPr>
      </w:pPr>
      <w:r>
        <w:rPr>
          <w:rFonts w:cs="Arial" w:ascii="Arial" w:hAnsi="Arial"/>
          <w:sz w:val="16"/>
        </w:rPr>
        <w:t>-Большой Эл</w:t>
      </w:r>
    </w:p>
    <w:p>
      <w:pPr>
        <w:pStyle w:val="Normal"/>
        <w:rPr>
          <w:rFonts w:ascii="Arial" w:hAnsi="Arial" w:cs="Arial"/>
          <w:b/>
          <w:b/>
          <w:bCs/>
          <w:sz w:val="16"/>
        </w:rPr>
      </w:pPr>
      <w:r>
        <w:rPr>
          <w:rFonts w:cs="Arial" w:ascii="Arial" w:hAnsi="Arial"/>
          <w:b/>
          <w:bCs/>
          <w:sz w:val="16"/>
        </w:rPr>
        <w:t xml:space="preserve">&lt;&lt;&lt;&gt;&gt;&gt; &lt;&lt;&lt;&gt;&gt;&gt; &lt;&lt;&lt;&gt;&gt;&gt; &lt;&lt;&lt;&gt;&gt;&gt; &lt;&lt;&lt;&gt;&gt;&gt; &lt;&lt;&lt;&gt;&gt;&gt; &lt;&lt;&lt;&gt;&gt;&gt; &lt;&lt;&lt;&gt;&gt;&gt; </w:t>
      </w:r>
    </w:p>
    <w:p>
      <w:pPr>
        <w:pStyle w:val="Normal"/>
        <w:rPr>
          <w:rFonts w:ascii="Arial" w:hAnsi="Arial" w:cs="Arial"/>
          <w:b/>
          <w:b/>
          <w:bCs/>
          <w:sz w:val="20"/>
        </w:rPr>
      </w:pPr>
      <w:r>
        <w:rPr>
          <w:rFonts w:cs="Arial" w:ascii="Arial" w:hAnsi="Arial"/>
          <w:b/>
          <w:bCs/>
          <w:sz w:val="20"/>
        </w:rPr>
      </w:r>
    </w:p>
    <w:p>
      <w:pPr>
        <w:pStyle w:val="Normal"/>
        <w:rPr>
          <w:rFonts w:ascii="Impact" w:hAnsi="Impact" w:cs="Arial"/>
          <w:b/>
          <w:b/>
          <w:bCs/>
          <w:sz w:val="16"/>
        </w:rPr>
      </w:pPr>
      <w:r>
        <w:rPr>
          <w:rFonts w:cs="Arial" w:ascii="Impact" w:hAnsi="Impact"/>
          <w:b/>
          <w:bCs/>
          <w:sz w:val="16"/>
        </w:rPr>
        <w:t>29.10.2001</w:t>
      </w:r>
    </w:p>
    <w:p>
      <w:pPr>
        <w:pStyle w:val="Normal"/>
        <w:rPr>
          <w:rFonts w:ascii="Arial" w:hAnsi="Arial" w:cs="Arial"/>
          <w:sz w:val="16"/>
        </w:rPr>
      </w:pPr>
      <w:r>
        <w:rPr>
          <w:rFonts w:cs="Arial" w:ascii="Arial" w:hAnsi="Arial"/>
          <w:sz w:val="16"/>
        </w:rPr>
        <w:t>Информационный бюллетень Большого Эла.</w:t>
        <w:br/>
        <w:t>В этом выпуске...</w:t>
        <w:br/>
        <w:t>1. Совет №1: Два конверта, которые Вы можете использовать, чтобы мгновенно получить возможность для презентации. Дешево и эффективно.</w:t>
      </w:r>
    </w:p>
    <w:p>
      <w:pPr>
        <w:pStyle w:val="Normal"/>
        <w:rPr>
          <w:rFonts w:ascii="Arial" w:hAnsi="Arial" w:cs="Arial"/>
          <w:sz w:val="16"/>
        </w:rPr>
      </w:pPr>
      <w:r>
        <w:rPr>
          <w:rFonts w:cs="Arial" w:ascii="Arial" w:hAnsi="Arial"/>
          <w:sz w:val="16"/>
        </w:rPr>
        <w:t>2. Семинар "15 Способов Получать Новых Кандидатов" в:</w:t>
      </w:r>
    </w:p>
    <w:p>
      <w:pPr>
        <w:pStyle w:val="Normal"/>
        <w:rPr>
          <w:rFonts w:ascii="Arial" w:hAnsi="Arial" w:cs="Arial"/>
          <w:sz w:val="16"/>
        </w:rPr>
      </w:pPr>
      <w:r>
        <w:rPr>
          <w:rFonts w:eastAsia="Arial" w:cs="Arial" w:ascii="Arial" w:hAnsi="Arial"/>
          <w:sz w:val="16"/>
        </w:rPr>
        <w:t xml:space="preserve">    </w:t>
      </w:r>
      <w:r>
        <w:rPr>
          <w:rFonts w:cs="Arial" w:ascii="Arial" w:hAnsi="Arial"/>
          <w:sz w:val="16"/>
        </w:rPr>
        <w:t>Нью-Йорке, Нью-Джерси, Пенсильвании, Мэрилэнде, Вирджинии</w:t>
      </w:r>
    </w:p>
    <w:p>
      <w:pPr>
        <w:pStyle w:val="Normal"/>
        <w:rPr>
          <w:rFonts w:ascii="Arial" w:hAnsi="Arial" w:cs="Arial"/>
          <w:sz w:val="16"/>
        </w:rPr>
      </w:pPr>
      <w:r>
        <w:rPr>
          <w:rFonts w:cs="Arial" w:ascii="Arial" w:hAnsi="Arial"/>
          <w:sz w:val="16"/>
        </w:rPr>
        <w:t>===&gt; ПЛЮС новые места:</w:t>
      </w:r>
    </w:p>
    <w:p>
      <w:pPr>
        <w:pStyle w:val="Normal"/>
        <w:rPr>
          <w:rFonts w:ascii="Arial" w:hAnsi="Arial" w:cs="Arial"/>
          <w:sz w:val="16"/>
        </w:rPr>
      </w:pPr>
      <w:r>
        <w:rPr>
          <w:rFonts w:eastAsia="Arial" w:cs="Arial" w:ascii="Arial" w:hAnsi="Arial"/>
          <w:sz w:val="16"/>
        </w:rPr>
        <w:t xml:space="preserve">     </w:t>
      </w:r>
      <w:r>
        <w:rPr>
          <w:rFonts w:cs="Arial" w:ascii="Arial" w:hAnsi="Arial"/>
          <w:sz w:val="16"/>
        </w:rPr>
        <w:t>Тампа, Флорида; Орландо, Флорида; Форт-Лодердейл, Флорида.</w:t>
      </w:r>
    </w:p>
    <w:p>
      <w:pPr>
        <w:pStyle w:val="Normal"/>
        <w:rPr>
          <w:rFonts w:ascii="Arial" w:hAnsi="Arial" w:cs="Arial"/>
          <w:sz w:val="16"/>
        </w:rPr>
      </w:pPr>
      <w:r>
        <w:rPr>
          <w:rFonts w:cs="Arial" w:ascii="Arial" w:hAnsi="Arial"/>
          <w:sz w:val="16"/>
        </w:rPr>
        <w:t>3. Исчезли все проблемы с заказом новой книги Роберта Кийосаки о сетевом маркетинге. Теперь их достаточно для вас и вашей организации.</w:t>
      </w:r>
    </w:p>
    <w:p>
      <w:pPr>
        <w:pStyle w:val="Normal"/>
        <w:rPr>
          <w:rFonts w:ascii="Arial" w:hAnsi="Arial" w:cs="Arial"/>
          <w:sz w:val="16"/>
        </w:rPr>
      </w:pPr>
      <w:r>
        <w:rPr>
          <w:rFonts w:cs="Arial" w:ascii="Arial" w:hAnsi="Arial"/>
          <w:sz w:val="16"/>
        </w:rPr>
        <w:t>4. Совет №2: ошибка при вручении подарка, дающая нам кандидатов.</w:t>
      </w:r>
    </w:p>
    <w:p>
      <w:pPr>
        <w:pStyle w:val="2"/>
        <w:rPr/>
      </w:pPr>
      <w:r>
        <w:rPr/>
        <w:t>5. Фразы для начала разговора или объявления.</w:t>
      </w:r>
    </w:p>
    <w:p>
      <w:pPr>
        <w:pStyle w:val="Normal"/>
        <w:rPr>
          <w:rFonts w:ascii="Arial" w:hAnsi="Arial" w:cs="Arial"/>
          <w:sz w:val="16"/>
        </w:rPr>
      </w:pPr>
      <w:r>
        <w:rPr>
          <w:rFonts w:cs="Arial" w:ascii="Arial" w:hAnsi="Arial"/>
          <w:sz w:val="16"/>
        </w:rPr>
        <w:t>6. Бесплатные информационные письма для лидеров организаций.</w:t>
      </w:r>
    </w:p>
    <w:p>
      <w:pPr>
        <w:pStyle w:val="Normal"/>
        <w:rPr>
          <w:rFonts w:ascii="Arial" w:hAnsi="Arial" w:cs="Arial"/>
          <w:sz w:val="16"/>
        </w:rPr>
      </w:pPr>
      <w:r>
        <w:rPr>
          <w:rFonts w:cs="Arial" w:ascii="Arial" w:hAnsi="Arial"/>
          <w:sz w:val="16"/>
        </w:rPr>
        <w:t>7. Истории про ничего не стоящего спонсора.</w:t>
      </w:r>
    </w:p>
    <w:p>
      <w:pPr>
        <w:pStyle w:val="Normal"/>
        <w:rPr>
          <w:rFonts w:ascii="Arial" w:hAnsi="Arial" w:cs="Arial"/>
          <w:sz w:val="16"/>
        </w:rPr>
      </w:pPr>
      <w:r>
        <w:rPr>
          <w:rFonts w:cs="Arial" w:ascii="Arial" w:hAnsi="Arial"/>
          <w:sz w:val="16"/>
        </w:rPr>
        <w:t>-------------------------------------------------------</w:t>
      </w:r>
    </w:p>
    <w:p>
      <w:pPr>
        <w:pStyle w:val="Normal"/>
        <w:rPr/>
      </w:pPr>
      <w:r>
        <w:rPr>
          <w:rFonts w:cs="Arial" w:ascii="Arial" w:hAnsi="Arial"/>
          <w:sz w:val="16"/>
        </w:rPr>
        <w:t xml:space="preserve">Если Вы хотите получить бесплатную 32-страничную копию Советов и Инструкций от </w:t>
      </w:r>
      <w:r>
        <w:rPr>
          <w:rFonts w:cs="Arial" w:ascii="Arial" w:hAnsi="Arial"/>
          <w:sz w:val="16"/>
          <w:lang w:val="en-US"/>
        </w:rPr>
        <w:t>FortuneNow</w:t>
      </w:r>
      <w:r>
        <w:rPr>
          <w:rFonts w:cs="Arial" w:ascii="Arial" w:hAnsi="Arial"/>
          <w:sz w:val="16"/>
        </w:rPr>
        <w:t>, идите на</w:t>
      </w:r>
    </w:p>
    <w:p>
      <w:pPr>
        <w:pStyle w:val="Normal"/>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freeresource</w:t>
      </w:r>
      <w:r>
        <w:rPr>
          <w:rFonts w:cs="Arial" w:ascii="Arial" w:hAnsi="Arial"/>
          <w:sz w:val="16"/>
        </w:rPr>
        <w:t>.</w:t>
      </w:r>
      <w:r>
        <w:rPr>
          <w:rFonts w:cs="Arial" w:ascii="Arial" w:hAnsi="Arial"/>
          <w:sz w:val="16"/>
          <w:lang w:val="en-US"/>
        </w:rPr>
        <w:t>htm</w:t>
      </w:r>
      <w:r>
        <w:rPr>
          <w:rFonts w:cs="Arial" w:ascii="Arial" w:hAnsi="Arial"/>
          <w:sz w:val="16"/>
        </w:rPr>
        <w:t xml:space="preserve"> и мы пошлем Вам поздравительную копию нашего следующего бюллетеня.</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Этот бюллетень бесплатен. Рассылайте его своим друзьям, пожалуйста.</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1. Совет №1: Два конверта, которые Вы можете использовать, чтобы мгновенно получить возможность для презентации.</w:t>
      </w:r>
    </w:p>
    <w:p>
      <w:pPr>
        <w:pStyle w:val="Normal"/>
        <w:rPr>
          <w:rFonts w:ascii="Arial" w:hAnsi="Arial" w:cs="Arial"/>
          <w:sz w:val="16"/>
        </w:rPr>
      </w:pPr>
      <w:r>
        <w:rPr>
          <w:rFonts w:cs="Arial" w:ascii="Arial" w:hAnsi="Arial"/>
          <w:sz w:val="16"/>
        </w:rPr>
        <w:t>Когда вы встречаетесь с кандидатами, имейте при себе два конверта. На одном напишите: "Интересно".</w:t>
      </w:r>
    </w:p>
    <w:p>
      <w:pPr>
        <w:pStyle w:val="Normal"/>
        <w:rPr>
          <w:rFonts w:ascii="Arial" w:hAnsi="Arial" w:cs="Arial"/>
          <w:sz w:val="16"/>
        </w:rPr>
      </w:pPr>
      <w:r>
        <w:rPr>
          <w:rFonts w:cs="Arial" w:ascii="Arial" w:hAnsi="Arial"/>
          <w:sz w:val="16"/>
        </w:rPr>
        <w:t>На другом: "Не интересно".</w:t>
      </w:r>
    </w:p>
    <w:p>
      <w:pPr>
        <w:pStyle w:val="Normal"/>
        <w:rPr>
          <w:rFonts w:ascii="Arial" w:hAnsi="Arial" w:cs="Arial"/>
          <w:sz w:val="16"/>
        </w:rPr>
      </w:pPr>
      <w:r>
        <w:rPr>
          <w:rFonts w:cs="Arial" w:ascii="Arial" w:hAnsi="Arial"/>
          <w:sz w:val="16"/>
        </w:rPr>
        <w:t>Если кандидат не заинтересовался презентацией о вашем бизнесе, или просмотром набора стартовых документов, взгляните на ваши два конверта и дайте ему конверт, помеченный "Не интересно".</w:t>
      </w:r>
    </w:p>
    <w:p>
      <w:pPr>
        <w:pStyle w:val="Normal"/>
        <w:rPr>
          <w:rFonts w:ascii="Arial" w:hAnsi="Arial" w:cs="Arial"/>
          <w:sz w:val="16"/>
        </w:rPr>
      </w:pPr>
      <w:r>
        <w:rPr>
          <w:rFonts w:cs="Arial" w:ascii="Arial" w:hAnsi="Arial"/>
          <w:sz w:val="16"/>
        </w:rPr>
        <w:t>Кандидаты обычно достаточно любопытны, и, желая узнать, что в другом конверте, могут изменить решение и потребовать презентации.</w:t>
      </w:r>
    </w:p>
    <w:p>
      <w:pPr>
        <w:pStyle w:val="Normal"/>
        <w:rPr>
          <w:rFonts w:ascii="Arial" w:hAnsi="Arial" w:cs="Arial"/>
          <w:sz w:val="16"/>
        </w:rPr>
      </w:pPr>
      <w:r>
        <w:rPr>
          <w:rFonts w:cs="Arial" w:ascii="Arial" w:hAnsi="Arial"/>
          <w:sz w:val="16"/>
        </w:rPr>
        <w:t>Если кандидат действительно не заинтересован, он может на досуге просмотреть содержимое конверта "Не интересно". Вы можете положить туда несколько просроченных купонов на ваш продукт или услугу, или можете вложить письмо с просьбой о рекомендациях.</w:t>
      </w:r>
    </w:p>
    <w:p>
      <w:pPr>
        <w:pStyle w:val="Normal"/>
        <w:rPr>
          <w:rFonts w:ascii="Arial" w:hAnsi="Arial" w:cs="Arial"/>
          <w:sz w:val="16"/>
        </w:rPr>
      </w:pPr>
      <w:r>
        <w:rPr>
          <w:rFonts w:cs="Arial" w:ascii="Arial" w:hAnsi="Arial"/>
          <w:sz w:val="16"/>
        </w:rPr>
        <w:t>Что можно положить в конверт "Интересно"?</w:t>
      </w:r>
    </w:p>
    <w:p>
      <w:pPr>
        <w:pStyle w:val="Normal"/>
        <w:rPr>
          <w:rFonts w:ascii="Arial" w:hAnsi="Arial" w:cs="Arial"/>
          <w:sz w:val="16"/>
        </w:rPr>
      </w:pPr>
      <w:r>
        <w:rPr>
          <w:rFonts w:cs="Arial" w:ascii="Arial" w:hAnsi="Arial"/>
          <w:sz w:val="16"/>
        </w:rPr>
        <w:t>Используйте ваше воображение.</w:t>
      </w:r>
    </w:p>
    <w:p>
      <w:pPr>
        <w:pStyle w:val="Normal"/>
        <w:rPr>
          <w:rFonts w:ascii="Arial" w:hAnsi="Arial" w:cs="Arial"/>
          <w:sz w:val="16"/>
        </w:rPr>
      </w:pPr>
      <w:r>
        <w:rPr>
          <w:rFonts w:cs="Arial" w:ascii="Arial" w:hAnsi="Arial"/>
          <w:sz w:val="16"/>
        </w:rPr>
        <w:t>Вы можете положить туда приложение, каталог, рекомендацию, подготовленные аудиокассеты или билет на бесплатный тренинг. Смысл в том, что большинство кандидатов хотят узнать, что лежит в конверте "Интересно".</w:t>
      </w:r>
    </w:p>
    <w:p>
      <w:pPr>
        <w:pStyle w:val="Normal"/>
        <w:rPr>
          <w:rFonts w:ascii="Arial" w:hAnsi="Arial" w:cs="Arial"/>
          <w:sz w:val="16"/>
        </w:rPr>
      </w:pPr>
      <w:r>
        <w:rPr>
          <w:rFonts w:cs="Arial" w:ascii="Arial" w:hAnsi="Arial"/>
          <w:sz w:val="16"/>
        </w:rPr>
        <w:t>Это также хорошо помогает в отработке вашей презентации.</w:t>
      </w:r>
    </w:p>
    <w:p>
      <w:pPr>
        <w:pStyle w:val="Normal"/>
        <w:rPr>
          <w:rFonts w:ascii="Arial" w:hAnsi="Arial" w:cs="Arial"/>
          <w:sz w:val="16"/>
        </w:rPr>
      </w:pPr>
      <w:r>
        <w:rPr>
          <w:rFonts w:cs="Arial" w:ascii="Arial" w:hAnsi="Arial"/>
          <w:sz w:val="16"/>
        </w:rPr>
        <w:t>Это - отрывок из моего 500+ страничного мега-руководства:</w:t>
      </w:r>
    </w:p>
    <w:p>
      <w:pPr>
        <w:pStyle w:val="Normal"/>
        <w:rPr/>
      </w:pPr>
      <w:r>
        <w:rPr>
          <w:rFonts w:cs="Arial" w:ascii="Arial" w:hAnsi="Arial"/>
          <w:sz w:val="16"/>
        </w:rPr>
        <w:t xml:space="preserve">103 Способа и Места Подписывания Новых Дистрибьюторов. Загляните на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xml:space="preserve"> для новых идей.</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Мой ничего не стоящий спонсор хвастается, что у него - пятизначный ежемесячный доход. К несчастью, он не говорит, что число начинается со знака десятичной дроби.</w:t>
      </w:r>
    </w:p>
    <w:p>
      <w:pPr>
        <w:pStyle w:val="Normal"/>
        <w:rPr>
          <w:rFonts w:ascii="Arial" w:hAnsi="Arial" w:cs="Arial"/>
          <w:sz w:val="16"/>
        </w:rPr>
      </w:pPr>
      <w:r>
        <w:rPr>
          <w:rFonts w:cs="Arial" w:ascii="Arial" w:hAnsi="Arial"/>
          <w:sz w:val="16"/>
        </w:rPr>
        <w:t>-------------------------------------------------------</w:t>
      </w:r>
    </w:p>
    <w:p>
      <w:pPr>
        <w:pStyle w:val="Normal"/>
        <w:rPr/>
      </w:pPr>
      <w:r>
        <w:rPr>
          <w:rFonts w:cs="Arial" w:ascii="Arial" w:hAnsi="Arial"/>
          <w:sz w:val="16"/>
          <w:lang w:val="en-US"/>
        </w:rPr>
        <w:t>Q</w:t>
      </w:r>
      <w:r>
        <w:rPr>
          <w:rFonts w:cs="Arial" w:ascii="Arial" w:hAnsi="Arial"/>
          <w:sz w:val="16"/>
        </w:rPr>
        <w:t>: Почему ничего не стоящие спонсоры предпочитают БМВ?</w:t>
      </w:r>
    </w:p>
    <w:p>
      <w:pPr>
        <w:pStyle w:val="Normal"/>
        <w:rPr/>
      </w:pPr>
      <w:r>
        <w:rPr>
          <w:rFonts w:cs="Arial" w:ascii="Arial" w:hAnsi="Arial"/>
          <w:sz w:val="16"/>
          <w:lang w:val="en-US"/>
        </w:rPr>
        <w:t>A</w:t>
      </w:r>
      <w:r>
        <w:rPr>
          <w:rFonts w:cs="Arial" w:ascii="Arial" w:hAnsi="Arial"/>
          <w:sz w:val="16"/>
        </w:rPr>
        <w:t>: Потому, что они могут написать это по буквам.</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еминар "15 Способов Получения Новых  Кандидатов".</w:t>
      </w:r>
    </w:p>
    <w:p>
      <w:pPr>
        <w:pStyle w:val="Normal"/>
        <w:rPr>
          <w:rFonts w:ascii="Arial" w:hAnsi="Arial" w:cs="Arial"/>
          <w:sz w:val="16"/>
        </w:rPr>
      </w:pPr>
      <w:r>
        <w:rPr>
          <w:rFonts w:cs="Arial" w:ascii="Arial" w:hAnsi="Arial"/>
          <w:sz w:val="16"/>
        </w:rPr>
        <w:t>Только что включена Флорида!</w:t>
      </w:r>
    </w:p>
    <w:p>
      <w:pPr>
        <w:pStyle w:val="Normal"/>
        <w:rPr>
          <w:rFonts w:ascii="Arial" w:hAnsi="Arial" w:cs="Arial"/>
          <w:sz w:val="16"/>
        </w:rPr>
      </w:pPr>
      <w:r>
        <w:rPr>
          <w:rFonts w:cs="Arial" w:ascii="Arial" w:hAnsi="Arial"/>
          <w:sz w:val="16"/>
        </w:rPr>
        <w:t>Сетевой бизнес легок . .. ЕСЛИ у вас есть масса кандидатов.</w:t>
      </w:r>
    </w:p>
    <w:p>
      <w:pPr>
        <w:pStyle w:val="Normal"/>
        <w:rPr>
          <w:rFonts w:ascii="Arial" w:hAnsi="Arial" w:cs="Arial"/>
          <w:sz w:val="16"/>
        </w:rPr>
      </w:pPr>
      <w:r>
        <w:rPr>
          <w:rFonts w:cs="Arial" w:ascii="Arial" w:hAnsi="Arial"/>
          <w:sz w:val="16"/>
        </w:rPr>
        <w:t>Большинство дистрибьюторов тратят все свое время на поиск кандидатов вместо того, чтобы проводить презентации.</w:t>
      </w:r>
    </w:p>
    <w:p>
      <w:pPr>
        <w:pStyle w:val="Normal"/>
        <w:rPr>
          <w:rFonts w:ascii="Arial" w:hAnsi="Arial" w:cs="Arial"/>
          <w:sz w:val="16"/>
        </w:rPr>
      </w:pPr>
      <w:r>
        <w:rPr>
          <w:rFonts w:cs="Arial" w:ascii="Arial" w:hAnsi="Arial"/>
          <w:sz w:val="16"/>
        </w:rPr>
        <w:t>Если вы хотите узнать, как находить бесплатных  и дешевых кандидатов по технике Большого Эла, вам понравится этот трехчасовой семинар.</w:t>
      </w:r>
    </w:p>
    <w:p>
      <w:pPr>
        <w:pStyle w:val="Normal"/>
        <w:rPr>
          <w:rFonts w:ascii="Arial" w:hAnsi="Arial" w:cs="Arial"/>
          <w:sz w:val="16"/>
          <w:lang w:val="en-US"/>
        </w:rPr>
      </w:pPr>
      <w:r>
        <w:rPr>
          <w:rFonts w:cs="Arial" w:ascii="Arial" w:hAnsi="Arial"/>
          <w:sz w:val="16"/>
          <w:lang w:val="en-US"/>
        </w:rPr>
        <w:t>New York City, NY (Flushing, NY)        Tuesday, October 30, 2001</w:t>
      </w:r>
    </w:p>
    <w:p>
      <w:pPr>
        <w:pStyle w:val="Normal"/>
        <w:rPr>
          <w:rFonts w:ascii="Arial" w:hAnsi="Arial" w:cs="Arial"/>
          <w:sz w:val="16"/>
          <w:lang w:val="en-US"/>
        </w:rPr>
      </w:pPr>
      <w:r>
        <w:rPr>
          <w:rFonts w:cs="Arial" w:ascii="Arial" w:hAnsi="Arial"/>
          <w:sz w:val="16"/>
          <w:lang w:val="en-US"/>
        </w:rPr>
        <w:t>Saddlebrook, NJ                                   Wednesday, October 31</w:t>
      </w:r>
    </w:p>
    <w:p>
      <w:pPr>
        <w:pStyle w:val="Normal"/>
        <w:rPr/>
      </w:pPr>
      <w:r>
        <w:rPr>
          <w:rFonts w:cs="Arial" w:ascii="Arial" w:hAnsi="Arial"/>
          <w:sz w:val="16"/>
          <w:lang w:val="en-US"/>
        </w:rPr>
        <w:t>Philadelphia, PA (Cherry Hill, NJ)          Thursday, November 1</w:t>
      </w:r>
    </w:p>
    <w:p>
      <w:pPr>
        <w:pStyle w:val="Normal"/>
        <w:rPr>
          <w:rFonts w:ascii="Arial" w:hAnsi="Arial" w:cs="Arial"/>
          <w:sz w:val="16"/>
          <w:lang w:val="en-US"/>
        </w:rPr>
      </w:pPr>
      <w:r>
        <w:rPr>
          <w:rFonts w:cs="Arial" w:ascii="Arial" w:hAnsi="Arial"/>
          <w:sz w:val="16"/>
          <w:lang w:val="en-US"/>
        </w:rPr>
        <w:t>Baltimore, MD (Linthicum, MD)             Saturday, November 3</w:t>
      </w:r>
    </w:p>
    <w:p>
      <w:pPr>
        <w:pStyle w:val="Normal"/>
        <w:rPr>
          <w:rFonts w:ascii="Arial" w:hAnsi="Arial" w:cs="Arial"/>
          <w:sz w:val="16"/>
          <w:lang w:val="en-US"/>
        </w:rPr>
      </w:pPr>
      <w:r>
        <w:rPr>
          <w:rFonts w:cs="Arial" w:ascii="Arial" w:hAnsi="Arial"/>
          <w:sz w:val="16"/>
          <w:lang w:val="en-US"/>
        </w:rPr>
        <w:t>Washington, DC (Falls Church, VA)     Saturday, November 3</w:t>
      </w:r>
    </w:p>
    <w:p>
      <w:pPr>
        <w:pStyle w:val="Normal"/>
        <w:rPr/>
      </w:pPr>
      <w:r>
        <w:rPr>
          <w:rFonts w:cs="Arial" w:ascii="Arial" w:hAnsi="Arial"/>
          <w:sz w:val="16"/>
          <w:lang w:val="en-US"/>
        </w:rPr>
        <w:t xml:space="preserve">===&gt;     * * * </w:t>
      </w:r>
      <w:r>
        <w:rPr>
          <w:rFonts w:cs="Arial" w:ascii="Arial" w:hAnsi="Arial"/>
          <w:sz w:val="16"/>
        </w:rPr>
        <w:t>НОВОСТЬ</w:t>
      </w:r>
      <w:r>
        <w:rPr>
          <w:rFonts w:cs="Arial" w:ascii="Arial" w:hAnsi="Arial"/>
          <w:sz w:val="16"/>
          <w:lang w:val="en-US"/>
        </w:rPr>
        <w:t xml:space="preserve"> * * *</w:t>
      </w:r>
    </w:p>
    <w:p>
      <w:pPr>
        <w:pStyle w:val="Normal"/>
        <w:rPr/>
      </w:pPr>
      <w:r>
        <w:rPr>
          <w:rFonts w:cs="Arial" w:ascii="Arial" w:hAnsi="Arial"/>
          <w:sz w:val="16"/>
          <w:lang w:val="en-US"/>
        </w:rPr>
        <w:t>Tampa, FL                                       Wednesday, November 14</w:t>
      </w:r>
    </w:p>
    <w:p>
      <w:pPr>
        <w:pStyle w:val="Normal"/>
        <w:rPr>
          <w:rFonts w:ascii="Arial" w:hAnsi="Arial" w:cs="Arial"/>
          <w:sz w:val="16"/>
          <w:lang w:val="en-US"/>
        </w:rPr>
      </w:pPr>
      <w:r>
        <w:rPr>
          <w:rFonts w:cs="Arial" w:ascii="Arial" w:hAnsi="Arial"/>
          <w:sz w:val="16"/>
          <w:lang w:val="en-US"/>
        </w:rPr>
        <w:t>Orlando, FL                                      Thursday, November 15</w:t>
      </w:r>
    </w:p>
    <w:p>
      <w:pPr>
        <w:pStyle w:val="Normal"/>
        <w:rPr>
          <w:rFonts w:ascii="Arial" w:hAnsi="Arial" w:cs="Arial"/>
          <w:sz w:val="16"/>
          <w:lang w:val="en-US"/>
        </w:rPr>
      </w:pPr>
      <w:r>
        <w:rPr>
          <w:rFonts w:cs="Arial" w:ascii="Arial" w:hAnsi="Arial"/>
          <w:sz w:val="16"/>
          <w:lang w:val="en-US"/>
        </w:rPr>
        <w:t>Ft. Lauderdale, FL                          Saturday, November 17</w:t>
      </w:r>
    </w:p>
    <w:p>
      <w:pPr>
        <w:pStyle w:val="Normal"/>
        <w:rPr>
          <w:rFonts w:ascii="Arial" w:hAnsi="Arial" w:cs="Arial"/>
          <w:sz w:val="16"/>
        </w:rPr>
      </w:pPr>
      <w:r>
        <w:rPr>
          <w:rFonts w:cs="Arial" w:ascii="Arial" w:hAnsi="Arial"/>
          <w:sz w:val="16"/>
        </w:rPr>
        <w:t>Все семинары общедоступны. Предварительный заказ мест может пригодиться, так как некоторые города ограничили число мест. Обязательно зарезервируйте места для всех потенциальных лидеров вашей группы.</w:t>
      </w:r>
    </w:p>
    <w:p>
      <w:pPr>
        <w:pStyle w:val="Normal"/>
        <w:rPr>
          <w:rFonts w:ascii="Arial" w:hAnsi="Arial" w:cs="Arial"/>
          <w:sz w:val="16"/>
        </w:rPr>
      </w:pPr>
      <w:r>
        <w:rPr>
          <w:rFonts w:cs="Arial" w:ascii="Arial" w:hAnsi="Arial"/>
          <w:sz w:val="16"/>
        </w:rPr>
        <w:t xml:space="preserve">Подробности на сайте </w:t>
      </w:r>
      <w:hyperlink r:id="rId2">
        <w:r>
          <w:rPr>
            <w:rStyle w:val="InternetLink"/>
            <w:rFonts w:cs="Arial" w:ascii="Arial" w:hAnsi="Arial"/>
            <w:sz w:val="16"/>
            <w:lang w:val="en-US"/>
          </w:rPr>
          <w:t>http</w:t>
        </w:r>
        <w:r>
          <w:rPr>
            <w:rStyle w:val="InternetLink"/>
            <w:rFonts w:cs="Arial" w:ascii="Arial" w:hAnsi="Arial"/>
            <w:sz w:val="16"/>
          </w:rPr>
          <w:t>://</w:t>
        </w:r>
        <w:r>
          <w:rPr>
            <w:rStyle w:val="InternetLink"/>
            <w:rFonts w:cs="Arial" w:ascii="Arial" w:hAnsi="Arial"/>
            <w:sz w:val="16"/>
            <w:lang w:val="en-US"/>
          </w:rPr>
          <w:t>www</w:t>
        </w:r>
        <w:r>
          <w:rPr>
            <w:rStyle w:val="InternetLink"/>
            <w:rFonts w:cs="Arial" w:ascii="Arial" w:hAnsi="Arial"/>
            <w:sz w:val="16"/>
          </w:rPr>
          <w:t>.</w:t>
        </w:r>
        <w:r>
          <w:rPr>
            <w:rStyle w:val="InternetLink"/>
            <w:rFonts w:cs="Arial" w:ascii="Arial" w:hAnsi="Arial"/>
            <w:sz w:val="16"/>
            <w:lang w:val="en-US"/>
          </w:rPr>
          <w:t>fortunenow</w:t>
        </w:r>
        <w:r>
          <w:rPr>
            <w:rStyle w:val="InternetLink"/>
            <w:rFonts w:cs="Arial" w:ascii="Arial" w:hAnsi="Arial"/>
            <w:sz w:val="16"/>
          </w:rPr>
          <w:t>.</w:t>
        </w:r>
        <w:r>
          <w:rPr>
            <w:rStyle w:val="InternetLink"/>
            <w:rFonts w:cs="Arial" w:ascii="Arial" w:hAnsi="Arial"/>
            <w:sz w:val="16"/>
            <w:lang w:val="en-US"/>
          </w:rPr>
          <w:t>om</w:t>
        </w:r>
        <w:r>
          <w:rPr>
            <w:rStyle w:val="InternetLink"/>
            <w:rFonts w:cs="Arial" w:ascii="Arial" w:hAnsi="Arial"/>
            <w:sz w:val="16"/>
          </w:rPr>
          <w:t>/</w:t>
        </w:r>
        <w:r>
          <w:rPr>
            <w:rStyle w:val="InternetLink"/>
            <w:rFonts w:cs="Arial" w:ascii="Arial" w:hAnsi="Arial"/>
            <w:sz w:val="16"/>
            <w:lang w:val="en-US"/>
          </w:rPr>
          <w:t>Workshops</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Заказ ($25) по телефону (281) 280-9800 или на сайте</w:t>
      </w:r>
    </w:p>
    <w:p>
      <w:pPr>
        <w:pStyle w:val="Normal"/>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Workshops</w:t>
      </w:r>
      <w:r>
        <w:rPr>
          <w:rFonts w:cs="Arial" w:ascii="Arial" w:hAnsi="Arial"/>
          <w:sz w:val="16"/>
        </w:rPr>
        <w:t>/</w:t>
      </w:r>
    </w:p>
    <w:p>
      <w:pPr>
        <w:pStyle w:val="Normal"/>
        <w:rPr/>
      </w:pPr>
      <w:r>
        <w:rPr>
          <w:rFonts w:cs="Arial" w:ascii="Arial" w:hAnsi="Arial"/>
          <w:sz w:val="16"/>
        </w:rPr>
        <w:t xml:space="preserve">Если Вы хотите увидеть семинар по спонсированию Большого Эла  "вживую" в вашем регионе, просто позвоните Мариэлле 281-280-9800 или пошлите ей электронное письмо по адресу </w:t>
      </w:r>
      <w:r>
        <w:rPr>
          <w:rFonts w:cs="Arial" w:ascii="Arial" w:hAnsi="Arial"/>
          <w:sz w:val="16"/>
          <w:lang w:val="en-US"/>
        </w:rPr>
        <w:t>maryelle</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xml:space="preserve"> с вашей просьбой.</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Когда вы раскрываете свой разум, следите, чтобы не выпали мозги.</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Мой ничего не стоящий спонсор всегда теряет ориентацию в своих мыслях – это для него неизученная территория.</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Шокируйте ваших  кандидатов новой книгой Р.Кийосаки и превращайте их в высококачественных, совершенных дистрибьюторов.</w:t>
      </w:r>
    </w:p>
    <w:p>
      <w:pPr>
        <w:pStyle w:val="Normal"/>
        <w:rPr>
          <w:rFonts w:ascii="Arial" w:hAnsi="Arial" w:cs="Arial"/>
          <w:sz w:val="16"/>
        </w:rPr>
      </w:pPr>
      <w:r>
        <w:rPr>
          <w:rFonts w:cs="Arial" w:ascii="Arial" w:hAnsi="Arial"/>
          <w:sz w:val="16"/>
        </w:rPr>
        <w:t>*** Мы отслеживаем ваши заказы на эту великолепную книгу. Они на складе. ***</w:t>
      </w:r>
    </w:p>
    <w:p>
      <w:pPr>
        <w:pStyle w:val="Normal"/>
        <w:rPr/>
      </w:pPr>
      <w:r>
        <w:rPr>
          <w:rFonts w:cs="Arial" w:ascii="Arial" w:hAnsi="Arial"/>
          <w:sz w:val="16"/>
        </w:rPr>
        <w:t xml:space="preserve">Помните "Богатого Папу, Бедного Папу," бестселлер #1 по признанию Ню-Йорк Таймс от </w:t>
      </w:r>
      <w:r>
        <w:rPr>
          <w:rFonts w:cs="Arial" w:ascii="Arial" w:hAnsi="Arial"/>
          <w:sz w:val="16"/>
          <w:lang w:val="en-US"/>
        </w:rPr>
        <w:t>Robert</w:t>
      </w:r>
      <w:r>
        <w:rPr>
          <w:rFonts w:cs="Arial" w:ascii="Arial" w:hAnsi="Arial"/>
          <w:sz w:val="16"/>
        </w:rPr>
        <w:t xml:space="preserve"> </w:t>
      </w:r>
      <w:r>
        <w:rPr>
          <w:rFonts w:cs="Arial" w:ascii="Arial" w:hAnsi="Arial"/>
          <w:sz w:val="16"/>
          <w:lang w:val="en-US"/>
        </w:rPr>
        <w:t>Kiyosaki</w:t>
      </w:r>
      <w:r>
        <w:rPr>
          <w:rFonts w:cs="Arial" w:ascii="Arial" w:hAnsi="Arial"/>
          <w:sz w:val="16"/>
        </w:rPr>
        <w:t xml:space="preserve">? Это только одна из широко разошедшейся серии книг, которые написал </w:t>
      </w:r>
      <w:r>
        <w:rPr>
          <w:rFonts w:cs="Arial" w:ascii="Arial" w:hAnsi="Arial"/>
          <w:sz w:val="16"/>
          <w:lang w:val="en-US"/>
        </w:rPr>
        <w:t>Robert</w:t>
      </w:r>
      <w:r>
        <w:rPr>
          <w:rFonts w:cs="Arial" w:ascii="Arial" w:hAnsi="Arial"/>
          <w:sz w:val="16"/>
        </w:rPr>
        <w:t>.</w:t>
      </w:r>
    </w:p>
    <w:p>
      <w:pPr>
        <w:pStyle w:val="Normal"/>
        <w:rPr>
          <w:rFonts w:ascii="Arial" w:hAnsi="Arial" w:cs="Arial"/>
          <w:sz w:val="16"/>
        </w:rPr>
      </w:pPr>
      <w:r>
        <w:rPr>
          <w:rFonts w:cs="Arial" w:ascii="Arial" w:hAnsi="Arial"/>
          <w:sz w:val="16"/>
        </w:rPr>
        <w:t>Но его самая последняя книга, "Деловая Школа Богатого Папы для Людей, Которые Любят Помогать Людям" действительно вводит читателей в сетевой маркетинг. Это прекрасная книга для скептиков и людей, которые не знают о нашем замечательном бизнесе.</w:t>
      </w:r>
    </w:p>
    <w:p>
      <w:pPr>
        <w:pStyle w:val="Normal"/>
        <w:rPr>
          <w:rFonts w:ascii="Arial" w:hAnsi="Arial" w:cs="Arial"/>
          <w:sz w:val="16"/>
        </w:rPr>
      </w:pPr>
      <w:r>
        <w:rPr>
          <w:rFonts w:cs="Arial" w:ascii="Arial" w:hAnsi="Arial"/>
          <w:sz w:val="16"/>
        </w:rPr>
        <w:t>Почти невозможно найти эту книгу в книжных магазинах, поэтому с помощью Эрта Джонака мы организовали поставку для наших читателей.</w:t>
      </w:r>
    </w:p>
    <w:p>
      <w:pPr>
        <w:pStyle w:val="Normal"/>
        <w:rPr>
          <w:rFonts w:ascii="Arial" w:hAnsi="Arial" w:cs="Arial"/>
          <w:sz w:val="16"/>
        </w:rPr>
      </w:pPr>
      <w:r>
        <w:rPr>
          <w:rFonts w:cs="Arial" w:ascii="Arial" w:hAnsi="Arial"/>
          <w:sz w:val="16"/>
        </w:rPr>
        <w:t>Это – книга, которую должен иметь каждый дистрибьютор каждой сетевой организации.</w:t>
      </w:r>
    </w:p>
    <w:p>
      <w:pPr>
        <w:pStyle w:val="Normal"/>
        <w:rPr>
          <w:rFonts w:ascii="Arial" w:hAnsi="Arial" w:cs="Arial"/>
          <w:sz w:val="16"/>
        </w:rPr>
      </w:pPr>
      <w:r>
        <w:rPr>
          <w:rFonts w:cs="Arial" w:ascii="Arial" w:hAnsi="Arial"/>
          <w:sz w:val="16"/>
        </w:rPr>
        <w:t>Получить копию легко. Просто зайдите на:</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book</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Вы можете не только получить книгу, но и получить четыре БЕСПЛАТНЫХ приза только за заказ, который закончится покупкой рано или поздно.</w:t>
      </w:r>
    </w:p>
    <w:p>
      <w:pPr>
        <w:pStyle w:val="Normal"/>
        <w:rPr>
          <w:rFonts w:ascii="Arial" w:hAnsi="Arial" w:cs="Arial"/>
          <w:sz w:val="16"/>
        </w:rPr>
      </w:pPr>
      <w:r>
        <w:rPr>
          <w:rFonts w:cs="Arial" w:ascii="Arial" w:hAnsi="Arial"/>
          <w:sz w:val="16"/>
        </w:rPr>
        <w:t>Запомните, миллионы людей прочитали книги Роберта и знают его имя. Все эти люди являются реальными кандидатами для вашего бизнеса в сетевом маркетинге.</w:t>
      </w:r>
    </w:p>
    <w:p>
      <w:pPr>
        <w:pStyle w:val="Normal"/>
        <w:rPr>
          <w:rFonts w:ascii="Arial" w:hAnsi="Arial" w:cs="Arial"/>
          <w:sz w:val="16"/>
        </w:rPr>
      </w:pPr>
      <w:r>
        <w:rPr>
          <w:rFonts w:cs="Arial" w:ascii="Arial" w:hAnsi="Arial"/>
          <w:sz w:val="16"/>
        </w:rPr>
        <w:t>Для того, чтобы максимально воспользовался этими преимуществами, посетите:</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book</w:t>
      </w:r>
      <w:r>
        <w:rPr>
          <w:rFonts w:cs="Arial" w:ascii="Arial" w:hAnsi="Arial"/>
          <w:sz w:val="16"/>
        </w:rPr>
        <w:t>.</w:t>
      </w:r>
      <w:r>
        <w:rPr>
          <w:rFonts w:cs="Arial" w:ascii="Arial" w:hAnsi="Arial"/>
          <w:sz w:val="16"/>
          <w:lang w:val="en-US"/>
        </w:rPr>
        <w:t>htm</w:t>
      </w:r>
    </w:p>
    <w:p>
      <w:pPr>
        <w:pStyle w:val="Normal"/>
        <w:rPr/>
      </w:pPr>
      <w:r>
        <w:rPr>
          <w:rFonts w:cs="Arial" w:ascii="Arial" w:hAnsi="Arial"/>
          <w:sz w:val="16"/>
        </w:rPr>
        <w:t xml:space="preserve">Узнайте, что </w:t>
      </w:r>
      <w:r>
        <w:rPr>
          <w:rFonts w:cs="Arial" w:ascii="Arial" w:hAnsi="Arial"/>
          <w:sz w:val="16"/>
          <w:lang w:val="en-US"/>
        </w:rPr>
        <w:t>Robert</w:t>
      </w:r>
      <w:r>
        <w:rPr>
          <w:rFonts w:cs="Arial" w:ascii="Arial" w:hAnsi="Arial"/>
          <w:sz w:val="16"/>
        </w:rPr>
        <w:t xml:space="preserve"> </w:t>
      </w:r>
      <w:r>
        <w:rPr>
          <w:rFonts w:cs="Arial" w:ascii="Arial" w:hAnsi="Arial"/>
          <w:sz w:val="16"/>
          <w:lang w:val="en-US"/>
        </w:rPr>
        <w:t>Kiyosaki</w:t>
      </w:r>
      <w:r>
        <w:rPr>
          <w:rFonts w:cs="Arial" w:ascii="Arial" w:hAnsi="Arial"/>
          <w:sz w:val="16"/>
        </w:rPr>
        <w:t xml:space="preserve"> считает самым главным в сетвом маркетинге:</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value</w:t>
      </w:r>
      <w:r>
        <w:rPr>
          <w:rFonts w:cs="Arial" w:ascii="Arial" w:hAnsi="Arial"/>
          <w:sz w:val="16"/>
        </w:rPr>
        <w:t>.</w:t>
      </w:r>
      <w:r>
        <w:rPr>
          <w:rFonts w:cs="Arial" w:ascii="Arial" w:hAnsi="Arial"/>
          <w:sz w:val="16"/>
          <w:lang w:val="en-US"/>
        </w:rPr>
        <w:t>htm</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Совет №2: ошибка при вручении подарка, дающая нам кандидатов.</w:t>
      </w:r>
    </w:p>
    <w:p>
      <w:pPr>
        <w:pStyle w:val="Normal"/>
        <w:rPr>
          <w:rFonts w:ascii="Arial" w:hAnsi="Arial" w:cs="Arial"/>
          <w:sz w:val="16"/>
        </w:rPr>
      </w:pPr>
      <w:r>
        <w:rPr>
          <w:rFonts w:cs="Arial" w:ascii="Arial" w:hAnsi="Arial"/>
          <w:sz w:val="16"/>
        </w:rPr>
        <w:t>Во время семинара по спонсированию в Филадельфии пару лет назад дистрибьютор рассказал мне интересный случай.</w:t>
      </w:r>
    </w:p>
    <w:p>
      <w:pPr>
        <w:pStyle w:val="Normal"/>
        <w:rPr>
          <w:rFonts w:ascii="Arial" w:hAnsi="Arial" w:cs="Arial"/>
          <w:sz w:val="16"/>
        </w:rPr>
      </w:pPr>
      <w:r>
        <w:rPr>
          <w:rFonts w:cs="Arial" w:ascii="Arial" w:hAnsi="Arial"/>
          <w:sz w:val="16"/>
        </w:rPr>
        <w:t>Этот дистрибьютор работал с почтовой рассылкой. Вместо рассылки коммерческого письма или брошюр, он посылал серию из десяти небольших подарков.</w:t>
      </w:r>
    </w:p>
    <w:p>
      <w:pPr>
        <w:pStyle w:val="Normal"/>
        <w:rPr>
          <w:rFonts w:ascii="Arial" w:hAnsi="Arial" w:cs="Arial"/>
          <w:sz w:val="16"/>
        </w:rPr>
      </w:pPr>
      <w:r>
        <w:rPr>
          <w:rFonts w:cs="Arial" w:ascii="Arial" w:hAnsi="Arial"/>
          <w:sz w:val="16"/>
        </w:rPr>
        <w:t>Стратегия, направленная на подписание контракта, заключается в том, что кандидат должен быть максимально внимателен к вашей презентации.</w:t>
      </w:r>
    </w:p>
    <w:p>
      <w:pPr>
        <w:pStyle w:val="Normal"/>
        <w:rPr>
          <w:rFonts w:ascii="Arial" w:hAnsi="Arial" w:cs="Arial"/>
          <w:sz w:val="16"/>
        </w:rPr>
      </w:pPr>
      <w:r>
        <w:rPr>
          <w:rFonts w:cs="Arial" w:ascii="Arial" w:hAnsi="Arial"/>
          <w:sz w:val="16"/>
        </w:rPr>
        <w:t>Вот что произошло.</w:t>
      </w:r>
    </w:p>
    <w:p>
      <w:pPr>
        <w:pStyle w:val="Normal"/>
        <w:rPr>
          <w:rFonts w:ascii="Arial" w:hAnsi="Arial" w:cs="Arial"/>
          <w:sz w:val="16"/>
        </w:rPr>
      </w:pPr>
      <w:r>
        <w:rPr>
          <w:rFonts w:cs="Arial" w:ascii="Arial" w:hAnsi="Arial"/>
          <w:sz w:val="16"/>
        </w:rPr>
        <w:t>Из-за ошибки почты некоторые кандидаты получили второй подарок раньше первого.</w:t>
      </w:r>
    </w:p>
    <w:p>
      <w:pPr>
        <w:pStyle w:val="Normal"/>
        <w:rPr>
          <w:rFonts w:ascii="Arial" w:hAnsi="Arial" w:cs="Arial"/>
          <w:sz w:val="16"/>
        </w:rPr>
      </w:pPr>
      <w:r>
        <w:rPr>
          <w:rFonts w:cs="Arial" w:ascii="Arial" w:hAnsi="Arial"/>
          <w:sz w:val="16"/>
        </w:rPr>
        <w:t>Прилагаемое письмо гласило:</w:t>
      </w:r>
    </w:p>
    <w:p>
      <w:pPr>
        <w:pStyle w:val="Normal"/>
        <w:rPr>
          <w:rFonts w:ascii="Arial" w:hAnsi="Arial" w:cs="Arial"/>
          <w:sz w:val="16"/>
        </w:rPr>
      </w:pPr>
      <w:r>
        <w:rPr>
          <w:rFonts w:cs="Arial" w:ascii="Arial" w:hAnsi="Arial"/>
          <w:sz w:val="16"/>
        </w:rPr>
        <w:t>"Это - подарок №2. Я надеюсь, Вам понравился подарок №1, который я послал Вам пару недель тому назад."</w:t>
      </w:r>
    </w:p>
    <w:p>
      <w:pPr>
        <w:pStyle w:val="Normal"/>
        <w:rPr>
          <w:rFonts w:ascii="Arial" w:hAnsi="Arial" w:cs="Arial"/>
          <w:sz w:val="16"/>
        </w:rPr>
      </w:pPr>
      <w:r>
        <w:rPr>
          <w:rFonts w:cs="Arial" w:ascii="Arial" w:hAnsi="Arial"/>
          <w:sz w:val="16"/>
        </w:rPr>
        <w:t>Три кандидата немедленно позвонили дистрибьютору и сказали, что им действительно понравился подарок №2, но они не получали подарок №1. Завязался разговор, приведший к построению дружеских отношений.</w:t>
      </w:r>
    </w:p>
    <w:p>
      <w:pPr>
        <w:pStyle w:val="Normal"/>
        <w:rPr>
          <w:rFonts w:ascii="Arial" w:hAnsi="Arial" w:cs="Arial"/>
          <w:sz w:val="16"/>
        </w:rPr>
      </w:pPr>
      <w:r>
        <w:rPr>
          <w:rFonts w:cs="Arial" w:ascii="Arial" w:hAnsi="Arial"/>
          <w:sz w:val="16"/>
        </w:rPr>
        <w:t>Так вместо ожидания четырех или пяти конвертов с ответами, как было прежде, наш дистрибьютор очень обрадовался тому, что кандидаты позвонили ему сами и очень быстро!</w:t>
      </w:r>
    </w:p>
    <w:p>
      <w:pPr>
        <w:pStyle w:val="Normal"/>
        <w:rPr>
          <w:rFonts w:ascii="Arial" w:hAnsi="Arial" w:cs="Arial"/>
          <w:sz w:val="16"/>
        </w:rPr>
      </w:pPr>
      <w:r>
        <w:rPr>
          <w:rFonts w:cs="Arial" w:ascii="Arial" w:hAnsi="Arial"/>
          <w:sz w:val="16"/>
        </w:rPr>
        <w:t>Иногда наши ошибки приводят к классному результату.</w:t>
      </w:r>
    </w:p>
    <w:p>
      <w:pPr>
        <w:pStyle w:val="Normal"/>
        <w:rPr/>
      </w:pPr>
      <w:r>
        <w:rPr>
          <w:rFonts w:cs="Arial" w:ascii="Arial" w:hAnsi="Arial"/>
          <w:sz w:val="16"/>
        </w:rPr>
        <w:t xml:space="preserve">Загляните на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xml:space="preserve"> за новыми идеями.</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Хорошие фразы для начала разговора или объявления</w:t>
      </w:r>
    </w:p>
    <w:p>
      <w:pPr>
        <w:pStyle w:val="Normal"/>
        <w:rPr>
          <w:rFonts w:ascii="Arial" w:hAnsi="Arial" w:cs="Arial"/>
          <w:sz w:val="16"/>
        </w:rPr>
      </w:pPr>
      <w:r>
        <w:rPr>
          <w:rFonts w:cs="Arial" w:ascii="Arial" w:hAnsi="Arial"/>
          <w:sz w:val="16"/>
        </w:rPr>
        <w:t>Если ваше первое предложение верно, ваш кандидат заинтересуется, будет внимательно слушать, откроет свой разум… ну а остальное - просто.</w:t>
      </w:r>
    </w:p>
    <w:p>
      <w:pPr>
        <w:pStyle w:val="Normal"/>
        <w:rPr>
          <w:rFonts w:ascii="Arial" w:hAnsi="Arial" w:cs="Arial"/>
          <w:sz w:val="16"/>
        </w:rPr>
      </w:pPr>
      <w:r>
        <w:rPr>
          <w:rFonts w:cs="Arial" w:ascii="Arial" w:hAnsi="Arial"/>
          <w:sz w:val="16"/>
        </w:rPr>
        <w:t>Что такое хорошее первое предложение? Вот некоторые, которые я недавно прочитал или услышал на моих семинарах:</w:t>
      </w:r>
    </w:p>
    <w:p>
      <w:pPr>
        <w:pStyle w:val="Normal"/>
        <w:rPr>
          <w:rFonts w:ascii="Arial" w:hAnsi="Arial" w:cs="Arial"/>
          <w:sz w:val="16"/>
        </w:rPr>
      </w:pPr>
      <w:r>
        <w:rPr>
          <w:rFonts w:cs="Arial" w:ascii="Arial" w:hAnsi="Arial"/>
          <w:sz w:val="16"/>
        </w:rPr>
        <w:t>"Как получать дополнительную зарплату каждую неделю, не выпрашивая ее у вашего босса!"</w:t>
      </w:r>
    </w:p>
    <w:p>
      <w:pPr>
        <w:pStyle w:val="Normal"/>
        <w:rPr>
          <w:rFonts w:ascii="Arial" w:hAnsi="Arial" w:cs="Arial"/>
          <w:sz w:val="16"/>
        </w:rPr>
      </w:pPr>
      <w:r>
        <w:rPr>
          <w:rFonts w:cs="Arial" w:ascii="Arial" w:hAnsi="Arial"/>
          <w:sz w:val="16"/>
        </w:rPr>
        <w:t>" Три слова, которых боится ваш босс."</w:t>
      </w:r>
    </w:p>
    <w:p>
      <w:pPr>
        <w:pStyle w:val="Normal"/>
        <w:rPr>
          <w:rFonts w:ascii="Arial" w:hAnsi="Arial" w:cs="Arial"/>
          <w:sz w:val="16"/>
        </w:rPr>
      </w:pPr>
      <w:r>
        <w:rPr>
          <w:rFonts w:cs="Arial" w:ascii="Arial" w:hAnsi="Arial"/>
          <w:sz w:val="16"/>
        </w:rPr>
        <w:t>"Какую из этих пяти самых распространенных финансовых проблем своей семьи Вы хотите решить?"</w:t>
      </w:r>
    </w:p>
    <w:p>
      <w:pPr>
        <w:pStyle w:val="Normal"/>
        <w:rPr>
          <w:rFonts w:ascii="Arial" w:hAnsi="Arial" w:cs="Arial"/>
          <w:sz w:val="16"/>
        </w:rPr>
      </w:pPr>
      <w:r>
        <w:rPr>
          <w:rFonts w:cs="Arial" w:ascii="Arial" w:hAnsi="Arial"/>
          <w:sz w:val="16"/>
        </w:rPr>
        <w:t>"Служащие компании непостижимо быстро уходят в отставку."</w:t>
      </w:r>
    </w:p>
    <w:p>
      <w:pPr>
        <w:pStyle w:val="Normal"/>
        <w:rPr>
          <w:rFonts w:ascii="Arial" w:hAnsi="Arial" w:cs="Arial"/>
          <w:sz w:val="16"/>
        </w:rPr>
      </w:pPr>
      <w:r>
        <w:rPr>
          <w:rFonts w:cs="Arial" w:ascii="Arial" w:hAnsi="Arial"/>
          <w:sz w:val="16"/>
        </w:rPr>
        <w:t>Это - просто несколько идей для нашей смекалки. Продолжение в следующем выпуске.</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У вас есть проблем с поиском новых дистрибьюторов?</w:t>
      </w:r>
    </w:p>
    <w:p>
      <w:pPr>
        <w:pStyle w:val="Normal"/>
        <w:rPr>
          <w:rFonts w:ascii="Arial" w:hAnsi="Arial" w:cs="Arial"/>
          <w:sz w:val="16"/>
        </w:rPr>
      </w:pPr>
      <w:r>
        <w:rPr>
          <w:rFonts w:cs="Arial" w:ascii="Arial" w:hAnsi="Arial"/>
          <w:sz w:val="16"/>
        </w:rPr>
        <w:t>У вас по-прежнему слишком много отказов?</w:t>
      </w:r>
    </w:p>
    <w:p>
      <w:pPr>
        <w:pStyle w:val="Normal"/>
        <w:rPr/>
      </w:pPr>
      <w:r>
        <w:rPr>
          <w:rFonts w:cs="Arial" w:ascii="Arial" w:hAnsi="Arial"/>
          <w:sz w:val="16"/>
        </w:rPr>
        <w:t xml:space="preserve">Подготовлены к выпуску в ноябре две аудиокассеты, содержащие потрясающее интервью Энди Гиммеля Эрту Джонаку. Узнайте методы </w:t>
      </w:r>
      <w:r>
        <w:rPr>
          <w:rFonts w:cs="Arial" w:ascii="Arial" w:hAnsi="Arial"/>
          <w:sz w:val="16"/>
          <w:lang w:val="en-US"/>
        </w:rPr>
        <w:t>Andy</w:t>
      </w:r>
      <w:r>
        <w:rPr>
          <w:rFonts w:cs="Arial" w:ascii="Arial" w:hAnsi="Arial"/>
          <w:sz w:val="16"/>
        </w:rPr>
        <w:t xml:space="preserve"> для решения проблем бесплодной работы и отказов.</w:t>
      </w:r>
    </w:p>
    <w:p>
      <w:pPr>
        <w:pStyle w:val="Normal"/>
        <w:rPr/>
      </w:pPr>
      <w:r>
        <w:rPr>
          <w:rFonts w:cs="Arial" w:ascii="Arial" w:hAnsi="Arial"/>
          <w:sz w:val="16"/>
        </w:rPr>
        <w:t xml:space="preserve">Если вы ежемесячно не получаете аудиотренинги, вы можете узнать более на: </w:t>
      </w:r>
      <w:r>
        <w:rPr>
          <w:rFonts w:cs="Arial" w:ascii="Arial" w:hAnsi="Arial"/>
          <w:sz w:val="16"/>
          <w:lang w:val="en-US"/>
        </w:rPr>
        <w:t>http</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xml:space="preserve">/911 </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Бесплатные бюллетени для лидеров групп.</w:t>
      </w:r>
    </w:p>
    <w:p>
      <w:pPr>
        <w:pStyle w:val="Normal"/>
        <w:rPr>
          <w:rFonts w:ascii="Arial" w:hAnsi="Arial" w:cs="Arial"/>
          <w:sz w:val="16"/>
        </w:rPr>
      </w:pPr>
      <w:r>
        <w:rPr>
          <w:rFonts w:cs="Arial" w:ascii="Arial" w:hAnsi="Arial"/>
          <w:sz w:val="16"/>
        </w:rPr>
        <w:t>У вас есть 50 или больше дистрибьютеров?</w:t>
      </w:r>
    </w:p>
    <w:p>
      <w:pPr>
        <w:pStyle w:val="Normal"/>
        <w:rPr>
          <w:rFonts w:ascii="Arial" w:hAnsi="Arial" w:cs="Arial"/>
          <w:sz w:val="16"/>
        </w:rPr>
      </w:pPr>
      <w:r>
        <w:rPr>
          <w:rFonts w:cs="Arial" w:ascii="Arial" w:hAnsi="Arial"/>
          <w:sz w:val="16"/>
        </w:rPr>
        <w:t>Мы скомпоновали три полных информационных письма, готового к вашей личной компоновке. Мотивирующие статьи и дизайн - уже на месте. Все, что вы должны сделать - вложить ваше личное обращение в специальных областях каждого информационного письма.</w:t>
      </w:r>
    </w:p>
    <w:p>
      <w:pPr>
        <w:pStyle w:val="Normal"/>
        <w:rPr/>
      </w:pPr>
      <w:r>
        <w:rPr>
          <w:rFonts w:cs="Arial" w:ascii="Arial" w:hAnsi="Arial"/>
          <w:sz w:val="16"/>
        </w:rPr>
        <w:t xml:space="preserve">Есть два шестистраничных информационных письма и одно четырехстраничное, доступные в </w:t>
      </w:r>
      <w:r>
        <w:rPr>
          <w:rFonts w:cs="Arial" w:ascii="Arial" w:hAnsi="Arial"/>
          <w:sz w:val="16"/>
          <w:lang w:val="en-US"/>
        </w:rPr>
        <w:t>Microsoft</w:t>
      </w:r>
      <w:r>
        <w:rPr>
          <w:rFonts w:cs="Arial" w:ascii="Arial" w:hAnsi="Arial"/>
          <w:sz w:val="16"/>
        </w:rPr>
        <w:t xml:space="preserve"> </w:t>
      </w:r>
      <w:r>
        <w:rPr>
          <w:rFonts w:cs="Arial" w:ascii="Arial" w:hAnsi="Arial"/>
          <w:sz w:val="16"/>
          <w:lang w:val="en-US"/>
        </w:rPr>
        <w:t>Word</w:t>
      </w:r>
      <w:r>
        <w:rPr>
          <w:rFonts w:cs="Arial" w:ascii="Arial" w:hAnsi="Arial"/>
          <w:sz w:val="16"/>
        </w:rPr>
        <w:t xml:space="preserve"> '97 или в </w:t>
      </w:r>
      <w:r>
        <w:rPr>
          <w:rFonts w:cs="Arial" w:ascii="Arial" w:hAnsi="Arial"/>
          <w:sz w:val="16"/>
          <w:lang w:val="en-US"/>
        </w:rPr>
        <w:t>Microsoft</w:t>
      </w:r>
      <w:r>
        <w:rPr>
          <w:rFonts w:cs="Arial" w:ascii="Arial" w:hAnsi="Arial"/>
          <w:sz w:val="16"/>
        </w:rPr>
        <w:t xml:space="preserve"> </w:t>
      </w:r>
      <w:r>
        <w:rPr>
          <w:rFonts w:cs="Arial" w:ascii="Arial" w:hAnsi="Arial"/>
          <w:sz w:val="16"/>
          <w:lang w:val="en-US"/>
        </w:rPr>
        <w:t>Publisher</w:t>
      </w:r>
      <w:r>
        <w:rPr>
          <w:rFonts w:cs="Arial" w:ascii="Arial" w:hAnsi="Arial"/>
          <w:sz w:val="16"/>
        </w:rPr>
        <w:t xml:space="preserve"> '97 формате.</w:t>
      </w:r>
    </w:p>
    <w:p>
      <w:pPr>
        <w:pStyle w:val="Normal"/>
        <w:rPr>
          <w:rFonts w:ascii="Arial" w:hAnsi="Arial" w:cs="Arial"/>
          <w:sz w:val="16"/>
        </w:rPr>
      </w:pPr>
      <w:r>
        <w:rPr>
          <w:rFonts w:cs="Arial" w:ascii="Arial" w:hAnsi="Arial"/>
          <w:sz w:val="16"/>
        </w:rPr>
        <w:t>Если у вас нет этих программ, просто найдите знакомого, который использует их программу. Затем дайте ему вашу личную информацию, которая должна быть добавлена в информационное письмо - и Вы готовы послать бюллетень профессионального качества вашей группе.</w:t>
      </w:r>
    </w:p>
    <w:p>
      <w:pPr>
        <w:pStyle w:val="Normal"/>
        <w:rPr>
          <w:rFonts w:ascii="Arial" w:hAnsi="Arial" w:cs="Arial"/>
          <w:sz w:val="16"/>
        </w:rPr>
      </w:pPr>
      <w:r>
        <w:rPr>
          <w:rFonts w:cs="Arial" w:ascii="Arial" w:hAnsi="Arial"/>
          <w:sz w:val="16"/>
        </w:rPr>
        <w:t>Мы обычно продаем эти шаблоны и бюллетени за $39, но они бесплатны для лидеров с группами в 50 или более дистрибьюторов.</w:t>
      </w:r>
    </w:p>
    <w:p>
      <w:pPr>
        <w:pStyle w:val="Normal"/>
        <w:rPr>
          <w:rFonts w:ascii="Arial" w:hAnsi="Arial" w:cs="Arial"/>
          <w:sz w:val="16"/>
        </w:rPr>
      </w:pPr>
      <w:r>
        <w:rPr>
          <w:rFonts w:cs="Arial" w:ascii="Arial" w:hAnsi="Arial"/>
          <w:sz w:val="16"/>
        </w:rPr>
        <w:t>Просто заполните форму и загрузите себе информационные письма.</w:t>
      </w:r>
    </w:p>
    <w:p>
      <w:pPr>
        <w:pStyle w:val="Normal"/>
        <w:rPr>
          <w:rFonts w:ascii="Arial" w:hAnsi="Arial" w:cs="Arial"/>
          <w:sz w:val="16"/>
        </w:rPr>
      </w:pPr>
      <w:r>
        <w:rPr>
          <w:rFonts w:cs="Arial" w:ascii="Arial" w:hAnsi="Arial"/>
          <w:sz w:val="16"/>
        </w:rPr>
        <w:t xml:space="preserve">Заходите на: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leadernewsletter</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Женщина встретила очень странную похоронную процессию.</w:t>
      </w:r>
    </w:p>
    <w:p>
      <w:pPr>
        <w:pStyle w:val="Normal"/>
        <w:rPr>
          <w:rFonts w:ascii="Arial" w:hAnsi="Arial" w:cs="Arial"/>
          <w:sz w:val="16"/>
        </w:rPr>
      </w:pPr>
      <w:r>
        <w:rPr>
          <w:rFonts w:cs="Arial" w:ascii="Arial" w:hAnsi="Arial"/>
          <w:sz w:val="16"/>
        </w:rPr>
        <w:t>За катафалком ехал один автомобиль и большая процессия  из 50 дистрибьюторов  (Вы могли бы добавить, что они все имели значки с надписями "Спросите меня как!").</w:t>
      </w:r>
    </w:p>
    <w:p>
      <w:pPr>
        <w:pStyle w:val="Normal"/>
        <w:rPr>
          <w:rFonts w:ascii="Arial" w:hAnsi="Arial" w:cs="Arial"/>
          <w:sz w:val="16"/>
        </w:rPr>
      </w:pPr>
      <w:r>
        <w:rPr>
          <w:rFonts w:cs="Arial" w:ascii="Arial" w:hAnsi="Arial"/>
          <w:sz w:val="16"/>
        </w:rPr>
        <w:t>Когда катафалк проехал мимо, она обратила внимание,  что в автомобиле на заднем сиденье сидел только один пассажир. Окно было открыто, поэтому женщина спросила одинокого пассажира:</w:t>
      </w:r>
    </w:p>
    <w:p>
      <w:pPr>
        <w:pStyle w:val="Normal"/>
        <w:rPr>
          <w:rFonts w:ascii="Arial" w:hAnsi="Arial" w:cs="Arial"/>
          <w:sz w:val="16"/>
        </w:rPr>
      </w:pPr>
      <w:r>
        <w:rPr>
          <w:rFonts w:cs="Arial" w:ascii="Arial" w:hAnsi="Arial"/>
          <w:sz w:val="16"/>
        </w:rPr>
        <w:t>"Извините, что я мешаю вам в вашем горе, но я не могу не обратить внимание на дистрибьюторов, следующих за вашим автомобилем. Скончавшийся был вашим спонсором?"</w:t>
      </w:r>
    </w:p>
    <w:p>
      <w:pPr>
        <w:pStyle w:val="Normal"/>
        <w:rPr>
          <w:rFonts w:ascii="Arial" w:hAnsi="Arial" w:cs="Arial"/>
          <w:sz w:val="16"/>
        </w:rPr>
      </w:pPr>
      <w:r>
        <w:rPr>
          <w:rFonts w:cs="Arial" w:ascii="Arial" w:hAnsi="Arial"/>
          <w:sz w:val="16"/>
        </w:rPr>
        <w:t>Скорбящий ответил:</w:t>
      </w:r>
    </w:p>
    <w:p>
      <w:pPr>
        <w:pStyle w:val="Normal"/>
        <w:rPr>
          <w:rFonts w:ascii="Arial" w:hAnsi="Arial" w:cs="Arial"/>
          <w:sz w:val="16"/>
        </w:rPr>
      </w:pPr>
      <w:r>
        <w:rPr>
          <w:rFonts w:cs="Arial" w:ascii="Arial" w:hAnsi="Arial"/>
          <w:sz w:val="16"/>
        </w:rPr>
        <w:t>"Да, скончавшийся был моим ничего не стоящим спонсором. Видите собаку около меня? Ну так вот, она вдруг взъярилась, напала на него во время презентации, когда он, как обычно, скучно и нудно рассказывал о продукте."</w:t>
      </w:r>
    </w:p>
    <w:p>
      <w:pPr>
        <w:pStyle w:val="Normal"/>
        <w:rPr>
          <w:rFonts w:ascii="Arial" w:hAnsi="Arial" w:cs="Arial"/>
          <w:sz w:val="16"/>
        </w:rPr>
      </w:pPr>
      <w:r>
        <w:rPr>
          <w:rFonts w:cs="Arial" w:ascii="Arial" w:hAnsi="Arial"/>
          <w:sz w:val="16"/>
        </w:rPr>
        <w:t>Подумав секунду, женщина сказала:</w:t>
      </w:r>
    </w:p>
    <w:p>
      <w:pPr>
        <w:pStyle w:val="Normal"/>
        <w:rPr>
          <w:rFonts w:ascii="Arial" w:hAnsi="Arial" w:cs="Arial"/>
          <w:sz w:val="16"/>
        </w:rPr>
      </w:pPr>
      <w:r>
        <w:rPr>
          <w:rFonts w:cs="Arial" w:ascii="Arial" w:hAnsi="Arial"/>
          <w:sz w:val="16"/>
        </w:rPr>
        <w:t>"Послушайте, вы не могли бы одолжить вашу собаку на сегодняшний вечер? У нас сегодня презентация."</w:t>
      </w:r>
    </w:p>
    <w:p>
      <w:pPr>
        <w:pStyle w:val="Normal"/>
        <w:rPr>
          <w:rFonts w:ascii="Arial" w:hAnsi="Arial" w:cs="Arial"/>
          <w:sz w:val="16"/>
        </w:rPr>
      </w:pPr>
      <w:r>
        <w:rPr>
          <w:rFonts w:cs="Arial" w:ascii="Arial" w:hAnsi="Arial"/>
          <w:sz w:val="16"/>
        </w:rPr>
        <w:t>Мужчина ухмыльнулся и сказал:</w:t>
      </w:r>
    </w:p>
    <w:p>
      <w:pPr>
        <w:pStyle w:val="Normal"/>
        <w:rPr>
          <w:rFonts w:ascii="Arial" w:hAnsi="Arial" w:cs="Arial"/>
          <w:sz w:val="16"/>
        </w:rPr>
      </w:pPr>
      <w:r>
        <w:rPr>
          <w:rFonts w:cs="Arial" w:ascii="Arial" w:hAnsi="Arial"/>
          <w:sz w:val="16"/>
        </w:rPr>
        <w:t>"Вон очередь за машиной – становитесь в конец."</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Книга #1 по поиску кандидатов в сетевом маркетинге!</w:t>
      </w:r>
    </w:p>
    <w:p>
      <w:pPr>
        <w:pStyle w:val="Normal"/>
        <w:rPr>
          <w:rFonts w:ascii="Arial" w:hAnsi="Arial" w:cs="Arial"/>
          <w:sz w:val="16"/>
        </w:rPr>
      </w:pPr>
      <w:r>
        <w:rPr>
          <w:rFonts w:cs="Arial" w:ascii="Arial" w:hAnsi="Arial"/>
          <w:sz w:val="16"/>
        </w:rPr>
        <w:t>Если Вы захотите иметь эту 64-страничную книгу для поиска кандидатов, подписания дистрибьюторов и построения своей сетевой организации, загляните на:</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Internet</w:t>
      </w:r>
      <w:r>
        <w:rPr>
          <w:rFonts w:cs="Arial" w:ascii="Arial" w:hAnsi="Arial"/>
          <w:sz w:val="16"/>
        </w:rPr>
        <w:t>_</w:t>
      </w:r>
      <w:r>
        <w:rPr>
          <w:rFonts w:cs="Arial" w:ascii="Arial" w:hAnsi="Arial"/>
          <w:sz w:val="16"/>
          <w:lang w:val="en-US"/>
        </w:rPr>
        <w:t>Special</w:t>
      </w:r>
    </w:p>
    <w:p>
      <w:pPr>
        <w:pStyle w:val="Normal"/>
        <w:rPr>
          <w:rFonts w:ascii="Arial" w:hAnsi="Arial" w:cs="Arial"/>
          <w:sz w:val="16"/>
        </w:rPr>
      </w:pPr>
      <w:r>
        <w:rPr>
          <w:rFonts w:cs="Arial" w:ascii="Arial" w:hAnsi="Arial"/>
          <w:sz w:val="16"/>
        </w:rPr>
        <w:t>для получения огромной скидки на книги "Как Стать Богатым Не Выигрывая В Лотерею".</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БЕСПЛАТНАЯ Загрузка</w:t>
      </w:r>
    </w:p>
    <w:p>
      <w:pPr>
        <w:pStyle w:val="Normal"/>
        <w:rPr>
          <w:rFonts w:ascii="Arial" w:hAnsi="Arial" w:cs="Arial"/>
          <w:sz w:val="16"/>
        </w:rPr>
      </w:pPr>
      <w:r>
        <w:rPr>
          <w:rFonts w:cs="Arial" w:ascii="Arial" w:hAnsi="Arial"/>
          <w:sz w:val="16"/>
        </w:rPr>
        <w:t>Получите полную книгу Большого Эла "Рекрутирование Высшего качества". Получите руководство по работе в Интернете Крэйга Такера. Получите классную программу для поиска имен кандидатов. Получите другие не менее хорошие вещи… просто сходив на:</w:t>
      </w:r>
    </w:p>
    <w:p>
      <w:pPr>
        <w:pStyle w:val="Normal"/>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FREE</w:t>
      </w:r>
      <w:r>
        <w:rPr>
          <w:rFonts w:cs="Arial" w:ascii="Arial" w:hAnsi="Arial"/>
          <w:sz w:val="16"/>
        </w:rPr>
        <w:t>/</w:t>
      </w:r>
      <w:r>
        <w:rPr>
          <w:rFonts w:cs="Arial" w:ascii="Arial" w:hAnsi="Arial"/>
          <w:sz w:val="16"/>
          <w:lang w:val="en-US"/>
        </w:rPr>
        <w:t>Free</w:t>
      </w:r>
      <w:r>
        <w:rPr>
          <w:rFonts w:cs="Arial" w:ascii="Arial" w:hAnsi="Arial"/>
          <w:sz w:val="16"/>
        </w:rPr>
        <w:t>_</w:t>
      </w:r>
      <w:r>
        <w:rPr>
          <w:rFonts w:cs="Arial" w:ascii="Arial" w:hAnsi="Arial"/>
          <w:sz w:val="16"/>
          <w:lang w:val="en-US"/>
        </w:rPr>
        <w:t>Downloads</w:t>
      </w:r>
      <w:r>
        <w:rPr>
          <w:rFonts w:cs="Arial" w:ascii="Arial" w:hAnsi="Arial"/>
          <w:sz w:val="16"/>
        </w:rPr>
        <w:t>.</w:t>
      </w:r>
      <w:r>
        <w:rPr>
          <w:rFonts w:cs="Arial" w:ascii="Arial" w:hAnsi="Arial"/>
          <w:sz w:val="16"/>
          <w:lang w:val="en-US"/>
        </w:rPr>
        <w:t>htm</w:t>
      </w:r>
      <w:r>
        <w:rPr>
          <w:rFonts w:cs="Arial" w:ascii="Arial" w:hAnsi="Arial"/>
          <w:sz w:val="16"/>
        </w:rPr>
        <w:t xml:space="preserve"> прямо сейчас.</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Встретимся в следующем выпуске!</w:t>
      </w:r>
    </w:p>
    <w:p>
      <w:pPr>
        <w:pStyle w:val="Normal"/>
        <w:rPr>
          <w:rFonts w:ascii="Arial" w:hAnsi="Arial" w:cs="Arial"/>
          <w:sz w:val="16"/>
        </w:rPr>
      </w:pPr>
      <w:r>
        <w:rPr>
          <w:rFonts w:cs="Arial" w:ascii="Arial" w:hAnsi="Arial"/>
          <w:sz w:val="16"/>
        </w:rPr>
        <w:t>-Большой Эл</w:t>
      </w:r>
    </w:p>
    <w:p>
      <w:pPr>
        <w:pStyle w:val="Normal"/>
        <w:rPr>
          <w:rFonts w:ascii="Arial" w:hAnsi="Arial" w:cs="Arial"/>
          <w:sz w:val="16"/>
        </w:rPr>
      </w:pPr>
      <w:r>
        <w:rPr>
          <w:rFonts w:cs="Arial" w:ascii="Arial" w:hAnsi="Arial"/>
          <w:b/>
          <w:bCs/>
          <w:sz w:val="16"/>
        </w:rPr>
        <w:t>&lt;&lt;&lt;&gt;&gt;&gt; &lt;&lt;&lt;&gt;&gt;&gt; &lt;&lt;&lt;&gt;&gt;&gt; &lt;&lt;&lt;&gt;&gt;&gt; &lt;&lt;&lt;&gt;&gt;&gt; &lt;&lt;&lt;&gt;&gt;&gt; &lt;&lt;&lt;&gt;&gt;&gt; &lt;&lt;&lt;&gt;&gt;&gt;</w:t>
      </w:r>
    </w:p>
    <w:p>
      <w:pPr>
        <w:pStyle w:val="Normal"/>
        <w:rPr>
          <w:rFonts w:ascii="Arial" w:hAnsi="Arial" w:cs="Arial"/>
          <w:b/>
          <w:b/>
          <w:bCs/>
          <w:sz w:val="20"/>
        </w:rPr>
      </w:pPr>
      <w:r>
        <w:rPr>
          <w:rFonts w:cs="Arial" w:ascii="Arial" w:hAnsi="Arial"/>
          <w:b/>
          <w:bCs/>
          <w:sz w:val="20"/>
        </w:rPr>
      </w:r>
    </w:p>
    <w:p>
      <w:pPr>
        <w:pStyle w:val="Normal"/>
        <w:rPr>
          <w:rFonts w:ascii="Impact" w:hAnsi="Impact" w:cs="Arial"/>
          <w:b/>
          <w:b/>
          <w:bCs/>
          <w:sz w:val="16"/>
        </w:rPr>
      </w:pPr>
      <w:r>
        <w:rPr>
          <w:rFonts w:cs="Arial" w:ascii="Impact" w:hAnsi="Impact"/>
          <w:b/>
          <w:bCs/>
          <w:sz w:val="16"/>
        </w:rPr>
        <w:t>12.11.2001</w:t>
      </w:r>
    </w:p>
    <w:p>
      <w:pPr>
        <w:pStyle w:val="Normal"/>
        <w:rPr>
          <w:rFonts w:ascii="Arial" w:hAnsi="Arial" w:cs="Arial"/>
          <w:sz w:val="16"/>
        </w:rPr>
      </w:pPr>
      <w:r>
        <w:rPr>
          <w:rFonts w:cs="Arial" w:ascii="Arial" w:hAnsi="Arial"/>
          <w:sz w:val="16"/>
        </w:rPr>
        <w:t>Информационный бюллетень Большого Эла.</w:t>
        <w:br/>
        <w:t>В этом выпуске...</w:t>
        <w:br/>
        <w:t>1. Совет №1: Как Я быстро добавил более 500 подписчиков на мой бесплатный электронный бюллетень.</w:t>
      </w:r>
    </w:p>
    <w:p>
      <w:pPr>
        <w:pStyle w:val="Normal"/>
        <w:rPr>
          <w:rFonts w:ascii="Arial" w:hAnsi="Arial" w:cs="Arial"/>
          <w:sz w:val="16"/>
        </w:rPr>
      </w:pPr>
      <w:r>
        <w:rPr>
          <w:rFonts w:cs="Arial" w:ascii="Arial" w:hAnsi="Arial"/>
          <w:sz w:val="16"/>
        </w:rPr>
        <w:t>2. Семинар "15 способов получить новых кандидатов" во Флориде:</w:t>
      </w:r>
    </w:p>
    <w:p>
      <w:pPr>
        <w:pStyle w:val="Normal"/>
        <w:rPr/>
      </w:pPr>
      <w:r>
        <w:rPr>
          <w:rFonts w:eastAsia="Arial" w:cs="Arial" w:ascii="Arial" w:hAnsi="Arial"/>
          <w:sz w:val="16"/>
        </w:rPr>
        <w:t xml:space="preserve">       </w:t>
      </w:r>
      <w:r>
        <w:rPr>
          <w:rFonts w:cs="Arial" w:ascii="Arial" w:hAnsi="Arial"/>
          <w:sz w:val="16"/>
          <w:lang w:val="en-US"/>
        </w:rPr>
        <w:t>Tampa - 11/14 Orlando - 11/15 Форт Lauderdale - 11/17</w:t>
      </w:r>
    </w:p>
    <w:p>
      <w:pPr>
        <w:pStyle w:val="Normal"/>
        <w:rPr>
          <w:rFonts w:ascii="Arial" w:hAnsi="Arial" w:cs="Arial"/>
          <w:sz w:val="16"/>
        </w:rPr>
      </w:pPr>
      <w:r>
        <w:rPr>
          <w:rFonts w:cs="Arial" w:ascii="Arial" w:hAnsi="Arial"/>
          <w:sz w:val="16"/>
        </w:rPr>
        <w:t>3. Трудно поверить… (бесплатное предложение)</w:t>
      </w:r>
    </w:p>
    <w:p>
      <w:pPr>
        <w:pStyle w:val="Normal"/>
        <w:rPr>
          <w:rFonts w:ascii="Arial" w:hAnsi="Arial" w:cs="Arial"/>
          <w:sz w:val="16"/>
        </w:rPr>
      </w:pPr>
      <w:r>
        <w:rPr>
          <w:rFonts w:cs="Arial" w:ascii="Arial" w:hAnsi="Arial"/>
          <w:sz w:val="16"/>
        </w:rPr>
        <w:t>4. Сделать заказ на новую книгу Роберта Кийосаки о сетевом маркетинге – больше не проблема. Мы располагаем большим количеством книг и имеем достаточно для вас и вашей группы.</w:t>
      </w:r>
    </w:p>
    <w:p>
      <w:pPr>
        <w:pStyle w:val="Normal"/>
        <w:rPr>
          <w:rFonts w:ascii="Arial" w:hAnsi="Arial" w:cs="Arial"/>
          <w:sz w:val="16"/>
        </w:rPr>
      </w:pPr>
      <w:r>
        <w:rPr>
          <w:rFonts w:cs="Arial" w:ascii="Arial" w:hAnsi="Arial"/>
          <w:sz w:val="16"/>
        </w:rPr>
        <w:t>5. Совет №2: Мощный конец презентации.</w:t>
      </w:r>
    </w:p>
    <w:p>
      <w:pPr>
        <w:pStyle w:val="Normal"/>
        <w:rPr>
          <w:rFonts w:ascii="Arial" w:hAnsi="Arial" w:cs="Arial"/>
          <w:sz w:val="16"/>
        </w:rPr>
      </w:pPr>
      <w:r>
        <w:rPr>
          <w:rFonts w:cs="Arial" w:ascii="Arial" w:hAnsi="Arial"/>
          <w:sz w:val="16"/>
        </w:rPr>
        <w:t>6. Фразы для начала разговора или объявления.</w:t>
      </w:r>
    </w:p>
    <w:p>
      <w:pPr>
        <w:pStyle w:val="Normal"/>
        <w:rPr>
          <w:rFonts w:ascii="Arial" w:hAnsi="Arial" w:cs="Arial"/>
          <w:sz w:val="16"/>
        </w:rPr>
      </w:pPr>
      <w:r>
        <w:rPr>
          <w:rFonts w:cs="Arial" w:ascii="Arial" w:hAnsi="Arial"/>
          <w:sz w:val="16"/>
        </w:rPr>
        <w:t>7. Бесплатные  бюллетени для лидеров с группами.</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Этот бюллетень бесплатен. Рассылайте его своим друзьям, пожалуйста.</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Совет №1: Как Я быстро добавил более 500 подписчиков на мой бесплатный электронный бюллетень.</w:t>
      </w:r>
    </w:p>
    <w:p>
      <w:pPr>
        <w:pStyle w:val="Normal"/>
        <w:rPr>
          <w:rFonts w:ascii="Arial" w:hAnsi="Arial" w:cs="Arial"/>
          <w:sz w:val="16"/>
        </w:rPr>
      </w:pPr>
      <w:r>
        <w:rPr>
          <w:rFonts w:cs="Arial" w:ascii="Arial" w:hAnsi="Arial"/>
          <w:sz w:val="16"/>
        </w:rPr>
        <w:t>Множество дистрибьюторов продвигают свои продукты или бизнес-возможность с помощью бесплатного электронного бюллетеня. Информационное письмо содержит финансовые советы или диетические рецепты, но проблема – одна и та же:</w:t>
      </w:r>
    </w:p>
    <w:p>
      <w:pPr>
        <w:pStyle w:val="Normal"/>
        <w:rPr>
          <w:rFonts w:ascii="Arial" w:hAnsi="Arial" w:cs="Arial"/>
          <w:sz w:val="16"/>
        </w:rPr>
      </w:pPr>
      <w:r>
        <w:rPr>
          <w:rFonts w:cs="Arial" w:ascii="Arial" w:hAnsi="Arial"/>
          <w:sz w:val="16"/>
        </w:rPr>
        <w:t>Где я могу получить больше новых подписчиков и кандидатов?</w:t>
      </w:r>
    </w:p>
    <w:p>
      <w:pPr>
        <w:pStyle w:val="Normal"/>
        <w:rPr/>
      </w:pPr>
      <w:r>
        <w:rPr>
          <w:rFonts w:cs="Arial" w:ascii="Arial" w:hAnsi="Arial"/>
          <w:sz w:val="16"/>
        </w:rPr>
        <w:t xml:space="preserve">В августе в моем бюллетене для лидеров от </w:t>
      </w:r>
      <w:r>
        <w:rPr>
          <w:rFonts w:cs="Arial" w:ascii="Arial" w:hAnsi="Arial"/>
          <w:sz w:val="16"/>
          <w:lang w:val="en-US"/>
        </w:rPr>
        <w:t>FortuneNow</w:t>
      </w:r>
      <w:r>
        <w:rPr>
          <w:rFonts w:cs="Arial" w:ascii="Arial" w:hAnsi="Arial"/>
          <w:sz w:val="16"/>
        </w:rPr>
        <w:t xml:space="preserve">, я сообщал  как я использовал услуги Марти Фоли, чтобы получить 500 новых подписчиков моего информационного письма. Если вы не подписчик </w:t>
      </w:r>
      <w:r>
        <w:rPr>
          <w:rFonts w:cs="Arial" w:ascii="Arial" w:hAnsi="Arial"/>
          <w:sz w:val="16"/>
          <w:lang w:val="en-US"/>
        </w:rPr>
        <w:t>FortuneNow</w:t>
      </w:r>
      <w:r>
        <w:rPr>
          <w:rFonts w:cs="Arial" w:ascii="Arial" w:hAnsi="Arial"/>
          <w:sz w:val="16"/>
        </w:rPr>
        <w:t>, не беспокойтесь.</w:t>
      </w:r>
    </w:p>
    <w:p>
      <w:pPr>
        <w:pStyle w:val="Normal"/>
        <w:rPr/>
      </w:pPr>
      <w:r>
        <w:rPr>
          <w:rFonts w:cs="Arial" w:ascii="Arial" w:hAnsi="Arial"/>
          <w:sz w:val="16"/>
        </w:rPr>
        <w:t xml:space="preserve">Я разместил эту технику в статье на нашем веб-сайте. Просто зайдите на: </w:t>
      </w:r>
      <w:hyperlink r:id="rId3">
        <w:r>
          <w:rPr>
            <w:rStyle w:val="InternetLink"/>
            <w:rFonts w:cs="Arial" w:ascii="Arial" w:hAnsi="Arial"/>
            <w:sz w:val="16"/>
            <w:lang w:val="en-US"/>
          </w:rPr>
          <w:t>http</w:t>
        </w:r>
        <w:r>
          <w:rPr>
            <w:rStyle w:val="InternetLink"/>
            <w:rFonts w:cs="Arial" w:ascii="Arial" w:hAnsi="Arial"/>
            <w:sz w:val="16"/>
          </w:rPr>
          <w:t>://</w:t>
        </w:r>
        <w:r>
          <w:rPr>
            <w:rStyle w:val="InternetLink"/>
            <w:rFonts w:cs="Arial" w:ascii="Arial" w:hAnsi="Arial"/>
            <w:sz w:val="16"/>
            <w:lang w:val="en-US"/>
          </w:rPr>
          <w:t>www</w:t>
        </w:r>
        <w:r>
          <w:rPr>
            <w:rStyle w:val="InternetLink"/>
            <w:rFonts w:cs="Arial" w:ascii="Arial" w:hAnsi="Arial"/>
            <w:sz w:val="16"/>
          </w:rPr>
          <w:t>.</w:t>
        </w:r>
        <w:r>
          <w:rPr>
            <w:rStyle w:val="InternetLink"/>
            <w:rFonts w:cs="Arial" w:ascii="Arial" w:hAnsi="Arial"/>
            <w:sz w:val="16"/>
            <w:lang w:val="en-US"/>
          </w:rPr>
          <w:t>fortunenow</w:t>
        </w:r>
        <w:r>
          <w:rPr>
            <w:rStyle w:val="InternetLink"/>
            <w:rFonts w:cs="Arial" w:ascii="Arial" w:hAnsi="Arial"/>
            <w:sz w:val="16"/>
          </w:rPr>
          <w:t>.</w:t>
        </w:r>
        <w:r>
          <w:rPr>
            <w:rStyle w:val="InternetLink"/>
            <w:rFonts w:cs="Arial" w:ascii="Arial" w:hAnsi="Arial"/>
            <w:sz w:val="16"/>
            <w:lang w:val="en-US"/>
          </w:rPr>
          <w:t>com</w:t>
        </w:r>
      </w:hyperlink>
      <w:r>
        <w:rPr>
          <w:rFonts w:cs="Arial" w:ascii="Arial" w:hAnsi="Arial"/>
          <w:sz w:val="16"/>
        </w:rPr>
        <w:t xml:space="preserve"> , нажмите на "</w:t>
      </w:r>
      <w:r>
        <w:rPr>
          <w:rFonts w:cs="Arial" w:ascii="Arial" w:hAnsi="Arial"/>
          <w:sz w:val="16"/>
          <w:lang w:val="en-US"/>
        </w:rPr>
        <w:t>How</w:t>
      </w:r>
      <w:r>
        <w:rPr>
          <w:rFonts w:cs="Arial" w:ascii="Arial" w:hAnsi="Arial"/>
          <w:sz w:val="16"/>
        </w:rPr>
        <w:t xml:space="preserve"> </w:t>
      </w:r>
      <w:r>
        <w:rPr>
          <w:rFonts w:cs="Arial" w:ascii="Arial" w:hAnsi="Arial"/>
          <w:sz w:val="16"/>
          <w:lang w:val="en-US"/>
        </w:rPr>
        <w:t>I</w:t>
      </w:r>
      <w:r>
        <w:rPr>
          <w:rFonts w:cs="Arial" w:ascii="Arial" w:hAnsi="Arial"/>
          <w:sz w:val="16"/>
        </w:rPr>
        <w:t xml:space="preserve"> </w:t>
      </w:r>
      <w:r>
        <w:rPr>
          <w:rFonts w:cs="Arial" w:ascii="Arial" w:hAnsi="Arial"/>
          <w:sz w:val="16"/>
          <w:lang w:val="en-US"/>
        </w:rPr>
        <w:t>quickly</w:t>
      </w:r>
      <w:r>
        <w:rPr>
          <w:rFonts w:cs="Arial" w:ascii="Arial" w:hAnsi="Arial"/>
          <w:sz w:val="16"/>
        </w:rPr>
        <w:t xml:space="preserve"> </w:t>
      </w:r>
      <w:r>
        <w:rPr>
          <w:rFonts w:cs="Arial" w:ascii="Arial" w:hAnsi="Arial"/>
          <w:sz w:val="16"/>
          <w:lang w:val="en-US"/>
        </w:rPr>
        <w:t>added</w:t>
      </w:r>
      <w:r>
        <w:rPr>
          <w:rFonts w:cs="Arial" w:ascii="Arial" w:hAnsi="Arial"/>
          <w:sz w:val="16"/>
        </w:rPr>
        <w:t xml:space="preserve"> 500+ </w:t>
      </w:r>
      <w:r>
        <w:rPr>
          <w:rFonts w:cs="Arial" w:ascii="Arial" w:hAnsi="Arial"/>
          <w:sz w:val="16"/>
          <w:lang w:val="en-US"/>
        </w:rPr>
        <w:t>subscribers</w:t>
      </w:r>
      <w:r>
        <w:rPr>
          <w:rFonts w:cs="Arial" w:ascii="Arial" w:hAnsi="Arial"/>
          <w:sz w:val="16"/>
        </w:rPr>
        <w:t xml:space="preserve"> </w:t>
      </w:r>
      <w:r>
        <w:rPr>
          <w:rFonts w:cs="Arial" w:ascii="Arial" w:hAnsi="Arial"/>
          <w:sz w:val="16"/>
          <w:lang w:val="en-US"/>
        </w:rPr>
        <w:t>to</w:t>
      </w:r>
      <w:r>
        <w:rPr>
          <w:rFonts w:cs="Arial" w:ascii="Arial" w:hAnsi="Arial"/>
          <w:sz w:val="16"/>
        </w:rPr>
        <w:t xml:space="preserve"> </w:t>
      </w:r>
      <w:r>
        <w:rPr>
          <w:rFonts w:cs="Arial" w:ascii="Arial" w:hAnsi="Arial"/>
          <w:sz w:val="16"/>
          <w:lang w:val="en-US"/>
        </w:rPr>
        <w:t>my</w:t>
      </w:r>
      <w:r>
        <w:rPr>
          <w:rFonts w:cs="Arial" w:ascii="Arial" w:hAnsi="Arial"/>
          <w:sz w:val="16"/>
        </w:rPr>
        <w:t xml:space="preserve"> </w:t>
      </w:r>
      <w:r>
        <w:rPr>
          <w:rFonts w:cs="Arial" w:ascii="Arial" w:hAnsi="Arial"/>
          <w:sz w:val="16"/>
          <w:lang w:val="en-US"/>
        </w:rPr>
        <w:t>free</w:t>
      </w:r>
      <w:r>
        <w:rPr>
          <w:rFonts w:cs="Arial" w:ascii="Arial" w:hAnsi="Arial"/>
          <w:sz w:val="16"/>
        </w:rPr>
        <w:t xml:space="preserve"> </w:t>
      </w:r>
      <w:r>
        <w:rPr>
          <w:rFonts w:cs="Arial" w:ascii="Arial" w:hAnsi="Arial"/>
          <w:sz w:val="16"/>
          <w:lang w:val="en-US"/>
        </w:rPr>
        <w:t>e</w:t>
      </w:r>
      <w:r>
        <w:rPr>
          <w:rFonts w:cs="Arial" w:ascii="Arial" w:hAnsi="Arial"/>
          <w:sz w:val="16"/>
        </w:rPr>
        <w:t>-</w:t>
      </w:r>
      <w:r>
        <w:rPr>
          <w:rFonts w:cs="Arial" w:ascii="Arial" w:hAnsi="Arial"/>
          <w:sz w:val="16"/>
          <w:lang w:val="en-US"/>
        </w:rPr>
        <w:t>mail</w:t>
      </w:r>
      <w:r>
        <w:rPr>
          <w:rFonts w:cs="Arial" w:ascii="Arial" w:hAnsi="Arial"/>
          <w:sz w:val="16"/>
        </w:rPr>
        <w:t xml:space="preserve"> </w:t>
      </w:r>
      <w:r>
        <w:rPr>
          <w:rFonts w:cs="Arial" w:ascii="Arial" w:hAnsi="Arial"/>
          <w:sz w:val="16"/>
          <w:lang w:val="en-US"/>
        </w:rPr>
        <w:t>newsletter</w:t>
      </w:r>
      <w:r>
        <w:rPr>
          <w:rFonts w:cs="Arial" w:ascii="Arial" w:hAnsi="Arial"/>
          <w:sz w:val="16"/>
        </w:rPr>
        <w:t xml:space="preserve"> " и почитайте с удовольствием.</w:t>
      </w:r>
    </w:p>
    <w:p>
      <w:pPr>
        <w:pStyle w:val="Normal"/>
        <w:rPr>
          <w:rFonts w:ascii="Arial" w:hAnsi="Arial" w:cs="Arial"/>
          <w:sz w:val="16"/>
        </w:rPr>
      </w:pPr>
      <w:r>
        <w:rPr>
          <w:rFonts w:cs="Arial" w:ascii="Arial" w:hAnsi="Arial"/>
          <w:sz w:val="16"/>
        </w:rPr>
        <w:t>-------------------------------------------------------</w:t>
      </w:r>
    </w:p>
    <w:p>
      <w:pPr>
        <w:pStyle w:val="Normal"/>
        <w:rPr/>
      </w:pPr>
      <w:r>
        <w:rPr>
          <w:rFonts w:cs="Arial" w:ascii="Arial" w:hAnsi="Arial"/>
          <w:sz w:val="16"/>
        </w:rPr>
        <w:t xml:space="preserve">Когда Вы посетите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обратите внимание, чток мы установили систему поиска на домашней странице. Это облегчает поиск ключевых слов на более, чем 1000 страницах тренингов и обучающей информации.</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Когда слепой ведет слепого – отойдите с дороги!</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Семинар "15 Способов Найти Новых Кандидатов" во Флориде.</w:t>
      </w:r>
    </w:p>
    <w:p>
      <w:pPr>
        <w:pStyle w:val="Normal"/>
        <w:rPr>
          <w:rFonts w:ascii="Arial" w:hAnsi="Arial" w:cs="Arial"/>
          <w:sz w:val="16"/>
        </w:rPr>
      </w:pPr>
      <w:r>
        <w:rPr>
          <w:rFonts w:cs="Arial" w:ascii="Arial" w:hAnsi="Arial"/>
          <w:sz w:val="16"/>
        </w:rPr>
        <w:t>Сетевой маркетинг легок…</w:t>
      </w:r>
    </w:p>
    <w:p>
      <w:pPr>
        <w:pStyle w:val="Normal"/>
        <w:rPr>
          <w:rFonts w:ascii="Arial" w:hAnsi="Arial" w:cs="Arial"/>
          <w:sz w:val="16"/>
        </w:rPr>
      </w:pPr>
      <w:r>
        <w:rPr>
          <w:rFonts w:cs="Arial" w:ascii="Arial" w:hAnsi="Arial"/>
          <w:sz w:val="16"/>
        </w:rPr>
        <w:t>ЕСЛИ у вас есть масса кандидатов.</w:t>
      </w:r>
    </w:p>
    <w:p>
      <w:pPr>
        <w:pStyle w:val="Normal"/>
        <w:rPr>
          <w:rFonts w:ascii="Arial" w:hAnsi="Arial" w:cs="Arial"/>
          <w:sz w:val="16"/>
        </w:rPr>
      </w:pPr>
      <w:r>
        <w:rPr>
          <w:rFonts w:cs="Arial" w:ascii="Arial" w:hAnsi="Arial"/>
          <w:sz w:val="16"/>
        </w:rPr>
        <w:t>Большинство дистрибьюторов тратят все свое время на поиск кандидатов вместо использования его на презентации.</w:t>
      </w:r>
    </w:p>
    <w:p>
      <w:pPr>
        <w:pStyle w:val="Normal"/>
        <w:rPr>
          <w:rFonts w:ascii="Arial" w:hAnsi="Arial" w:cs="Arial"/>
          <w:sz w:val="16"/>
        </w:rPr>
      </w:pPr>
      <w:r>
        <w:rPr>
          <w:rFonts w:cs="Arial" w:ascii="Arial" w:hAnsi="Arial"/>
          <w:sz w:val="16"/>
        </w:rPr>
        <w:t>Если Вы хотите узнать, как бесплатно или дешево находить кандидатов, используя технику "Большого Эла", Вам понравится этот трехчасовой семинар.</w:t>
      </w:r>
    </w:p>
    <w:p>
      <w:pPr>
        <w:pStyle w:val="Normal"/>
        <w:rPr>
          <w:rFonts w:ascii="Arial" w:hAnsi="Arial" w:cs="Arial"/>
          <w:sz w:val="16"/>
          <w:lang w:val="en-US"/>
        </w:rPr>
      </w:pPr>
      <w:r>
        <w:rPr>
          <w:rFonts w:cs="Arial" w:ascii="Arial" w:hAnsi="Arial"/>
          <w:sz w:val="16"/>
          <w:lang w:val="en-US"/>
        </w:rPr>
        <w:t>Tampa, FL     Wednesday, November 14</w:t>
      </w:r>
    </w:p>
    <w:p>
      <w:pPr>
        <w:pStyle w:val="Normal"/>
        <w:rPr>
          <w:rFonts w:ascii="Arial" w:hAnsi="Arial" w:cs="Arial"/>
          <w:sz w:val="16"/>
          <w:lang w:val="en-US"/>
        </w:rPr>
      </w:pPr>
      <w:r>
        <w:rPr>
          <w:rFonts w:cs="Arial" w:ascii="Arial" w:hAnsi="Arial"/>
          <w:sz w:val="16"/>
          <w:lang w:val="en-US"/>
        </w:rPr>
        <w:t>Orlando, FL     Thursday, November 15</w:t>
      </w:r>
    </w:p>
    <w:p>
      <w:pPr>
        <w:pStyle w:val="Normal"/>
        <w:rPr>
          <w:rFonts w:ascii="Arial" w:hAnsi="Arial" w:cs="Arial"/>
          <w:sz w:val="16"/>
          <w:lang w:val="en-US"/>
        </w:rPr>
      </w:pPr>
      <w:r>
        <w:rPr>
          <w:rFonts w:cs="Arial" w:ascii="Arial" w:hAnsi="Arial"/>
          <w:sz w:val="16"/>
          <w:lang w:val="en-US"/>
        </w:rPr>
        <w:t>Ft. Lauderdale, FL     Saturday, November 17</w:t>
      </w:r>
    </w:p>
    <w:p>
      <w:pPr>
        <w:pStyle w:val="Normal"/>
        <w:rPr>
          <w:rFonts w:ascii="Arial" w:hAnsi="Arial" w:cs="Arial"/>
          <w:sz w:val="16"/>
        </w:rPr>
      </w:pPr>
      <w:r>
        <w:rPr>
          <w:rFonts w:cs="Arial" w:ascii="Arial" w:hAnsi="Arial"/>
          <w:sz w:val="16"/>
        </w:rPr>
        <w:t>Все семинары общедоступны. Предварительный заказ мест может пригодиться, так как некоторые города ограничили число мест. Обязательно зарезервируйте места для всех потенциальных лидеров вашей группы.</w:t>
      </w:r>
    </w:p>
    <w:p>
      <w:pPr>
        <w:pStyle w:val="Normal"/>
        <w:rPr>
          <w:rFonts w:ascii="Arial" w:hAnsi="Arial" w:cs="Arial"/>
          <w:sz w:val="16"/>
        </w:rPr>
      </w:pPr>
      <w:r>
        <w:rPr>
          <w:rFonts w:cs="Arial" w:ascii="Arial" w:hAnsi="Arial"/>
          <w:sz w:val="16"/>
        </w:rPr>
        <w:t xml:space="preserve">Подробности на сайте </w:t>
      </w:r>
      <w:hyperlink r:id="rId4">
        <w:r>
          <w:rPr>
            <w:rStyle w:val="InternetLink"/>
            <w:rFonts w:cs="Arial" w:ascii="Arial" w:hAnsi="Arial"/>
            <w:sz w:val="16"/>
            <w:lang w:val="en-US"/>
          </w:rPr>
          <w:t>http</w:t>
        </w:r>
        <w:r>
          <w:rPr>
            <w:rStyle w:val="InternetLink"/>
            <w:rFonts w:cs="Arial" w:ascii="Arial" w:hAnsi="Arial"/>
            <w:sz w:val="16"/>
          </w:rPr>
          <w:t>://</w:t>
        </w:r>
        <w:r>
          <w:rPr>
            <w:rStyle w:val="InternetLink"/>
            <w:rFonts w:cs="Arial" w:ascii="Arial" w:hAnsi="Arial"/>
            <w:sz w:val="16"/>
            <w:lang w:val="en-US"/>
          </w:rPr>
          <w:t>www</w:t>
        </w:r>
        <w:r>
          <w:rPr>
            <w:rStyle w:val="InternetLink"/>
            <w:rFonts w:cs="Arial" w:ascii="Arial" w:hAnsi="Arial"/>
            <w:sz w:val="16"/>
          </w:rPr>
          <w:t>.</w:t>
        </w:r>
        <w:r>
          <w:rPr>
            <w:rStyle w:val="InternetLink"/>
            <w:rFonts w:cs="Arial" w:ascii="Arial" w:hAnsi="Arial"/>
            <w:sz w:val="16"/>
            <w:lang w:val="en-US"/>
          </w:rPr>
          <w:t>fortunenow</w:t>
        </w:r>
        <w:r>
          <w:rPr>
            <w:rStyle w:val="InternetLink"/>
            <w:rFonts w:cs="Arial" w:ascii="Arial" w:hAnsi="Arial"/>
            <w:sz w:val="16"/>
          </w:rPr>
          <w:t>.</w:t>
        </w:r>
        <w:r>
          <w:rPr>
            <w:rStyle w:val="InternetLink"/>
            <w:rFonts w:cs="Arial" w:ascii="Arial" w:hAnsi="Arial"/>
            <w:sz w:val="16"/>
            <w:lang w:val="en-US"/>
          </w:rPr>
          <w:t>om</w:t>
        </w:r>
        <w:r>
          <w:rPr>
            <w:rStyle w:val="InternetLink"/>
            <w:rFonts w:cs="Arial" w:ascii="Arial" w:hAnsi="Arial"/>
            <w:sz w:val="16"/>
          </w:rPr>
          <w:t>/</w:t>
        </w:r>
        <w:r>
          <w:rPr>
            <w:rStyle w:val="InternetLink"/>
            <w:rFonts w:cs="Arial" w:ascii="Arial" w:hAnsi="Arial"/>
            <w:sz w:val="16"/>
            <w:lang w:val="en-US"/>
          </w:rPr>
          <w:t>Workshops</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Заказ ($25) по телефону (281) 280-9800 или на сайте</w:t>
      </w:r>
    </w:p>
    <w:p>
      <w:pPr>
        <w:pStyle w:val="Normal"/>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Workshops</w:t>
      </w:r>
      <w:r>
        <w:rPr>
          <w:rFonts w:cs="Arial" w:ascii="Arial" w:hAnsi="Arial"/>
          <w:sz w:val="16"/>
        </w:rPr>
        <w:t>/</w:t>
      </w:r>
    </w:p>
    <w:p>
      <w:pPr>
        <w:pStyle w:val="Normal"/>
        <w:rPr/>
      </w:pPr>
      <w:r>
        <w:rPr>
          <w:rFonts w:cs="Arial" w:ascii="Arial" w:hAnsi="Arial"/>
          <w:sz w:val="16"/>
        </w:rPr>
        <w:t xml:space="preserve">Если Вы хотите увидеть семинар по спонсированию Большого Эла  "вживую" в вашем регионе, просто позвоните Мариэлле 281-280-9800 или пошлите ей электронное письмо по адресу </w:t>
      </w:r>
      <w:r>
        <w:rPr>
          <w:rFonts w:cs="Arial" w:ascii="Arial" w:hAnsi="Arial"/>
          <w:sz w:val="16"/>
          <w:lang w:val="en-US"/>
        </w:rPr>
        <w:t>maryelle</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xml:space="preserve"> с вашей просьбой.</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Вы не можете создать себе репутацию на том, что вы ТОЛЬКО СОБИРАЕТЕСЬ сделать."</w:t>
      </w:r>
    </w:p>
    <w:p>
      <w:pPr>
        <w:pStyle w:val="Normal"/>
        <w:rPr>
          <w:rFonts w:ascii="Arial" w:hAnsi="Arial" w:cs="Arial"/>
          <w:sz w:val="16"/>
        </w:rPr>
      </w:pPr>
      <w:r>
        <w:rPr>
          <w:rFonts w:eastAsia="Arial" w:cs="Arial" w:ascii="Arial" w:hAnsi="Arial"/>
          <w:sz w:val="16"/>
        </w:rPr>
        <w:t xml:space="preserve">     </w:t>
      </w:r>
      <w:r>
        <w:rPr>
          <w:rFonts w:cs="Arial" w:ascii="Arial" w:hAnsi="Arial"/>
          <w:sz w:val="16"/>
        </w:rPr>
        <w:t>-- Генри Форд</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Я - в форме.</w:t>
      </w:r>
    </w:p>
    <w:p>
      <w:pPr>
        <w:pStyle w:val="Normal"/>
        <w:rPr>
          <w:rFonts w:ascii="Arial" w:hAnsi="Arial" w:cs="Arial"/>
          <w:sz w:val="16"/>
        </w:rPr>
      </w:pPr>
      <w:r>
        <w:rPr>
          <w:rFonts w:cs="Arial" w:ascii="Arial" w:hAnsi="Arial"/>
          <w:sz w:val="16"/>
        </w:rPr>
        <w:t>Шар – это тоже форма.</w:t>
      </w:r>
    </w:p>
    <w:p>
      <w:pPr>
        <w:pStyle w:val="Normal"/>
        <w:rPr>
          <w:rFonts w:ascii="Arial" w:hAnsi="Arial" w:cs="Arial"/>
          <w:sz w:val="16"/>
        </w:rPr>
      </w:pPr>
      <w:r>
        <w:rPr>
          <w:rFonts w:cs="Arial" w:ascii="Arial" w:hAnsi="Arial"/>
          <w:sz w:val="16"/>
        </w:rPr>
        <w:t>И я готовлюсь к моей ежегодной прибавке в весе на рождество и Новый Год.</w:t>
      </w:r>
    </w:p>
    <w:p>
      <w:pPr>
        <w:pStyle w:val="Normal"/>
        <w:rPr/>
      </w:pPr>
      <w:r>
        <w:rPr>
          <w:rFonts w:cs="Arial" w:ascii="Arial" w:hAnsi="Arial"/>
          <w:sz w:val="16"/>
        </w:rPr>
        <w:t xml:space="preserve">Пожалуйста, имейте в виду: Я НЕ буду использовать технику целевой установки описанную в октябрьском выпуске </w:t>
      </w:r>
      <w:r>
        <w:rPr>
          <w:rFonts w:cs="Arial" w:ascii="Arial" w:hAnsi="Arial"/>
          <w:sz w:val="16"/>
          <w:lang w:val="en-US"/>
        </w:rPr>
        <w:t>FortuneNow</w:t>
      </w:r>
      <w:r>
        <w:rPr>
          <w:rFonts w:cs="Arial" w:ascii="Arial" w:hAnsi="Arial"/>
          <w:sz w:val="16"/>
        </w:rPr>
        <w:t xml:space="preserve"> за 1999, которая помогла мне потерять 29 фунтов. Вместо нее, я попробую новый метод - четыре недели на судне в круизе. Я не уверен, что это поможет, но я не против попробовать.</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Трудно поверить… (бесплатное предложение)</w:t>
      </w:r>
    </w:p>
    <w:p>
      <w:pPr>
        <w:pStyle w:val="Normal"/>
        <w:rPr/>
      </w:pPr>
      <w:r>
        <w:rPr>
          <w:rFonts w:cs="Arial" w:ascii="Arial" w:hAnsi="Arial"/>
          <w:sz w:val="16"/>
        </w:rPr>
        <w:t xml:space="preserve">Но я начал писать бюллетень для лидеров </w:t>
      </w:r>
      <w:r>
        <w:rPr>
          <w:rFonts w:cs="Arial" w:ascii="Arial" w:hAnsi="Arial"/>
          <w:sz w:val="16"/>
          <w:lang w:val="en-US"/>
        </w:rPr>
        <w:t>FortuneNow</w:t>
      </w:r>
      <w:r>
        <w:rPr>
          <w:rFonts w:cs="Arial" w:ascii="Arial" w:hAnsi="Arial"/>
          <w:sz w:val="16"/>
        </w:rPr>
        <w:t xml:space="preserve"> в 1995.</w:t>
      </w:r>
    </w:p>
    <w:p>
      <w:pPr>
        <w:pStyle w:val="Normal"/>
        <w:rPr>
          <w:rFonts w:ascii="Arial" w:hAnsi="Arial" w:cs="Arial"/>
          <w:sz w:val="16"/>
        </w:rPr>
      </w:pPr>
      <w:r>
        <w:rPr>
          <w:rFonts w:cs="Arial" w:ascii="Arial" w:hAnsi="Arial"/>
          <w:sz w:val="16"/>
        </w:rPr>
        <w:t>Когда мы рекламировали бюллетень, мы дали потенциальным лидерам БЕСПЛАТНУЮ подписку на три выпуска. Никаких обязательств не прилагалось. Это дало потенциальным лидерам шанс увидеть бюллетень.</w:t>
      </w:r>
    </w:p>
    <w:p>
      <w:pPr>
        <w:pStyle w:val="Normal"/>
        <w:rPr/>
      </w:pPr>
      <w:r>
        <w:rPr>
          <w:rFonts w:cs="Arial" w:ascii="Arial" w:hAnsi="Arial"/>
          <w:sz w:val="16"/>
        </w:rPr>
        <w:t xml:space="preserve">Может быть, и вам понравится получить БЕСПЛАТНУЮ подписку на три выпуска на </w:t>
      </w:r>
      <w:r>
        <w:rPr>
          <w:rFonts w:cs="Arial" w:ascii="Arial" w:hAnsi="Arial"/>
          <w:sz w:val="16"/>
          <w:lang w:val="en-US"/>
        </w:rPr>
        <w:t>FortuneNow</w:t>
      </w:r>
      <w:r>
        <w:rPr>
          <w:rFonts w:cs="Arial" w:ascii="Arial" w:hAnsi="Arial"/>
          <w:sz w:val="16"/>
        </w:rPr>
        <w:t>?</w:t>
      </w:r>
    </w:p>
    <w:p>
      <w:pPr>
        <w:pStyle w:val="Normal"/>
        <w:rPr/>
      </w:pPr>
      <w:r>
        <w:rPr>
          <w:rFonts w:cs="Arial" w:ascii="Arial" w:hAnsi="Arial"/>
          <w:sz w:val="16"/>
        </w:rPr>
        <w:t xml:space="preserve">Просто зайдите и зарегистрируйтесь на: </w:t>
      </w:r>
      <w:hyperlink r:id="rId5">
        <w:r>
          <w:rPr>
            <w:rStyle w:val="InternetLink"/>
            <w:rFonts w:cs="Arial" w:ascii="Arial" w:hAnsi="Arial"/>
            <w:sz w:val="16"/>
            <w:lang w:val="en-US"/>
          </w:rPr>
          <w:t>http</w:t>
        </w:r>
        <w:r>
          <w:rPr>
            <w:rStyle w:val="InternetLink"/>
            <w:rFonts w:cs="Arial" w:ascii="Arial" w:hAnsi="Arial"/>
            <w:sz w:val="16"/>
          </w:rPr>
          <w:t>://</w:t>
        </w:r>
        <w:r>
          <w:rPr>
            <w:rStyle w:val="InternetLink"/>
            <w:rFonts w:cs="Arial" w:ascii="Arial" w:hAnsi="Arial"/>
            <w:sz w:val="16"/>
            <w:lang w:val="en-US"/>
          </w:rPr>
          <w:t>www</w:t>
        </w:r>
        <w:r>
          <w:rPr>
            <w:rStyle w:val="InternetLink"/>
            <w:rFonts w:cs="Arial" w:ascii="Arial" w:hAnsi="Arial"/>
            <w:sz w:val="16"/>
          </w:rPr>
          <w:t>.</w:t>
        </w:r>
        <w:r>
          <w:rPr>
            <w:rStyle w:val="InternetLink"/>
            <w:rFonts w:cs="Arial" w:ascii="Arial" w:hAnsi="Arial"/>
            <w:sz w:val="16"/>
            <w:lang w:val="en-US"/>
          </w:rPr>
          <w:t>fortunenow</w:t>
        </w:r>
        <w:r>
          <w:rPr>
            <w:rStyle w:val="InternetLink"/>
            <w:rFonts w:cs="Arial" w:ascii="Arial" w:hAnsi="Arial"/>
            <w:sz w:val="16"/>
          </w:rPr>
          <w:t>.</w:t>
        </w:r>
        <w:r>
          <w:rPr>
            <w:rStyle w:val="InternetLink"/>
            <w:rFonts w:cs="Arial" w:ascii="Arial" w:hAnsi="Arial"/>
            <w:sz w:val="16"/>
            <w:lang w:val="en-US"/>
          </w:rPr>
          <w:t>com</w:t>
        </w:r>
        <w:r>
          <w:rPr>
            <w:rStyle w:val="InternetLink"/>
            <w:rFonts w:cs="Arial" w:ascii="Arial" w:hAnsi="Arial"/>
            <w:sz w:val="16"/>
          </w:rPr>
          <w:t>/</w:t>
        </w:r>
        <w:r>
          <w:rPr>
            <w:rStyle w:val="InternetLink"/>
            <w:rFonts w:cs="Arial" w:ascii="Arial" w:hAnsi="Arial"/>
            <w:sz w:val="16"/>
            <w:lang w:val="en-US"/>
          </w:rPr>
          <w:t>freetrial</w:t>
        </w:r>
      </w:hyperlink>
      <w:r>
        <w:rPr>
          <w:rFonts w:cs="Arial" w:ascii="Arial" w:hAnsi="Arial"/>
          <w:sz w:val="16"/>
        </w:rPr>
        <w:t xml:space="preserve">. </w:t>
      </w:r>
    </w:p>
    <w:p>
      <w:pPr>
        <w:pStyle w:val="Normal"/>
        <w:rPr>
          <w:rFonts w:ascii="Arial" w:hAnsi="Arial" w:cs="Arial"/>
          <w:sz w:val="16"/>
        </w:rPr>
      </w:pPr>
      <w:r>
        <w:rPr>
          <w:rFonts w:cs="Arial" w:ascii="Arial" w:hAnsi="Arial"/>
          <w:sz w:val="16"/>
        </w:rPr>
        <w:t>Это все. Вы получите ваш пароль и сможете загрузить ваш первый бюллетень немедленно.</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Шокируйте ваших кандидатов новой книгой Кийосаки, и превратите их в высококачественных, великолепных дистрибьюторов.</w:t>
      </w:r>
    </w:p>
    <w:p>
      <w:pPr>
        <w:pStyle w:val="Normal"/>
        <w:rPr>
          <w:rFonts w:ascii="Arial" w:hAnsi="Arial" w:cs="Arial"/>
          <w:sz w:val="16"/>
        </w:rPr>
      </w:pPr>
      <w:r>
        <w:rPr>
          <w:rFonts w:cs="Arial" w:ascii="Arial" w:hAnsi="Arial"/>
          <w:sz w:val="16"/>
        </w:rPr>
        <w:t>*** Мы следили за вашими заказами и рассылкой этой классной книги для выбора кандидатов. Они на складе. ***</w:t>
      </w:r>
    </w:p>
    <w:p>
      <w:pPr>
        <w:pStyle w:val="Normal"/>
        <w:rPr>
          <w:rFonts w:ascii="Arial" w:hAnsi="Arial" w:cs="Arial"/>
          <w:sz w:val="16"/>
        </w:rPr>
      </w:pPr>
      <w:r>
        <w:rPr>
          <w:rFonts w:cs="Arial" w:ascii="Arial" w:hAnsi="Arial"/>
          <w:sz w:val="16"/>
        </w:rPr>
        <w:t>Помните "Богатого Папу, Бедного Папу," бестселлер #1 по признанию Ню-Йорк Таймс от Роберта Кийосаки? Это только одна из широко разошедшейся серии книг, которые написал Роберт.</w:t>
      </w:r>
    </w:p>
    <w:p>
      <w:pPr>
        <w:pStyle w:val="Normal"/>
        <w:rPr>
          <w:rFonts w:ascii="Arial" w:hAnsi="Arial" w:cs="Arial"/>
          <w:sz w:val="16"/>
        </w:rPr>
      </w:pPr>
      <w:r>
        <w:rPr>
          <w:rFonts w:cs="Arial" w:ascii="Arial" w:hAnsi="Arial"/>
          <w:sz w:val="16"/>
        </w:rPr>
        <w:t>Но его самая последняя книга, "Деловая Школа Богатого Папы для Людей, Которые Любят Помогать Людям" действительно вводит читателей в сетевой маркетинг. Это прекрасная книга для скептиков и людей, которые не знают о нашем замечательном бизнесе.</w:t>
      </w:r>
    </w:p>
    <w:p>
      <w:pPr>
        <w:pStyle w:val="Normal"/>
        <w:rPr>
          <w:rFonts w:ascii="Arial" w:hAnsi="Arial" w:cs="Arial"/>
          <w:sz w:val="16"/>
        </w:rPr>
      </w:pPr>
      <w:r>
        <w:rPr>
          <w:rFonts w:cs="Arial" w:ascii="Arial" w:hAnsi="Arial"/>
          <w:sz w:val="16"/>
        </w:rPr>
        <w:t>Почти невозможно найти эту книгу в книжных магазинах, поэтому с помощью Эрта Джонака мы организовали поставку для наших читателей.</w:t>
      </w:r>
    </w:p>
    <w:p>
      <w:pPr>
        <w:pStyle w:val="Normal"/>
        <w:rPr>
          <w:rFonts w:ascii="Arial" w:hAnsi="Arial" w:cs="Arial"/>
          <w:sz w:val="16"/>
        </w:rPr>
      </w:pPr>
      <w:r>
        <w:rPr>
          <w:rFonts w:cs="Arial" w:ascii="Arial" w:hAnsi="Arial"/>
          <w:sz w:val="16"/>
        </w:rPr>
        <w:t>Это – книга, которую должен иметь каждый дистрибьютор каждой сетевой организации.</w:t>
      </w:r>
    </w:p>
    <w:p>
      <w:pPr>
        <w:pStyle w:val="Normal"/>
        <w:rPr>
          <w:rFonts w:ascii="Arial" w:hAnsi="Arial" w:cs="Arial"/>
          <w:sz w:val="16"/>
        </w:rPr>
      </w:pPr>
      <w:r>
        <w:rPr>
          <w:rFonts w:cs="Arial" w:ascii="Arial" w:hAnsi="Arial"/>
          <w:sz w:val="16"/>
        </w:rPr>
        <w:t>Получить копию легко. Просто зайдите на:</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book</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Вы можете не только получить книгу, но и получить ЧЕТЫРЕ БЕСПЛАТНЫХ приза только за заказ, который закончится покупкой рано или поздно.</w:t>
      </w:r>
    </w:p>
    <w:p>
      <w:pPr>
        <w:pStyle w:val="Normal"/>
        <w:rPr>
          <w:rFonts w:ascii="Arial" w:hAnsi="Arial" w:cs="Arial"/>
          <w:sz w:val="16"/>
        </w:rPr>
      </w:pPr>
      <w:r>
        <w:rPr>
          <w:rFonts w:cs="Arial" w:ascii="Arial" w:hAnsi="Arial"/>
          <w:sz w:val="16"/>
        </w:rPr>
        <w:t>Запомните, миллионы людей прочитали книги Роберта и знают его имя. Все эти люди являются реальными кандидатами для вашего бизнеса в сетевом маркетинге.</w:t>
      </w:r>
    </w:p>
    <w:p>
      <w:pPr>
        <w:pStyle w:val="Normal"/>
        <w:rPr>
          <w:rFonts w:ascii="Arial" w:hAnsi="Arial" w:cs="Arial"/>
          <w:sz w:val="16"/>
        </w:rPr>
      </w:pPr>
      <w:r>
        <w:rPr>
          <w:rFonts w:cs="Arial" w:ascii="Arial" w:hAnsi="Arial"/>
          <w:sz w:val="16"/>
        </w:rPr>
        <w:t>Для того, чтобы максимально воспользовался этими преимуществами, посетите:</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book</w:t>
      </w:r>
      <w:r>
        <w:rPr>
          <w:rFonts w:cs="Arial" w:ascii="Arial" w:hAnsi="Arial"/>
          <w:sz w:val="16"/>
        </w:rPr>
        <w:t>.</w:t>
      </w:r>
      <w:r>
        <w:rPr>
          <w:rFonts w:cs="Arial" w:ascii="Arial" w:hAnsi="Arial"/>
          <w:sz w:val="16"/>
          <w:lang w:val="en-US"/>
        </w:rPr>
        <w:t>htm</w:t>
      </w:r>
    </w:p>
    <w:p>
      <w:pPr>
        <w:pStyle w:val="Normal"/>
        <w:rPr/>
      </w:pPr>
      <w:r>
        <w:rPr>
          <w:rFonts w:cs="Arial" w:ascii="Arial" w:hAnsi="Arial"/>
          <w:sz w:val="16"/>
        </w:rPr>
        <w:t xml:space="preserve">Узнайте, что </w:t>
      </w:r>
      <w:r>
        <w:rPr>
          <w:rFonts w:cs="Arial" w:ascii="Arial" w:hAnsi="Arial"/>
          <w:sz w:val="16"/>
          <w:lang w:val="en-US"/>
        </w:rPr>
        <w:t>Robert</w:t>
      </w:r>
      <w:r>
        <w:rPr>
          <w:rFonts w:cs="Arial" w:ascii="Arial" w:hAnsi="Arial"/>
          <w:sz w:val="16"/>
        </w:rPr>
        <w:t xml:space="preserve"> </w:t>
      </w:r>
      <w:r>
        <w:rPr>
          <w:rFonts w:cs="Arial" w:ascii="Arial" w:hAnsi="Arial"/>
          <w:sz w:val="16"/>
          <w:lang w:val="en-US"/>
        </w:rPr>
        <w:t>Kiyosaki</w:t>
      </w:r>
      <w:r>
        <w:rPr>
          <w:rFonts w:cs="Arial" w:ascii="Arial" w:hAnsi="Arial"/>
          <w:sz w:val="16"/>
        </w:rPr>
        <w:t xml:space="preserve"> считает самым главным в сетевом маркетинге:</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value</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овет №2: Мощный конец презентации.</w:t>
      </w:r>
    </w:p>
    <w:p>
      <w:pPr>
        <w:pStyle w:val="Normal"/>
        <w:rPr>
          <w:rFonts w:ascii="Arial" w:hAnsi="Arial" w:cs="Arial"/>
          <w:sz w:val="16"/>
        </w:rPr>
      </w:pPr>
      <w:r>
        <w:rPr>
          <w:rFonts w:cs="Arial" w:ascii="Arial" w:hAnsi="Arial"/>
          <w:sz w:val="16"/>
        </w:rPr>
        <w:t>30 лет назад я шел на мою первую презентацию.</w:t>
      </w:r>
    </w:p>
    <w:p>
      <w:pPr>
        <w:pStyle w:val="Normal"/>
        <w:rPr>
          <w:rFonts w:ascii="Arial" w:hAnsi="Arial" w:cs="Arial"/>
          <w:sz w:val="16"/>
        </w:rPr>
      </w:pPr>
      <w:r>
        <w:rPr>
          <w:rFonts w:cs="Arial" w:ascii="Arial" w:hAnsi="Arial"/>
          <w:sz w:val="16"/>
        </w:rPr>
        <w:t>Все, что я помню – два результата, рассказанные дистрибьюторами.</w:t>
      </w:r>
    </w:p>
    <w:p>
      <w:pPr>
        <w:pStyle w:val="Normal"/>
        <w:rPr>
          <w:rFonts w:ascii="Arial" w:hAnsi="Arial" w:cs="Arial"/>
          <w:sz w:val="16"/>
        </w:rPr>
      </w:pPr>
      <w:r>
        <w:rPr>
          <w:rFonts w:cs="Arial" w:ascii="Arial" w:hAnsi="Arial"/>
          <w:sz w:val="16"/>
        </w:rPr>
        <w:t>Первой была монахиня. Второй дистрибьютор, который рассказал, как его отец не мог поверить, что он добьется успеха.</w:t>
      </w:r>
    </w:p>
    <w:p>
      <w:pPr>
        <w:pStyle w:val="Normal"/>
        <w:rPr>
          <w:rFonts w:ascii="Arial" w:hAnsi="Arial" w:cs="Arial"/>
          <w:sz w:val="16"/>
        </w:rPr>
      </w:pPr>
      <w:r>
        <w:rPr>
          <w:rFonts w:cs="Arial" w:ascii="Arial" w:hAnsi="Arial"/>
          <w:sz w:val="16"/>
        </w:rPr>
        <w:t>Я не помню компенсационный план, продукцию, историю компании, показ слайдов, который тоже состоялся, и даже лица основных докладчиков.</w:t>
      </w:r>
    </w:p>
    <w:p>
      <w:pPr>
        <w:pStyle w:val="Normal"/>
        <w:rPr>
          <w:rFonts w:ascii="Arial" w:hAnsi="Arial" w:cs="Arial"/>
          <w:sz w:val="16"/>
        </w:rPr>
      </w:pPr>
      <w:r>
        <w:rPr>
          <w:rFonts w:cs="Arial" w:ascii="Arial" w:hAnsi="Arial"/>
          <w:sz w:val="16"/>
        </w:rPr>
        <w:t>Но я помню только два результата.</w:t>
      </w:r>
    </w:p>
    <w:p>
      <w:pPr>
        <w:pStyle w:val="Normal"/>
        <w:rPr>
          <w:rFonts w:ascii="Arial" w:hAnsi="Arial" w:cs="Arial"/>
          <w:sz w:val="16"/>
        </w:rPr>
      </w:pPr>
      <w:r>
        <w:rPr>
          <w:rFonts w:cs="Arial" w:ascii="Arial" w:hAnsi="Arial"/>
          <w:sz w:val="16"/>
        </w:rPr>
        <w:t>Мораль:</w:t>
      </w:r>
    </w:p>
    <w:p>
      <w:pPr>
        <w:pStyle w:val="Normal"/>
        <w:rPr>
          <w:rFonts w:ascii="Arial" w:hAnsi="Arial" w:cs="Arial"/>
          <w:sz w:val="16"/>
        </w:rPr>
      </w:pPr>
      <w:r>
        <w:rPr>
          <w:rFonts w:cs="Arial" w:ascii="Arial" w:hAnsi="Arial"/>
          <w:sz w:val="16"/>
        </w:rPr>
        <w:t>Не следует слишком беспокоится о деталях вашей презентации. Ваш кандидат приходит, чтобы запомнить одну или две вещи. Так почему  бы не дать вашему кандидату запомнить именно силу продукта или свидетельства о бизнесе?</w:t>
      </w:r>
    </w:p>
    <w:p>
      <w:pPr>
        <w:pStyle w:val="Normal"/>
        <w:rPr/>
      </w:pPr>
      <w:r>
        <w:rPr>
          <w:rFonts w:cs="Arial" w:ascii="Arial" w:hAnsi="Arial"/>
          <w:sz w:val="16"/>
        </w:rPr>
        <w:t xml:space="preserve">Придите на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xml:space="preserve"> за другими идеями.</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Хорошие фразы для начала разговора или объявления</w:t>
      </w:r>
    </w:p>
    <w:p>
      <w:pPr>
        <w:pStyle w:val="Normal"/>
        <w:rPr>
          <w:rFonts w:ascii="Arial" w:hAnsi="Arial" w:cs="Arial"/>
          <w:sz w:val="16"/>
        </w:rPr>
      </w:pPr>
      <w:r>
        <w:rPr>
          <w:rFonts w:cs="Arial" w:ascii="Arial" w:hAnsi="Arial"/>
          <w:sz w:val="16"/>
        </w:rPr>
        <w:t>Если ваше первое предложение верно, ваш кандидат заинтересуется, будет внимательно слушать, откроет свой разум… ну а остальное - просто.</w:t>
      </w:r>
    </w:p>
    <w:p>
      <w:pPr>
        <w:pStyle w:val="Normal"/>
        <w:rPr>
          <w:rFonts w:ascii="Arial" w:hAnsi="Arial" w:cs="Arial"/>
          <w:sz w:val="16"/>
        </w:rPr>
      </w:pPr>
      <w:r>
        <w:rPr>
          <w:rFonts w:cs="Arial" w:ascii="Arial" w:hAnsi="Arial"/>
          <w:sz w:val="16"/>
        </w:rPr>
        <w:t>Что такое хорошее первое предложение? Вот некоторые, которые я недавно прочитал или услышал на моих семинарах:</w:t>
      </w:r>
    </w:p>
    <w:p>
      <w:pPr>
        <w:pStyle w:val="Normal"/>
        <w:rPr>
          <w:rFonts w:ascii="Arial" w:hAnsi="Arial" w:cs="Arial"/>
          <w:sz w:val="16"/>
        </w:rPr>
      </w:pPr>
      <w:r>
        <w:rPr>
          <w:rFonts w:cs="Arial" w:ascii="Arial" w:hAnsi="Arial"/>
          <w:sz w:val="16"/>
        </w:rPr>
        <w:t>"Доход, который спрятан в вашей телефонной книжке".</w:t>
      </w:r>
    </w:p>
    <w:p>
      <w:pPr>
        <w:pStyle w:val="Normal"/>
        <w:rPr>
          <w:rFonts w:ascii="Arial" w:hAnsi="Arial" w:cs="Arial"/>
          <w:sz w:val="16"/>
        </w:rPr>
      </w:pPr>
      <w:r>
        <w:rPr>
          <w:rFonts w:cs="Arial" w:ascii="Arial" w:hAnsi="Arial"/>
          <w:sz w:val="16"/>
        </w:rPr>
        <w:t>"Как получать дополнительную зарплату каждый месяц - легально!"</w:t>
      </w:r>
    </w:p>
    <w:p>
      <w:pPr>
        <w:pStyle w:val="Normal"/>
        <w:rPr>
          <w:rFonts w:ascii="Arial" w:hAnsi="Arial" w:cs="Arial"/>
          <w:sz w:val="16"/>
        </w:rPr>
      </w:pPr>
      <w:r>
        <w:rPr>
          <w:rFonts w:cs="Arial" w:ascii="Arial" w:hAnsi="Arial"/>
          <w:sz w:val="16"/>
        </w:rPr>
        <w:t>"За один час я узнал, как избавиться от долгов по кредитной карточке."</w:t>
      </w:r>
    </w:p>
    <w:p>
      <w:pPr>
        <w:pStyle w:val="Normal"/>
        <w:rPr>
          <w:rFonts w:ascii="Arial" w:hAnsi="Arial" w:cs="Arial"/>
          <w:sz w:val="16"/>
        </w:rPr>
      </w:pPr>
      <w:r>
        <w:rPr>
          <w:rFonts w:cs="Arial" w:ascii="Arial" w:hAnsi="Arial"/>
          <w:sz w:val="16"/>
        </w:rPr>
        <w:t>"Представьте, что это случается с вами после каждого приема пищи…"</w:t>
      </w:r>
    </w:p>
    <w:p>
      <w:pPr>
        <w:pStyle w:val="Normal"/>
        <w:rPr>
          <w:rFonts w:ascii="Arial" w:hAnsi="Arial" w:cs="Arial"/>
          <w:sz w:val="16"/>
        </w:rPr>
      </w:pPr>
      <w:r>
        <w:rPr>
          <w:rFonts w:cs="Arial" w:ascii="Arial" w:hAnsi="Arial"/>
          <w:sz w:val="16"/>
        </w:rPr>
        <w:t>Это - несколько идей для нашей смекалки. Продолжение в следующем выпуске.</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Никогда не бойтесь пробовать нечто новое. Помните, ковчег  построил дилетант. Профессионалы построили Титаник.</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Встретимся в следующем выпуске!</w:t>
      </w:r>
    </w:p>
    <w:p>
      <w:pPr>
        <w:pStyle w:val="Normal"/>
        <w:rPr>
          <w:rFonts w:ascii="Arial" w:hAnsi="Arial" w:cs="Arial"/>
          <w:sz w:val="16"/>
        </w:rPr>
      </w:pPr>
      <w:r>
        <w:rPr>
          <w:rFonts w:cs="Arial" w:ascii="Arial" w:hAnsi="Arial"/>
          <w:sz w:val="16"/>
        </w:rPr>
        <w:t>-Большой Эл</w:t>
      </w:r>
    </w:p>
    <w:p>
      <w:pPr>
        <w:pStyle w:val="Normal"/>
        <w:rPr>
          <w:rFonts w:ascii="Arial" w:hAnsi="Arial" w:cs="Arial"/>
          <w:sz w:val="16"/>
        </w:rPr>
      </w:pPr>
      <w:r>
        <w:rPr>
          <w:rFonts w:cs="Arial" w:ascii="Arial" w:hAnsi="Arial"/>
          <w:b/>
          <w:bCs/>
          <w:sz w:val="16"/>
        </w:rPr>
        <w:t>&lt;&lt;&lt;&gt;&gt;&gt; &lt;&lt;&lt;&gt;&gt;&gt; &lt;&lt;&lt;&gt;&gt;&gt; &lt;&lt;&lt;&gt;&gt;&gt; &lt;&lt;&lt;&gt;&gt;&gt; &lt;&lt;&lt;&gt;&gt;&gt; &lt;&lt;&lt;&gt;&gt;&gt; &lt;&lt;&lt;&gt;&gt;&gt;</w:t>
      </w:r>
    </w:p>
    <w:p>
      <w:pPr>
        <w:pStyle w:val="Normal"/>
        <w:rPr>
          <w:rFonts w:ascii="Arial" w:hAnsi="Arial" w:cs="Arial"/>
          <w:b/>
          <w:b/>
          <w:bCs/>
          <w:sz w:val="20"/>
        </w:rPr>
      </w:pPr>
      <w:r>
        <w:rPr>
          <w:rFonts w:cs="Arial" w:ascii="Arial" w:hAnsi="Arial"/>
          <w:b/>
          <w:bCs/>
          <w:sz w:val="20"/>
        </w:rPr>
        <w:t>08.12.2001</w:t>
      </w:r>
    </w:p>
    <w:p>
      <w:pPr>
        <w:pStyle w:val="Normal"/>
        <w:rPr>
          <w:rFonts w:ascii="Arial" w:hAnsi="Arial" w:cs="Arial"/>
          <w:sz w:val="16"/>
        </w:rPr>
      </w:pPr>
      <w:r>
        <w:rPr>
          <w:rFonts w:cs="Arial" w:ascii="Arial" w:hAnsi="Arial"/>
          <w:sz w:val="16"/>
        </w:rPr>
        <w:t>Информационный бюллетень Большого Эла.</w:t>
        <w:br/>
        <w:t>В этом выпуске...</w:t>
        <w:br/>
        <w:t>1. Совет №1: Камикадзе Сьюзан(моя жена) дает мне крутой тренинг по рекрутированию, ведя машину со скоростью 105 миль в час.</w:t>
      </w:r>
    </w:p>
    <w:p>
      <w:pPr>
        <w:pStyle w:val="Normal"/>
        <w:rPr>
          <w:rFonts w:ascii="Arial" w:hAnsi="Arial" w:cs="Arial"/>
          <w:sz w:val="16"/>
        </w:rPr>
      </w:pPr>
      <w:r>
        <w:rPr>
          <w:rFonts w:cs="Arial" w:ascii="Arial" w:hAnsi="Arial"/>
          <w:sz w:val="16"/>
        </w:rPr>
        <w:t>2. Совет №2: Простой способ подготовить наших кандидатов, пока они едят Рождественский обед.</w:t>
      </w:r>
    </w:p>
    <w:p>
      <w:pPr>
        <w:pStyle w:val="Normal"/>
        <w:rPr>
          <w:rFonts w:ascii="Arial" w:hAnsi="Arial" w:cs="Arial"/>
          <w:sz w:val="16"/>
        </w:rPr>
      </w:pPr>
      <w:r>
        <w:rPr>
          <w:rFonts w:cs="Arial" w:ascii="Arial" w:hAnsi="Arial"/>
          <w:sz w:val="16"/>
        </w:rPr>
        <w:t>3. Фразы для начала разговора или объявления.</w:t>
      </w:r>
    </w:p>
    <w:p>
      <w:pPr>
        <w:pStyle w:val="Normal"/>
        <w:rPr>
          <w:rFonts w:ascii="Arial" w:hAnsi="Arial" w:cs="Arial"/>
          <w:sz w:val="16"/>
        </w:rPr>
      </w:pPr>
      <w:r>
        <w:rPr>
          <w:rFonts w:cs="Arial" w:ascii="Arial" w:hAnsi="Arial"/>
          <w:sz w:val="16"/>
        </w:rPr>
        <w:t>4. Трудно поверить… (бесплатное предложение)</w:t>
      </w:r>
    </w:p>
    <w:p>
      <w:pPr>
        <w:pStyle w:val="Normal"/>
        <w:rPr>
          <w:rFonts w:ascii="Arial" w:hAnsi="Arial" w:cs="Arial"/>
          <w:sz w:val="16"/>
        </w:rPr>
      </w:pPr>
      <w:r>
        <w:rPr>
          <w:rFonts w:cs="Arial" w:ascii="Arial" w:hAnsi="Arial"/>
          <w:sz w:val="16"/>
        </w:rPr>
        <w:t>5. Только для серьезных лидеров.</w:t>
      </w:r>
    </w:p>
    <w:p>
      <w:pPr>
        <w:pStyle w:val="Normal"/>
        <w:rPr>
          <w:rFonts w:ascii="Arial" w:hAnsi="Arial" w:cs="Arial"/>
          <w:sz w:val="16"/>
        </w:rPr>
      </w:pPr>
      <w:r>
        <w:rPr>
          <w:rFonts w:cs="Arial" w:ascii="Arial" w:hAnsi="Arial"/>
          <w:sz w:val="16"/>
        </w:rPr>
        <w:t>6. Семинар Мощного Маркетинга На Весь День:</w:t>
      </w:r>
    </w:p>
    <w:p>
      <w:pPr>
        <w:pStyle w:val="Normal"/>
        <w:rPr/>
      </w:pPr>
      <w:r>
        <w:rPr>
          <w:rFonts w:eastAsia="Arial" w:cs="Arial" w:ascii="Arial" w:hAnsi="Arial"/>
          <w:sz w:val="16"/>
        </w:rPr>
        <w:t xml:space="preserve">     </w:t>
      </w:r>
      <w:r>
        <w:rPr>
          <w:rFonts w:cs="Arial" w:ascii="Arial" w:hAnsi="Arial"/>
          <w:sz w:val="16"/>
        </w:rPr>
        <w:t>Атланта, Джорджия - 5 Января</w:t>
        <w:tab/>
        <w:t xml:space="preserve">     Ванкувер, </w:t>
      </w:r>
      <w:r>
        <w:rPr>
          <w:rFonts w:cs="Arial" w:ascii="Arial" w:hAnsi="Arial"/>
          <w:sz w:val="16"/>
          <w:lang w:val="en-US"/>
        </w:rPr>
        <w:t>BC</w:t>
      </w:r>
      <w:r>
        <w:rPr>
          <w:rFonts w:cs="Arial" w:ascii="Arial" w:hAnsi="Arial"/>
          <w:sz w:val="16"/>
        </w:rPr>
        <w:t xml:space="preserve"> - 2 Февраля</w:t>
      </w:r>
    </w:p>
    <w:p>
      <w:pPr>
        <w:pStyle w:val="Normal"/>
        <w:rPr>
          <w:rFonts w:ascii="Arial" w:hAnsi="Arial" w:cs="Arial"/>
          <w:sz w:val="16"/>
        </w:rPr>
      </w:pPr>
      <w:r>
        <w:rPr>
          <w:rFonts w:cs="Arial" w:ascii="Arial" w:hAnsi="Arial"/>
          <w:sz w:val="16"/>
        </w:rPr>
        <w:t>7. Семинары "15 способов получить новых кандидатов" в январе:</w:t>
      </w:r>
    </w:p>
    <w:p>
      <w:pPr>
        <w:pStyle w:val="Normal"/>
        <w:rPr/>
      </w:pPr>
      <w:r>
        <w:rPr>
          <w:rFonts w:eastAsia="Arial" w:cs="Arial" w:ascii="Arial" w:hAnsi="Arial"/>
          <w:sz w:val="16"/>
        </w:rPr>
        <w:t xml:space="preserve">      </w:t>
      </w:r>
      <w:r>
        <w:rPr>
          <w:rFonts w:cs="Arial" w:ascii="Arial" w:hAnsi="Arial"/>
          <w:sz w:val="16"/>
          <w:lang w:val="en-US"/>
        </w:rPr>
        <w:t>Huntsville, AL - January 3      Birmingham, AL - January 4</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Atlanta, GA - January 5     Pensacola, FL - January 6</w:t>
      </w:r>
    </w:p>
    <w:p>
      <w:pPr>
        <w:pStyle w:val="Normal"/>
        <w:rPr/>
      </w:pPr>
      <w:r>
        <w:rPr>
          <w:rFonts w:eastAsia="Arial" w:cs="Arial" w:ascii="Arial" w:hAnsi="Arial"/>
          <w:sz w:val="16"/>
          <w:lang w:val="en-US"/>
        </w:rPr>
        <w:t xml:space="preserve">     </w:t>
      </w:r>
      <w:r>
        <w:rPr>
          <w:rFonts w:cs="Arial" w:ascii="Arial" w:hAnsi="Arial"/>
          <w:sz w:val="16"/>
          <w:lang w:val="en-US"/>
        </w:rPr>
        <w:t>Baton Rouge, LA - January 7</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Этот бюллетень бесплатен. Рассылайте его своим друзьям, пожалуйста.</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1. Совет №1: Камикадзе Сьюзан(моя жена) дает мне крутой тренинг по рекрутированию, ведя машину со скоростью 105 миль в час.</w:t>
      </w:r>
    </w:p>
    <w:p>
      <w:pPr>
        <w:pStyle w:val="Normal"/>
        <w:rPr>
          <w:rFonts w:ascii="Arial" w:hAnsi="Arial" w:cs="Arial"/>
          <w:sz w:val="16"/>
        </w:rPr>
      </w:pPr>
      <w:r>
        <w:rPr>
          <w:rFonts w:cs="Arial" w:ascii="Arial" w:hAnsi="Arial"/>
          <w:sz w:val="16"/>
        </w:rPr>
        <w:t>Моя жена Сьюзен увеличила скорость до 105 миль в час. Я тихонько сидел на месте пассажира, в основном из-за того, что мне страшно было заговорить.</w:t>
      </w:r>
    </w:p>
    <w:p>
      <w:pPr>
        <w:pStyle w:val="Normal"/>
        <w:rPr>
          <w:rFonts w:ascii="Arial" w:hAnsi="Arial" w:cs="Arial"/>
          <w:sz w:val="16"/>
        </w:rPr>
      </w:pPr>
      <w:r>
        <w:rPr>
          <w:rFonts w:cs="Arial" w:ascii="Arial" w:hAnsi="Arial"/>
          <w:sz w:val="16"/>
        </w:rPr>
        <w:t>Наконец я выдавил из себя:</w:t>
      </w:r>
    </w:p>
    <w:p>
      <w:pPr>
        <w:pStyle w:val="Normal"/>
        <w:rPr>
          <w:rFonts w:ascii="Arial" w:hAnsi="Arial" w:cs="Arial"/>
          <w:sz w:val="16"/>
        </w:rPr>
      </w:pPr>
      <w:r>
        <w:rPr>
          <w:rFonts w:cs="Arial" w:ascii="Arial" w:hAnsi="Arial"/>
          <w:sz w:val="16"/>
        </w:rPr>
        <w:t>"Дорогая, не надо бы тебе ехать со скоростью 105 миль в час!"</w:t>
      </w:r>
    </w:p>
    <w:p>
      <w:pPr>
        <w:pStyle w:val="Normal"/>
        <w:rPr>
          <w:rFonts w:ascii="Arial" w:hAnsi="Arial" w:cs="Arial"/>
          <w:sz w:val="16"/>
        </w:rPr>
      </w:pPr>
      <w:r>
        <w:rPr>
          <w:rFonts w:cs="Arial" w:ascii="Arial" w:hAnsi="Arial"/>
          <w:sz w:val="16"/>
        </w:rPr>
        <w:t>Сьюзен спокойно поворачивается ко мне и говорит:</w:t>
      </w:r>
    </w:p>
    <w:p>
      <w:pPr>
        <w:pStyle w:val="Normal"/>
        <w:rPr>
          <w:rFonts w:ascii="Arial" w:hAnsi="Arial" w:cs="Arial"/>
          <w:sz w:val="16"/>
        </w:rPr>
      </w:pPr>
      <w:r>
        <w:rPr>
          <w:rFonts w:cs="Arial" w:ascii="Arial" w:hAnsi="Arial"/>
          <w:sz w:val="16"/>
        </w:rPr>
        <w:t>"Но дорогой, ТЫ ТОЖЕ едешь со скоростью 105 миль в час."</w:t>
      </w:r>
    </w:p>
    <w:p>
      <w:pPr>
        <w:pStyle w:val="Normal"/>
        <w:rPr>
          <w:rFonts w:ascii="Arial" w:hAnsi="Arial" w:cs="Arial"/>
          <w:sz w:val="16"/>
        </w:rPr>
      </w:pPr>
      <w:r>
        <w:rPr>
          <w:rFonts w:cs="Arial" w:ascii="Arial" w:hAnsi="Arial"/>
          <w:sz w:val="16"/>
        </w:rPr>
        <w:t>Как я мог бы поспорить с этой логикой? Я догадываюсь. Мне просто надо стать на ее точку зрения.</w:t>
      </w:r>
    </w:p>
    <w:p>
      <w:pPr>
        <w:pStyle w:val="Normal"/>
        <w:rPr>
          <w:rFonts w:ascii="Arial" w:hAnsi="Arial" w:cs="Arial"/>
          <w:sz w:val="16"/>
        </w:rPr>
      </w:pPr>
      <w:r>
        <w:rPr>
          <w:rFonts w:cs="Arial" w:ascii="Arial" w:hAnsi="Arial"/>
          <w:sz w:val="16"/>
        </w:rPr>
        <w:t>По такому же принципу нам следует говорить с трудными кандидатами. Они ВЕРЯТ, что они не смогут или не должны заниматься сетевым маркетингом.</w:t>
      </w:r>
    </w:p>
    <w:p>
      <w:pPr>
        <w:pStyle w:val="Normal"/>
        <w:rPr>
          <w:rFonts w:ascii="Arial" w:hAnsi="Arial" w:cs="Arial"/>
          <w:sz w:val="16"/>
        </w:rPr>
      </w:pPr>
      <w:r>
        <w:rPr>
          <w:rFonts w:cs="Arial" w:ascii="Arial" w:hAnsi="Arial"/>
          <w:sz w:val="16"/>
        </w:rPr>
        <w:t>Мы можем мгновенно изменить их точку зрения, говоря:</w:t>
      </w:r>
    </w:p>
    <w:p>
      <w:pPr>
        <w:pStyle w:val="Normal"/>
        <w:rPr>
          <w:rFonts w:ascii="Arial" w:hAnsi="Arial" w:cs="Arial"/>
          <w:sz w:val="16"/>
        </w:rPr>
      </w:pPr>
      <w:r>
        <w:rPr>
          <w:rFonts w:cs="Arial" w:ascii="Arial" w:hAnsi="Arial"/>
          <w:sz w:val="16"/>
        </w:rPr>
        <w:t>"Большинство людей занимаются сетевым маркетингом каждый день, но они просто не получают за это денег."</w:t>
      </w:r>
    </w:p>
    <w:p>
      <w:pPr>
        <w:pStyle w:val="Normal"/>
        <w:rPr>
          <w:rFonts w:ascii="Arial" w:hAnsi="Arial" w:cs="Arial"/>
          <w:sz w:val="16"/>
        </w:rPr>
      </w:pPr>
      <w:r>
        <w:rPr>
          <w:rFonts w:cs="Arial" w:ascii="Arial" w:hAnsi="Arial"/>
          <w:sz w:val="16"/>
        </w:rPr>
        <w:t>Затем мы можем объяснить, как происходят рекомендации и продвижение товаров на рынок, и пусть они просто выбирают, что лучше – получать за советы деньги или давать их бесплатно.</w:t>
      </w:r>
    </w:p>
    <w:p>
      <w:pPr>
        <w:pStyle w:val="Normal"/>
        <w:rPr>
          <w:rFonts w:ascii="Arial" w:hAnsi="Arial" w:cs="Arial"/>
          <w:sz w:val="16"/>
        </w:rPr>
      </w:pPr>
      <w:r>
        <w:rPr>
          <w:rFonts w:cs="Arial" w:ascii="Arial" w:hAnsi="Arial"/>
          <w:sz w:val="16"/>
        </w:rPr>
        <w:t>Теперь кандидаты думают:</w:t>
      </w:r>
    </w:p>
    <w:p>
      <w:pPr>
        <w:pStyle w:val="Normal"/>
        <w:rPr>
          <w:rFonts w:ascii="Arial" w:hAnsi="Arial" w:cs="Arial"/>
          <w:sz w:val="16"/>
        </w:rPr>
      </w:pPr>
      <w:r>
        <w:rPr>
          <w:rFonts w:cs="Arial" w:ascii="Arial" w:hAnsi="Arial"/>
          <w:sz w:val="16"/>
        </w:rPr>
        <w:t>"Н-да-а. В мире есть два типа людей - те, кто строят сеть, получая за это деньги каждый месяц, и те, которые этого не делают. В какой группе я хотел бы оказаться?"</w:t>
      </w:r>
    </w:p>
    <w:p>
      <w:pPr>
        <w:pStyle w:val="Normal"/>
        <w:rPr>
          <w:rFonts w:ascii="Arial" w:hAnsi="Arial" w:cs="Arial"/>
          <w:sz w:val="16"/>
        </w:rPr>
      </w:pPr>
      <w:r>
        <w:rPr>
          <w:rFonts w:cs="Arial" w:ascii="Arial" w:hAnsi="Arial"/>
          <w:sz w:val="16"/>
        </w:rPr>
        <w:t>Мы эффективно изменили точку зрения кандидата.</w:t>
      </w:r>
    </w:p>
    <w:p>
      <w:pPr>
        <w:pStyle w:val="Normal"/>
        <w:rPr>
          <w:rFonts w:ascii="Arial" w:hAnsi="Arial" w:cs="Arial"/>
          <w:sz w:val="16"/>
        </w:rPr>
      </w:pPr>
      <w:r>
        <w:rPr>
          <w:rFonts w:cs="Arial" w:ascii="Arial" w:hAnsi="Arial"/>
          <w:sz w:val="16"/>
        </w:rPr>
        <w:t>Теперь кандидаты верят, что они уже работают в сетевом маркетинге, поэтому мы можем пропустить эту часть нашей презентации.</w:t>
      </w:r>
    </w:p>
    <w:p>
      <w:pPr>
        <w:pStyle w:val="Normal"/>
        <w:rPr>
          <w:rFonts w:ascii="Arial" w:hAnsi="Arial" w:cs="Arial"/>
          <w:sz w:val="16"/>
        </w:rPr>
      </w:pPr>
      <w:r>
        <w:rPr>
          <w:rFonts w:cs="Arial" w:ascii="Arial" w:hAnsi="Arial"/>
          <w:sz w:val="16"/>
        </w:rPr>
        <w:t>Если Вы хотели бы узнать больше, загляните на страницу 49 в книге "Как Стать Богатым, Не Выигрывая В Лотерею." Там есть хорошие и простые фрагменты, которые вы можете использовать в презентации.</w:t>
      </w:r>
    </w:p>
    <w:p>
      <w:pPr>
        <w:pStyle w:val="Normal"/>
        <w:rPr>
          <w:rFonts w:ascii="Arial" w:hAnsi="Arial" w:cs="Arial"/>
          <w:sz w:val="16"/>
        </w:rPr>
      </w:pPr>
      <w:r>
        <w:rPr>
          <w:rFonts w:cs="Arial" w:ascii="Arial" w:hAnsi="Arial"/>
          <w:sz w:val="16"/>
        </w:rPr>
        <w:t>И я могу поспорить, что многие подписчики не прочитали бесплатное 14-страничное специальное сообщение "Как Засыпать Себя Людьми, Умоляющими Подписать Их В Вашу Организацию В Сетевом Маркетинге."</w:t>
      </w:r>
    </w:p>
    <w:p>
      <w:pPr>
        <w:pStyle w:val="Normal"/>
        <w:rPr>
          <w:rFonts w:ascii="Arial" w:hAnsi="Arial" w:cs="Arial"/>
          <w:sz w:val="16"/>
        </w:rPr>
      </w:pPr>
      <w:r>
        <w:rPr>
          <w:rFonts w:cs="Arial" w:ascii="Arial" w:hAnsi="Arial"/>
          <w:sz w:val="16"/>
        </w:rPr>
        <w:t>Для того, чтобы получить все классные безотказные бесплатные идеи из этого сообщения, просто загляните на:</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p>
    <w:p>
      <w:pPr>
        <w:pStyle w:val="Normal"/>
        <w:rPr>
          <w:rFonts w:ascii="Arial" w:hAnsi="Arial" w:cs="Arial"/>
          <w:sz w:val="16"/>
        </w:rPr>
      </w:pPr>
      <w:r>
        <w:rPr>
          <w:rFonts w:cs="Arial" w:ascii="Arial" w:hAnsi="Arial"/>
          <w:sz w:val="16"/>
        </w:rPr>
        <w:t>и нажмите на кнопку " Как Засыпать Себя Людьми, Умоляющими Подписать Их В Вашу Организацию В Сетевом Маркетинге ".</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Некоторые гораздо лучше видят то, что сзади, чем то, что спереди.</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Знайте, что у вас серьезные проблемы, когда Вы приходите утром на работу, а ваш начальник говорит вам, что вы уже можете не снимать пальто.</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Хотите получить больше молодых людей в вашу организацию?</w:t>
      </w:r>
    </w:p>
    <w:p>
      <w:pPr>
        <w:pStyle w:val="Normal"/>
        <w:rPr>
          <w:rFonts w:ascii="Arial" w:hAnsi="Arial" w:cs="Arial"/>
          <w:sz w:val="16"/>
        </w:rPr>
      </w:pPr>
      <w:r>
        <w:rPr>
          <w:rFonts w:cs="Arial" w:ascii="Arial" w:hAnsi="Arial"/>
          <w:sz w:val="16"/>
        </w:rPr>
        <w:t>Просто сделайте так, чтобы они прочитали " Как Стать Богатым, Не Выигрывая В Лотерею." Эта книга действительно их захватывает, особенно когда они дойдут до 48-й страницы.</w:t>
      </w:r>
    </w:p>
    <w:p>
      <w:pPr>
        <w:pStyle w:val="Normal"/>
        <w:rPr>
          <w:rFonts w:ascii="Arial" w:hAnsi="Arial" w:cs="Arial"/>
          <w:sz w:val="16"/>
        </w:rPr>
      </w:pPr>
      <w:r>
        <w:rPr>
          <w:rFonts w:cs="Arial" w:ascii="Arial" w:hAnsi="Arial"/>
          <w:sz w:val="16"/>
        </w:rPr>
        <w:t xml:space="preserve">Книга состоит всего из 64 страниц, и она легко читается. И подумайте о том, сколько прибавится у вас энергии и энтузиазма, когда у вас появятся новые дистрибьюторы в возрасте 18-25 лет. </w:t>
      </w:r>
    </w:p>
    <w:p>
      <w:pPr>
        <w:pStyle w:val="Normal"/>
        <w:rPr/>
      </w:pPr>
      <w:r>
        <w:rPr>
          <w:rFonts w:cs="Arial" w:ascii="Arial" w:hAnsi="Arial"/>
          <w:sz w:val="16"/>
        </w:rPr>
        <w:t>Если Вы захотите эту книгу, чтобы искать, отбирать кандидатов и увеличивать вашу организацию, сходите на:</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p>
    <w:p>
      <w:pPr>
        <w:pStyle w:val="Normal"/>
        <w:rPr>
          <w:rFonts w:ascii="Arial" w:hAnsi="Arial" w:cs="Arial"/>
          <w:sz w:val="16"/>
        </w:rPr>
      </w:pPr>
      <w:r>
        <w:rPr>
          <w:rFonts w:cs="Arial" w:ascii="Arial" w:hAnsi="Arial"/>
          <w:sz w:val="16"/>
        </w:rPr>
        <w:t>для рассмотрения больших скидок на книгу " Как Стать Богатым, Не Выигрывая В Лотерею."</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овет №2: Простой способ подготовить наших кандидатов, пока они едят Рождественский обед.</w:t>
      </w:r>
    </w:p>
    <w:p>
      <w:pPr>
        <w:pStyle w:val="Normal"/>
        <w:rPr>
          <w:rFonts w:ascii="Arial" w:hAnsi="Arial" w:cs="Arial"/>
          <w:sz w:val="16"/>
        </w:rPr>
      </w:pPr>
      <w:r>
        <w:rPr>
          <w:rFonts w:cs="Arial" w:ascii="Arial" w:hAnsi="Arial"/>
          <w:sz w:val="16"/>
        </w:rPr>
        <w:t>Вы сидите на Рождественском обеде с всеми вашими скучными родственниками. Чтобы поддержать разговор, Вы говорите:</w:t>
      </w:r>
    </w:p>
    <w:p>
      <w:pPr>
        <w:pStyle w:val="Normal"/>
        <w:rPr>
          <w:rFonts w:ascii="Arial" w:hAnsi="Arial" w:cs="Arial"/>
          <w:sz w:val="16"/>
        </w:rPr>
      </w:pPr>
      <w:r>
        <w:rPr>
          <w:rFonts w:cs="Arial" w:ascii="Arial" w:hAnsi="Arial"/>
          <w:sz w:val="16"/>
        </w:rPr>
        <w:t>"Я решил, что в будущем году поставлю себе новые цели. Мне надоело сидеть на одном месте из года в год. В следующем году моя жизнь станет лучше."</w:t>
      </w:r>
    </w:p>
    <w:p>
      <w:pPr>
        <w:pStyle w:val="Normal"/>
        <w:rPr>
          <w:rFonts w:ascii="Arial" w:hAnsi="Arial" w:cs="Arial"/>
          <w:sz w:val="16"/>
        </w:rPr>
      </w:pPr>
      <w:r>
        <w:rPr>
          <w:rFonts w:cs="Arial" w:ascii="Arial" w:hAnsi="Arial"/>
          <w:sz w:val="16"/>
        </w:rPr>
        <w:t>И что же теперь скажет вам ваш свояк? Он не может выставить себя перед всеми скучным немотивированным тупицей. Я уверен, что он не скажет:</w:t>
      </w:r>
    </w:p>
    <w:p>
      <w:pPr>
        <w:pStyle w:val="Normal"/>
        <w:rPr>
          <w:rFonts w:ascii="Arial" w:hAnsi="Arial" w:cs="Arial"/>
          <w:sz w:val="16"/>
        </w:rPr>
      </w:pPr>
      <w:r>
        <w:rPr>
          <w:rFonts w:cs="Arial" w:ascii="Arial" w:hAnsi="Arial"/>
          <w:sz w:val="16"/>
        </w:rPr>
        <w:t>"Ну, я надеюсь, что следующий год будет точно таким же, как и этот. Мне понравилось работать 50 недель подряд,  и я теперь действительно ценю две недели отпуска. Моя семья полюбила спокойствие и тишину в доме, когда я работаю сверхурочно. И конечно, я надеюсь, что это будет повторяться из года в год."</w:t>
      </w:r>
    </w:p>
    <w:p>
      <w:pPr>
        <w:pStyle w:val="Normal"/>
        <w:rPr>
          <w:rFonts w:ascii="Arial" w:hAnsi="Arial" w:cs="Arial"/>
          <w:sz w:val="16"/>
        </w:rPr>
      </w:pPr>
      <w:r>
        <w:rPr>
          <w:rFonts w:cs="Arial" w:ascii="Arial" w:hAnsi="Arial"/>
          <w:sz w:val="16"/>
        </w:rPr>
        <w:t>Наоборот, скорей всего ваш свояк скажет:</w:t>
      </w:r>
    </w:p>
    <w:p>
      <w:pPr>
        <w:pStyle w:val="Normal"/>
        <w:rPr>
          <w:rFonts w:ascii="Arial" w:hAnsi="Arial" w:cs="Arial"/>
          <w:sz w:val="16"/>
        </w:rPr>
      </w:pPr>
      <w:r>
        <w:rPr>
          <w:rFonts w:cs="Arial" w:ascii="Arial" w:hAnsi="Arial"/>
          <w:sz w:val="16"/>
        </w:rPr>
        <w:t>"Вы знаете что? Мне не нравится, что у меня только две недели отпуска. Мне надоело вкалывать целый год, и повторять это же самое год за годом. Может быть, мне стоит подумать о переменах?"</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Хорошие фразы для начала разговора или объявления</w:t>
      </w:r>
    </w:p>
    <w:p>
      <w:pPr>
        <w:pStyle w:val="Normal"/>
        <w:rPr>
          <w:rFonts w:ascii="Arial" w:hAnsi="Arial" w:cs="Arial"/>
          <w:sz w:val="16"/>
        </w:rPr>
      </w:pPr>
      <w:r>
        <w:rPr>
          <w:rFonts w:cs="Arial" w:ascii="Arial" w:hAnsi="Arial"/>
          <w:sz w:val="16"/>
        </w:rPr>
        <w:t>Если ваше первое предложение верно, ваш кандидат заинтересуется, будет внимательно слушать, откроет свой разум… ну а остальное - просто.</w:t>
      </w:r>
    </w:p>
    <w:p>
      <w:pPr>
        <w:pStyle w:val="Normal"/>
        <w:rPr>
          <w:rFonts w:ascii="Arial" w:hAnsi="Arial" w:cs="Arial"/>
          <w:sz w:val="16"/>
        </w:rPr>
      </w:pPr>
      <w:r>
        <w:rPr>
          <w:rFonts w:cs="Arial" w:ascii="Arial" w:hAnsi="Arial"/>
          <w:sz w:val="16"/>
        </w:rPr>
        <w:t>Что такое хорошее первое предложение? Вот некоторые, которые я недавно прочитал или услышал на моих семинарах:</w:t>
      </w:r>
    </w:p>
    <w:p>
      <w:pPr>
        <w:pStyle w:val="Normal"/>
        <w:rPr>
          <w:rFonts w:ascii="Arial" w:hAnsi="Arial" w:cs="Arial"/>
          <w:sz w:val="16"/>
        </w:rPr>
      </w:pPr>
      <w:r>
        <w:rPr>
          <w:rFonts w:cs="Arial" w:ascii="Arial" w:hAnsi="Arial"/>
          <w:sz w:val="16"/>
        </w:rPr>
        <w:t>* "Если Вы получили такой загар только от лампочки в холодильнике, Вы непременно захотите воспользоваться нашей восхитительной потрясающей диетой."</w:t>
      </w:r>
    </w:p>
    <w:p>
      <w:pPr>
        <w:pStyle w:val="Normal"/>
        <w:rPr>
          <w:rFonts w:ascii="Arial" w:hAnsi="Arial" w:cs="Arial"/>
          <w:sz w:val="16"/>
        </w:rPr>
      </w:pPr>
      <w:r>
        <w:rPr>
          <w:rFonts w:cs="Arial" w:ascii="Arial" w:hAnsi="Arial"/>
          <w:sz w:val="16"/>
        </w:rPr>
        <w:t>* " Вы чувствуете себя счастливым те 8 часов, которые проводите на работе?"</w:t>
      </w:r>
    </w:p>
    <w:p>
      <w:pPr>
        <w:pStyle w:val="Normal"/>
        <w:rPr>
          <w:rFonts w:ascii="Arial" w:hAnsi="Arial" w:cs="Arial"/>
          <w:sz w:val="16"/>
        </w:rPr>
      </w:pPr>
      <w:r>
        <w:rPr>
          <w:rFonts w:cs="Arial" w:ascii="Arial" w:hAnsi="Arial"/>
          <w:sz w:val="16"/>
        </w:rPr>
        <w:t>* "Как получать $100 в виде возврата  с суммы налога каждый месяц."</w:t>
      </w:r>
    </w:p>
    <w:p>
      <w:pPr>
        <w:pStyle w:val="Normal"/>
        <w:rPr>
          <w:rFonts w:ascii="Arial" w:hAnsi="Arial" w:cs="Arial"/>
          <w:sz w:val="16"/>
        </w:rPr>
      </w:pPr>
      <w:r>
        <w:rPr>
          <w:rFonts w:cs="Arial" w:ascii="Arial" w:hAnsi="Arial"/>
          <w:sz w:val="16"/>
        </w:rPr>
        <w:t>* "Как сделать своих внуков самыми умными в квартале."</w:t>
      </w:r>
    </w:p>
    <w:p>
      <w:pPr>
        <w:pStyle w:val="Normal"/>
        <w:rPr>
          <w:rFonts w:ascii="Arial" w:hAnsi="Arial" w:cs="Arial"/>
          <w:sz w:val="16"/>
        </w:rPr>
      </w:pPr>
      <w:r>
        <w:rPr>
          <w:rFonts w:cs="Arial" w:ascii="Arial" w:hAnsi="Arial"/>
          <w:sz w:val="16"/>
        </w:rPr>
        <w:t>Это – просто несколько идей для развития вашей смекалки.</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Хотите свежую идею, как добиться быстрого старта в Вашем бизнесе?</w:t>
      </w:r>
    </w:p>
    <w:p>
      <w:pPr>
        <w:pStyle w:val="Normal"/>
        <w:rPr>
          <w:rFonts w:ascii="Arial" w:hAnsi="Arial" w:cs="Arial"/>
          <w:sz w:val="16"/>
        </w:rPr>
      </w:pPr>
      <w:r>
        <w:rPr>
          <w:rFonts w:cs="Arial" w:ascii="Arial" w:hAnsi="Arial"/>
          <w:sz w:val="16"/>
        </w:rPr>
        <w:t>Две  аудиокассеты декабрьского выпуска содержат потрясающее интервью Джордана Адлера с Эртом Джонаком. Узнайте, как добиться глубины в вашей организации, чтобы обеспечить стабильный долгосрочный доход.</w:t>
      </w:r>
    </w:p>
    <w:p>
      <w:pPr>
        <w:pStyle w:val="Normal"/>
        <w:rPr>
          <w:rFonts w:ascii="Arial" w:hAnsi="Arial" w:cs="Arial"/>
          <w:sz w:val="16"/>
        </w:rPr>
      </w:pPr>
      <w:r>
        <w:rPr>
          <w:rFonts w:cs="Arial" w:ascii="Arial" w:hAnsi="Arial"/>
          <w:sz w:val="16"/>
        </w:rPr>
        <w:t>В качестве бонуса прилагается кассета Йенса Ове Йоханессена из Норвегии. Вам понравятся его методы организаций событий и мотивации.</w:t>
      </w:r>
    </w:p>
    <w:p>
      <w:pPr>
        <w:pStyle w:val="Normal"/>
        <w:rPr/>
      </w:pPr>
      <w:r>
        <w:rPr>
          <w:rFonts w:cs="Arial" w:ascii="Arial" w:hAnsi="Arial"/>
          <w:sz w:val="16"/>
        </w:rPr>
        <w:t xml:space="preserve">Если Вы не подписались на ежемесячную рассылку аудиокассет, Вы можете узнать больше на: </w:t>
      </w:r>
      <w:r>
        <w:rPr>
          <w:rFonts w:cs="Arial" w:ascii="Arial" w:hAnsi="Arial"/>
          <w:sz w:val="16"/>
          <w:lang w:val="en-US"/>
        </w:rPr>
        <w:t>http</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xml:space="preserve">/911 </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Трудно поверить… (бесплатное предложение)</w:t>
      </w:r>
    </w:p>
    <w:p>
      <w:pPr>
        <w:pStyle w:val="Normal"/>
        <w:rPr/>
      </w:pPr>
      <w:r>
        <w:rPr>
          <w:rFonts w:cs="Arial" w:ascii="Arial" w:hAnsi="Arial"/>
          <w:sz w:val="16"/>
        </w:rPr>
        <w:t xml:space="preserve">Но я начал писать бюллетень для лидеров </w:t>
      </w:r>
      <w:r>
        <w:rPr>
          <w:rFonts w:cs="Arial" w:ascii="Arial" w:hAnsi="Arial"/>
          <w:sz w:val="16"/>
          <w:lang w:val="en-US"/>
        </w:rPr>
        <w:t>FortuneNow</w:t>
      </w:r>
      <w:r>
        <w:rPr>
          <w:rFonts w:cs="Arial" w:ascii="Arial" w:hAnsi="Arial"/>
          <w:sz w:val="16"/>
        </w:rPr>
        <w:t xml:space="preserve"> в 1995.</w:t>
      </w:r>
    </w:p>
    <w:p>
      <w:pPr>
        <w:pStyle w:val="Normal"/>
        <w:rPr>
          <w:rFonts w:ascii="Arial" w:hAnsi="Arial" w:cs="Arial"/>
          <w:sz w:val="16"/>
        </w:rPr>
      </w:pPr>
      <w:r>
        <w:rPr>
          <w:rFonts w:cs="Arial" w:ascii="Arial" w:hAnsi="Arial"/>
          <w:sz w:val="16"/>
        </w:rPr>
        <w:t>Когда мы рекламировали бюллетень, мы дали потенциальным лидерам БЕСПЛАТНУЮ подписку на три выпуска. Никаких обязательств не прилагалось. Это дало потенциальным лидерам шанс увидеть бюллетень.</w:t>
      </w:r>
    </w:p>
    <w:p>
      <w:pPr>
        <w:pStyle w:val="Normal"/>
        <w:rPr/>
      </w:pPr>
      <w:r>
        <w:rPr>
          <w:rFonts w:cs="Arial" w:ascii="Arial" w:hAnsi="Arial"/>
          <w:sz w:val="16"/>
        </w:rPr>
        <w:t xml:space="preserve">Может быть, и вам понравится получить БЕСПЛАТНУЮ подписку на три выпуска на </w:t>
      </w:r>
      <w:r>
        <w:rPr>
          <w:rFonts w:cs="Arial" w:ascii="Arial" w:hAnsi="Arial"/>
          <w:sz w:val="16"/>
          <w:lang w:val="en-US"/>
        </w:rPr>
        <w:t>FortuneNow</w:t>
      </w:r>
      <w:r>
        <w:rPr>
          <w:rFonts w:cs="Arial" w:ascii="Arial" w:hAnsi="Arial"/>
          <w:sz w:val="16"/>
        </w:rPr>
        <w:t>?</w:t>
      </w:r>
    </w:p>
    <w:p>
      <w:pPr>
        <w:pStyle w:val="Normal"/>
        <w:rPr/>
      </w:pPr>
      <w:r>
        <w:rPr>
          <w:rFonts w:cs="Arial" w:ascii="Arial" w:hAnsi="Arial"/>
          <w:sz w:val="16"/>
        </w:rPr>
        <w:t xml:space="preserve">Просто зайдите и зарегистрируйтесь на: </w:t>
      </w:r>
      <w:hyperlink r:id="rId6">
        <w:r>
          <w:rPr>
            <w:rStyle w:val="InternetLink"/>
            <w:rFonts w:cs="Arial" w:ascii="Arial" w:hAnsi="Arial"/>
            <w:sz w:val="16"/>
            <w:lang w:val="en-US"/>
          </w:rPr>
          <w:t>http</w:t>
        </w:r>
        <w:r>
          <w:rPr>
            <w:rStyle w:val="InternetLink"/>
            <w:rFonts w:cs="Arial" w:ascii="Arial" w:hAnsi="Arial"/>
            <w:sz w:val="16"/>
          </w:rPr>
          <w:t>://</w:t>
        </w:r>
        <w:r>
          <w:rPr>
            <w:rStyle w:val="InternetLink"/>
            <w:rFonts w:cs="Arial" w:ascii="Arial" w:hAnsi="Arial"/>
            <w:sz w:val="16"/>
            <w:lang w:val="en-US"/>
          </w:rPr>
          <w:t>www</w:t>
        </w:r>
        <w:r>
          <w:rPr>
            <w:rStyle w:val="InternetLink"/>
            <w:rFonts w:cs="Arial" w:ascii="Arial" w:hAnsi="Arial"/>
            <w:sz w:val="16"/>
          </w:rPr>
          <w:t>.</w:t>
        </w:r>
        <w:r>
          <w:rPr>
            <w:rStyle w:val="InternetLink"/>
            <w:rFonts w:cs="Arial" w:ascii="Arial" w:hAnsi="Arial"/>
            <w:sz w:val="16"/>
            <w:lang w:val="en-US"/>
          </w:rPr>
          <w:t>fortunenow</w:t>
        </w:r>
        <w:r>
          <w:rPr>
            <w:rStyle w:val="InternetLink"/>
            <w:rFonts w:cs="Arial" w:ascii="Arial" w:hAnsi="Arial"/>
            <w:sz w:val="16"/>
          </w:rPr>
          <w:t>.</w:t>
        </w:r>
        <w:r>
          <w:rPr>
            <w:rStyle w:val="InternetLink"/>
            <w:rFonts w:cs="Arial" w:ascii="Arial" w:hAnsi="Arial"/>
            <w:sz w:val="16"/>
            <w:lang w:val="en-US"/>
          </w:rPr>
          <w:t>com</w:t>
        </w:r>
        <w:r>
          <w:rPr>
            <w:rStyle w:val="InternetLink"/>
            <w:rFonts w:cs="Arial" w:ascii="Arial" w:hAnsi="Arial"/>
            <w:sz w:val="16"/>
          </w:rPr>
          <w:t>/</w:t>
        </w:r>
        <w:r>
          <w:rPr>
            <w:rStyle w:val="InternetLink"/>
            <w:rFonts w:cs="Arial" w:ascii="Arial" w:hAnsi="Arial"/>
            <w:sz w:val="16"/>
            <w:lang w:val="en-US"/>
          </w:rPr>
          <w:t>freetrial</w:t>
        </w:r>
      </w:hyperlink>
      <w:r>
        <w:rPr>
          <w:rFonts w:cs="Arial" w:ascii="Arial" w:hAnsi="Arial"/>
          <w:sz w:val="16"/>
        </w:rPr>
        <w:t xml:space="preserve">. </w:t>
      </w:r>
    </w:p>
    <w:p>
      <w:pPr>
        <w:pStyle w:val="Normal"/>
        <w:rPr>
          <w:rFonts w:ascii="Arial" w:hAnsi="Arial" w:cs="Arial"/>
          <w:sz w:val="16"/>
        </w:rPr>
      </w:pPr>
      <w:r>
        <w:rPr>
          <w:rFonts w:cs="Arial" w:ascii="Arial" w:hAnsi="Arial"/>
          <w:sz w:val="16"/>
        </w:rPr>
        <w:t>Это все. Вы получите ваш пароль и сможете загрузить ваш первый бюллетень немедленно.</w:t>
      </w:r>
    </w:p>
    <w:p>
      <w:pPr>
        <w:pStyle w:val="Normal"/>
        <w:rPr/>
      </w:pPr>
      <w:r>
        <w:rPr>
          <w:rFonts w:eastAsia="Arial" w:cs="Arial" w:ascii="Arial" w:hAnsi="Arial"/>
          <w:sz w:val="16"/>
        </w:rPr>
        <w:t xml:space="preserve">   </w:t>
      </w:r>
      <w:r>
        <w:rPr>
          <w:rFonts w:cs="Arial" w:ascii="Arial" w:hAnsi="Arial"/>
          <w:sz w:val="16"/>
        </w:rPr>
        <w:t xml:space="preserve">=====&gt; И, подписчики </w:t>
      </w:r>
      <w:r>
        <w:rPr>
          <w:rFonts w:cs="Arial" w:ascii="Arial" w:hAnsi="Arial"/>
          <w:sz w:val="16"/>
          <w:lang w:val="en-US"/>
        </w:rPr>
        <w:t>FortuneNow</w:t>
      </w:r>
      <w:r>
        <w:rPr>
          <w:rFonts w:cs="Arial" w:ascii="Arial" w:hAnsi="Arial"/>
          <w:sz w:val="16"/>
        </w:rPr>
        <w:t>, пожалуйста, имейте в виду:</w:t>
      </w:r>
    </w:p>
    <w:p>
      <w:pPr>
        <w:pStyle w:val="Normal"/>
        <w:rPr>
          <w:rFonts w:ascii="Arial" w:hAnsi="Arial" w:cs="Arial"/>
          <w:sz w:val="16"/>
        </w:rPr>
      </w:pPr>
      <w:r>
        <w:rPr>
          <w:rFonts w:eastAsia="Arial" w:cs="Arial" w:ascii="Arial" w:hAnsi="Arial"/>
          <w:sz w:val="16"/>
        </w:rPr>
        <w:t xml:space="preserve">   </w:t>
      </w:r>
      <w:r>
        <w:rPr>
          <w:rFonts w:cs="Arial" w:ascii="Arial" w:hAnsi="Arial"/>
          <w:sz w:val="16"/>
        </w:rPr>
        <w:t>Я промотирую Декабрьский выпуск, который даст вам совет - или секрет – на миллион долларов, как проверять и отбирать, как повышать готовность кандидатов, проводить поиск, и многое другое.</w:t>
      </w:r>
    </w:p>
    <w:p>
      <w:pPr>
        <w:pStyle w:val="Normal"/>
        <w:rPr>
          <w:rFonts w:ascii="Arial" w:hAnsi="Arial" w:cs="Arial"/>
          <w:sz w:val="16"/>
        </w:rPr>
      </w:pPr>
      <w:r>
        <w:rPr>
          <w:rFonts w:cs="Arial" w:ascii="Arial" w:hAnsi="Arial"/>
          <w:sz w:val="16"/>
        </w:rPr>
        <w:t>-------------------------------------------------------</w:t>
      </w:r>
    </w:p>
    <w:p>
      <w:pPr>
        <w:pStyle w:val="Normal"/>
        <w:rPr/>
      </w:pPr>
      <w:r>
        <w:rPr>
          <w:rFonts w:cs="Arial" w:ascii="Arial" w:hAnsi="Arial"/>
          <w:sz w:val="16"/>
        </w:rPr>
        <w:t xml:space="preserve">=====&gt; Только для серьезных лидеров. (Это предложение - не для дистрибьюторов, занимающимся </w:t>
      </w:r>
      <w:r>
        <w:rPr>
          <w:rFonts w:cs="Arial" w:ascii="Arial" w:hAnsi="Arial"/>
          <w:sz w:val="16"/>
          <w:lang w:val="en-US"/>
        </w:rPr>
        <w:t>MLM</w:t>
      </w:r>
      <w:r>
        <w:rPr>
          <w:rFonts w:cs="Arial" w:ascii="Arial" w:hAnsi="Arial"/>
          <w:sz w:val="16"/>
        </w:rPr>
        <w:t>, как хобби. Чтобы это делать, придется отнимать время у телевизора).</w:t>
      </w:r>
    </w:p>
    <w:p>
      <w:pPr>
        <w:pStyle w:val="Normal"/>
        <w:rPr/>
      </w:pPr>
      <w:r>
        <w:rPr>
          <w:rFonts w:cs="Arial" w:ascii="Arial" w:hAnsi="Arial"/>
          <w:sz w:val="16"/>
        </w:rPr>
        <w:t xml:space="preserve">Получите все выпуски бюллетеня </w:t>
      </w:r>
      <w:r>
        <w:rPr>
          <w:rFonts w:cs="Arial" w:ascii="Arial" w:hAnsi="Arial"/>
          <w:sz w:val="16"/>
          <w:lang w:val="en-US"/>
        </w:rPr>
        <w:t>FortuneNow</w:t>
      </w:r>
      <w:r>
        <w:rPr>
          <w:rFonts w:cs="Arial" w:ascii="Arial" w:hAnsi="Arial"/>
          <w:sz w:val="16"/>
        </w:rPr>
        <w:t xml:space="preserve"> - свыше 900 страницы неотразимых советов и тренингов!</w:t>
      </w:r>
    </w:p>
    <w:p>
      <w:pPr>
        <w:pStyle w:val="Normal"/>
        <w:rPr/>
      </w:pPr>
      <w:r>
        <w:rPr>
          <w:rFonts w:cs="Arial" w:ascii="Arial" w:hAnsi="Arial"/>
          <w:sz w:val="16"/>
        </w:rPr>
        <w:t xml:space="preserve">Теперь Вы можете получить все выпуски, начиная с 1995 года на </w:t>
      </w:r>
      <w:r>
        <w:rPr>
          <w:rFonts w:cs="Arial" w:ascii="Arial" w:hAnsi="Arial"/>
          <w:sz w:val="16"/>
          <w:lang w:val="en-US"/>
        </w:rPr>
        <w:t>CD</w:t>
      </w:r>
      <w:r>
        <w:rPr>
          <w:rFonts w:cs="Arial" w:ascii="Arial" w:hAnsi="Arial"/>
          <w:sz w:val="16"/>
        </w:rPr>
        <w:t>-</w:t>
      </w:r>
      <w:r>
        <w:rPr>
          <w:rFonts w:cs="Arial" w:ascii="Arial" w:hAnsi="Arial"/>
          <w:sz w:val="16"/>
          <w:lang w:val="en-US"/>
        </w:rPr>
        <w:t>ROM</w:t>
      </w:r>
      <w:r>
        <w:rPr>
          <w:rFonts w:cs="Arial" w:ascii="Arial" w:hAnsi="Arial"/>
          <w:sz w:val="16"/>
        </w:rPr>
        <w:t>. Вам не нужно тащить 15 фунтов бумаги с напечатанными бюллетенями.</w:t>
      </w:r>
    </w:p>
    <w:p>
      <w:pPr>
        <w:pStyle w:val="Normal"/>
        <w:rPr>
          <w:rFonts w:ascii="Arial" w:hAnsi="Arial" w:cs="Arial"/>
          <w:sz w:val="16"/>
        </w:rPr>
      </w:pPr>
      <w:r>
        <w:rPr>
          <w:rFonts w:cs="Arial" w:ascii="Arial" w:hAnsi="Arial"/>
          <w:sz w:val="16"/>
        </w:rPr>
        <w:t>* * * Специально Для Интернета * * *</w:t>
      </w:r>
    </w:p>
    <w:p>
      <w:pPr>
        <w:pStyle w:val="Normal"/>
        <w:rPr>
          <w:rFonts w:ascii="Arial" w:hAnsi="Arial" w:cs="Arial"/>
          <w:sz w:val="16"/>
        </w:rPr>
      </w:pPr>
      <w:r>
        <w:rPr>
          <w:rFonts w:cs="Arial" w:ascii="Arial" w:hAnsi="Arial"/>
          <w:sz w:val="16"/>
        </w:rPr>
        <w:t>Раньше полный комплект бюллетеней продавался за $297.</w:t>
      </w:r>
    </w:p>
    <w:p>
      <w:pPr>
        <w:pStyle w:val="Normal"/>
        <w:rPr>
          <w:rFonts w:ascii="Arial" w:hAnsi="Arial" w:cs="Arial"/>
          <w:sz w:val="16"/>
        </w:rPr>
      </w:pPr>
      <w:r>
        <w:rPr>
          <w:rFonts w:cs="Arial" w:ascii="Arial" w:hAnsi="Arial"/>
          <w:sz w:val="16"/>
        </w:rPr>
        <w:t>В основном эти деньги оплачивали тяжкий труд почтальонов :-)</w:t>
      </w:r>
    </w:p>
    <w:p>
      <w:pPr>
        <w:pStyle w:val="Normal"/>
        <w:rPr>
          <w:rFonts w:ascii="Arial" w:hAnsi="Arial" w:cs="Arial"/>
          <w:sz w:val="16"/>
        </w:rPr>
      </w:pPr>
      <w:r>
        <w:rPr>
          <w:rFonts w:cs="Arial" w:ascii="Arial" w:hAnsi="Arial"/>
          <w:sz w:val="16"/>
        </w:rPr>
        <w:t xml:space="preserve">Теперь </w:t>
      </w:r>
      <w:r>
        <w:rPr>
          <w:rFonts w:cs="Arial" w:ascii="Arial" w:hAnsi="Arial"/>
          <w:sz w:val="16"/>
          <w:lang w:val="en-US"/>
        </w:rPr>
        <w:t>CD</w:t>
      </w:r>
      <w:r>
        <w:rPr>
          <w:rFonts w:cs="Arial" w:ascii="Arial" w:hAnsi="Arial"/>
          <w:sz w:val="16"/>
        </w:rPr>
        <w:t>-</w:t>
      </w:r>
      <w:r>
        <w:rPr>
          <w:rFonts w:cs="Arial" w:ascii="Arial" w:hAnsi="Arial"/>
          <w:sz w:val="16"/>
          <w:lang w:val="en-US"/>
        </w:rPr>
        <w:t>ROM</w:t>
      </w:r>
      <w:r>
        <w:rPr>
          <w:rFonts w:cs="Arial" w:ascii="Arial" w:hAnsi="Arial"/>
          <w:sz w:val="16"/>
        </w:rPr>
        <w:t xml:space="preserve">-версии стоят только $49 и включает два невероятных бесплатных подарка. Чтобы увидеть список бюллетеней и два подарка, придите на: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Internet</w:t>
      </w:r>
      <w:r>
        <w:rPr>
          <w:rFonts w:cs="Arial" w:ascii="Arial" w:hAnsi="Arial"/>
          <w:sz w:val="16"/>
        </w:rPr>
        <w:t>_</w:t>
      </w:r>
      <w:r>
        <w:rPr>
          <w:rFonts w:cs="Arial" w:ascii="Arial" w:hAnsi="Arial"/>
          <w:sz w:val="16"/>
          <w:lang w:val="en-US"/>
        </w:rPr>
        <w:t>Special</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еминар Мощного Маркетинга На Весь День</w:t>
      </w:r>
    </w:p>
    <w:p>
      <w:pPr>
        <w:pStyle w:val="Normal"/>
        <w:rPr>
          <w:rFonts w:ascii="Arial" w:hAnsi="Arial" w:cs="Arial"/>
          <w:sz w:val="16"/>
        </w:rPr>
      </w:pPr>
      <w:r>
        <w:rPr>
          <w:rFonts w:cs="Arial" w:ascii="Arial" w:hAnsi="Arial"/>
          <w:sz w:val="16"/>
        </w:rPr>
        <w:t>(Смотри нашу веб-страницу – там есть специальное предложение на $200 с бесплатной премией в виде вашей регистрации.)</w:t>
      </w:r>
    </w:p>
    <w:p>
      <w:pPr>
        <w:pStyle w:val="Normal"/>
        <w:rPr>
          <w:rFonts w:ascii="Arial" w:hAnsi="Arial" w:cs="Arial"/>
          <w:sz w:val="16"/>
          <w:lang w:val="en-US"/>
        </w:rPr>
      </w:pPr>
      <w:r>
        <w:rPr>
          <w:rFonts w:cs="Arial" w:ascii="Arial" w:hAnsi="Arial"/>
          <w:sz w:val="16"/>
          <w:lang w:val="en-US"/>
        </w:rPr>
        <w:t>Atlanta, GA        January 5, 2002                 Vancouver, BC   February 2</w:t>
      </w:r>
    </w:p>
    <w:p>
      <w:pPr>
        <w:pStyle w:val="Normal"/>
        <w:rPr>
          <w:rFonts w:ascii="Arial" w:hAnsi="Arial" w:cs="Arial"/>
          <w:sz w:val="16"/>
        </w:rPr>
      </w:pPr>
      <w:r>
        <w:rPr>
          <w:rFonts w:cs="Arial" w:ascii="Arial" w:hAnsi="Arial"/>
          <w:sz w:val="16"/>
        </w:rPr>
        <w:t>Цель Семинара По Мощному Маркетингу – научить, как получать почти неограниченное количество новых дистрибьюторов, за небольшие деньги или вообще задаром.</w:t>
      </w:r>
    </w:p>
    <w:p>
      <w:pPr>
        <w:pStyle w:val="Normal"/>
        <w:rPr>
          <w:rFonts w:ascii="Arial" w:hAnsi="Arial" w:cs="Arial"/>
          <w:sz w:val="16"/>
        </w:rPr>
      </w:pPr>
      <w:r>
        <w:rPr>
          <w:rFonts w:cs="Arial" w:ascii="Arial" w:hAnsi="Arial"/>
          <w:sz w:val="16"/>
        </w:rPr>
        <w:t>Техника холодных контактов демонстрируются в более чем 60 вариациях в безлекционной диалоговой форме.</w:t>
      </w:r>
    </w:p>
    <w:p>
      <w:pPr>
        <w:pStyle w:val="Normal"/>
        <w:rPr>
          <w:rFonts w:ascii="Arial" w:hAnsi="Arial" w:cs="Arial"/>
          <w:sz w:val="16"/>
        </w:rPr>
      </w:pPr>
      <w:r>
        <w:rPr>
          <w:rFonts w:cs="Arial" w:ascii="Arial" w:hAnsi="Arial"/>
          <w:sz w:val="16"/>
        </w:rPr>
        <w:t>Семинар По Мощному Маркетингу учит новым способам вести ваш сетевой бизнес. Трудно объяснить … но вы должны это увидеть.</w:t>
      </w:r>
    </w:p>
    <w:p>
      <w:pPr>
        <w:pStyle w:val="Normal"/>
        <w:rPr>
          <w:rFonts w:ascii="Arial" w:hAnsi="Arial" w:cs="Arial"/>
          <w:sz w:val="16"/>
        </w:rPr>
      </w:pPr>
      <w:r>
        <w:rPr>
          <w:rFonts w:cs="Arial" w:ascii="Arial" w:hAnsi="Arial"/>
          <w:sz w:val="16"/>
        </w:rPr>
        <w:t>Вы помните историю о плохом, действительно плохом скрипаче? Если вам понравилась эта история, вам понравится и  целый день подачи концентрированных знаний, открывающих глаза, на этом практическом семинаре.</w:t>
      </w:r>
    </w:p>
    <w:p>
      <w:pPr>
        <w:pStyle w:val="Normal"/>
        <w:rPr>
          <w:rFonts w:ascii="Arial" w:hAnsi="Arial" w:cs="Arial"/>
          <w:sz w:val="16"/>
        </w:rPr>
      </w:pPr>
      <w:r>
        <w:rPr>
          <w:rFonts w:cs="Arial" w:ascii="Arial" w:hAnsi="Arial"/>
          <w:sz w:val="16"/>
        </w:rPr>
        <w:t>Если Вы не читали эту историю … зайдите на:</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Fortune</w:t>
      </w:r>
      <w:r>
        <w:rPr>
          <w:rFonts w:cs="Arial" w:ascii="Arial" w:hAnsi="Arial"/>
          <w:sz w:val="16"/>
        </w:rPr>
        <w:t>_</w:t>
      </w:r>
      <w:r>
        <w:rPr>
          <w:rFonts w:cs="Arial" w:ascii="Arial" w:hAnsi="Arial"/>
          <w:sz w:val="16"/>
          <w:lang w:val="en-US"/>
        </w:rPr>
        <w:t>Now</w:t>
      </w:r>
      <w:r>
        <w:rPr>
          <w:rFonts w:cs="Arial" w:ascii="Arial" w:hAnsi="Arial"/>
          <w:sz w:val="16"/>
        </w:rPr>
        <w:t>/</w:t>
      </w:r>
      <w:r>
        <w:rPr>
          <w:rFonts w:cs="Arial" w:ascii="Arial" w:hAnsi="Arial"/>
          <w:sz w:val="16"/>
          <w:lang w:val="en-US"/>
        </w:rPr>
        <w:t>Sample</w:t>
      </w:r>
      <w:r>
        <w:rPr>
          <w:rFonts w:cs="Arial" w:ascii="Arial" w:hAnsi="Arial"/>
          <w:sz w:val="16"/>
        </w:rPr>
        <w:t>_</w:t>
      </w:r>
      <w:r>
        <w:rPr>
          <w:rFonts w:cs="Arial" w:ascii="Arial" w:hAnsi="Arial"/>
          <w:sz w:val="16"/>
          <w:lang w:val="en-US"/>
        </w:rPr>
        <w:t>Issues</w:t>
      </w:r>
      <w:r>
        <w:rPr>
          <w:rFonts w:cs="Arial" w:ascii="Arial" w:hAnsi="Arial"/>
          <w:sz w:val="16"/>
        </w:rPr>
        <w:t>/080100.</w:t>
      </w:r>
      <w:r>
        <w:rPr>
          <w:rFonts w:cs="Arial" w:ascii="Arial" w:hAnsi="Arial"/>
          <w:sz w:val="16"/>
          <w:lang w:val="en-US"/>
        </w:rPr>
        <w:t>htm</w:t>
      </w:r>
    </w:p>
    <w:p>
      <w:pPr>
        <w:pStyle w:val="Normal"/>
        <w:rPr>
          <w:rFonts w:ascii="Arial" w:hAnsi="Arial" w:cs="Arial"/>
          <w:sz w:val="16"/>
        </w:rPr>
      </w:pPr>
      <w:r>
        <w:rPr>
          <w:rFonts w:cs="Arial" w:ascii="Arial" w:hAnsi="Arial"/>
          <w:sz w:val="16"/>
        </w:rPr>
        <w:t>и приготовьтесь к изменениям ваших рассуждений о кандидатах.</w:t>
      </w:r>
    </w:p>
    <w:p>
      <w:pPr>
        <w:pStyle w:val="Normal"/>
        <w:rPr>
          <w:rFonts w:ascii="Arial" w:hAnsi="Arial" w:cs="Arial"/>
          <w:sz w:val="16"/>
        </w:rPr>
      </w:pPr>
      <w:r>
        <w:rPr>
          <w:rFonts w:cs="Arial" w:ascii="Arial" w:hAnsi="Arial"/>
          <w:sz w:val="16"/>
        </w:rPr>
        <w:t>Семинар на целый день  стоит всего $97 и рекомендуется для серьезных сетевиков, а не дистрибьюторов-"хоббистов".</w:t>
      </w:r>
    </w:p>
    <w:p>
      <w:pPr>
        <w:pStyle w:val="Normal"/>
        <w:rPr>
          <w:rFonts w:ascii="Arial" w:hAnsi="Arial" w:cs="Arial"/>
          <w:sz w:val="16"/>
        </w:rPr>
      </w:pPr>
      <w:r>
        <w:rPr>
          <w:rFonts w:cs="Arial" w:ascii="Arial" w:hAnsi="Arial"/>
          <w:sz w:val="16"/>
        </w:rPr>
        <w:t xml:space="preserve">Если Вы заинтересованы использованием преимуществ одного из этих событий, звоните </w:t>
      </w:r>
      <w:r>
        <w:rPr>
          <w:rFonts w:cs="Arial" w:ascii="Arial" w:hAnsi="Arial"/>
          <w:sz w:val="16"/>
          <w:lang w:val="en-US"/>
        </w:rPr>
        <w:t>Maryelle</w:t>
      </w:r>
      <w:r>
        <w:rPr>
          <w:rFonts w:cs="Arial" w:ascii="Arial" w:hAnsi="Arial"/>
          <w:sz w:val="16"/>
        </w:rPr>
        <w:t xml:space="preserve"> (281) 280-9800, или по электронной почте </w:t>
      </w:r>
      <w:r>
        <w:rPr>
          <w:rFonts w:cs="Arial" w:ascii="Arial" w:hAnsi="Arial"/>
          <w:sz w:val="16"/>
          <w:lang w:val="en-US"/>
        </w:rPr>
        <w:t>maryelle</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xml:space="preserve"> или сходите на: </w:t>
      </w:r>
      <w:r>
        <w:rPr>
          <w:rFonts w:cs="Arial" w:ascii="Arial" w:hAnsi="Arial"/>
          <w:sz w:val="16"/>
          <w:lang w:val="en-US"/>
        </w:rPr>
        <w:t>http</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Workshops</w:t>
      </w:r>
      <w:r>
        <w:rPr>
          <w:rFonts w:cs="Arial" w:ascii="Arial" w:hAnsi="Arial"/>
          <w:sz w:val="16"/>
        </w:rPr>
        <w:t>/</w:t>
      </w:r>
      <w:r>
        <w:rPr>
          <w:rFonts w:cs="Arial" w:ascii="Arial" w:hAnsi="Arial"/>
          <w:sz w:val="16"/>
          <w:lang w:val="en-US"/>
        </w:rPr>
        <w:t>pmp</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Предварительный заказ мест необходим, так как некоторые города ограничили число мест.</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Ничто не убивает энтузиазм так, как небольшой вступительный взнос.</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Причина, почему беспокойство убивает больше людей, чем работа – в том, что больше людей беспокоятся, чем работают.</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еминар "15 Способов Найти Новых Кандидатов" во Флориде.</w:t>
      </w:r>
    </w:p>
    <w:p>
      <w:pPr>
        <w:pStyle w:val="Normal"/>
        <w:rPr>
          <w:rFonts w:ascii="Arial" w:hAnsi="Arial" w:cs="Arial"/>
          <w:sz w:val="16"/>
        </w:rPr>
      </w:pPr>
      <w:r>
        <w:rPr>
          <w:rFonts w:cs="Arial" w:ascii="Arial" w:hAnsi="Arial"/>
          <w:sz w:val="16"/>
        </w:rPr>
        <w:t>Сетевой маркетинг легок…</w:t>
      </w:r>
    </w:p>
    <w:p>
      <w:pPr>
        <w:pStyle w:val="Normal"/>
        <w:rPr>
          <w:rFonts w:ascii="Arial" w:hAnsi="Arial" w:cs="Arial"/>
          <w:sz w:val="16"/>
        </w:rPr>
      </w:pPr>
      <w:r>
        <w:rPr>
          <w:rFonts w:cs="Arial" w:ascii="Arial" w:hAnsi="Arial"/>
          <w:sz w:val="16"/>
        </w:rPr>
        <w:t>ЕСЛИ у вас есть масса кандидатов.</w:t>
      </w:r>
    </w:p>
    <w:p>
      <w:pPr>
        <w:pStyle w:val="Normal"/>
        <w:rPr>
          <w:rFonts w:ascii="Arial" w:hAnsi="Arial" w:cs="Arial"/>
          <w:sz w:val="16"/>
        </w:rPr>
      </w:pPr>
      <w:r>
        <w:rPr>
          <w:rFonts w:cs="Arial" w:ascii="Arial" w:hAnsi="Arial"/>
          <w:sz w:val="16"/>
        </w:rPr>
        <w:t>Большинство дистрибьюторов тратят все свое время на поиск кандидатов вместо использования его на презентации.</w:t>
      </w:r>
    </w:p>
    <w:p>
      <w:pPr>
        <w:pStyle w:val="Normal"/>
        <w:rPr>
          <w:rFonts w:ascii="Arial" w:hAnsi="Arial" w:cs="Arial"/>
          <w:sz w:val="16"/>
        </w:rPr>
      </w:pPr>
      <w:r>
        <w:rPr>
          <w:rFonts w:cs="Arial" w:ascii="Arial" w:hAnsi="Arial"/>
          <w:sz w:val="16"/>
        </w:rPr>
        <w:t>Если Вы хотите узнать, как бесплатно или дешево находить кандидатов, используя технику "Большого Эла", Вам понравится этот трехчасовой семинар.</w:t>
      </w:r>
    </w:p>
    <w:p>
      <w:pPr>
        <w:pStyle w:val="Normal"/>
        <w:rPr>
          <w:rFonts w:ascii="Arial" w:hAnsi="Arial" w:cs="Arial"/>
          <w:sz w:val="16"/>
          <w:lang w:val="en-US"/>
        </w:rPr>
      </w:pPr>
      <w:r>
        <w:rPr>
          <w:rFonts w:cs="Arial" w:ascii="Arial" w:hAnsi="Arial"/>
          <w:sz w:val="16"/>
          <w:lang w:val="en-US"/>
        </w:rPr>
        <w:t xml:space="preserve">Huntsville, AL     </w:t>
        <w:tab/>
        <w:t>Thursday, January 3</w:t>
      </w:r>
    </w:p>
    <w:p>
      <w:pPr>
        <w:pStyle w:val="Normal"/>
        <w:rPr>
          <w:rFonts w:ascii="Arial" w:hAnsi="Arial" w:cs="Arial"/>
          <w:sz w:val="16"/>
          <w:lang w:val="en-US"/>
        </w:rPr>
      </w:pPr>
      <w:r>
        <w:rPr>
          <w:rFonts w:cs="Arial" w:ascii="Arial" w:hAnsi="Arial"/>
          <w:sz w:val="16"/>
          <w:lang w:val="en-US"/>
        </w:rPr>
        <w:t xml:space="preserve">Birmingham, AL     </w:t>
        <w:tab/>
        <w:t>Friday, January 4</w:t>
      </w:r>
    </w:p>
    <w:p>
      <w:pPr>
        <w:pStyle w:val="Normal"/>
        <w:rPr>
          <w:rFonts w:ascii="Arial" w:hAnsi="Arial" w:cs="Arial"/>
          <w:sz w:val="16"/>
          <w:lang w:val="en-US"/>
        </w:rPr>
      </w:pPr>
      <w:r>
        <w:rPr>
          <w:rFonts w:cs="Arial" w:ascii="Arial" w:hAnsi="Arial"/>
          <w:sz w:val="16"/>
          <w:lang w:val="en-US"/>
        </w:rPr>
        <w:t xml:space="preserve">Atlanta, GA     </w:t>
        <w:tab/>
        <w:t>Saturday, January 5</w:t>
      </w:r>
    </w:p>
    <w:p>
      <w:pPr>
        <w:pStyle w:val="Normal"/>
        <w:rPr>
          <w:rFonts w:ascii="Arial" w:hAnsi="Arial" w:cs="Arial"/>
          <w:sz w:val="16"/>
          <w:lang w:val="en-US"/>
        </w:rPr>
      </w:pPr>
      <w:r>
        <w:rPr>
          <w:rFonts w:cs="Arial" w:ascii="Arial" w:hAnsi="Arial"/>
          <w:sz w:val="16"/>
          <w:lang w:val="en-US"/>
        </w:rPr>
        <w:t xml:space="preserve">Pensacola, FL      </w:t>
        <w:tab/>
        <w:t>Sunday, January 6</w:t>
      </w:r>
    </w:p>
    <w:p>
      <w:pPr>
        <w:pStyle w:val="Normal"/>
        <w:rPr>
          <w:rFonts w:ascii="Arial" w:hAnsi="Arial" w:cs="Arial"/>
          <w:sz w:val="16"/>
          <w:lang w:val="en-US"/>
        </w:rPr>
      </w:pPr>
      <w:r>
        <w:rPr>
          <w:rFonts w:cs="Arial" w:ascii="Arial" w:hAnsi="Arial"/>
          <w:sz w:val="16"/>
          <w:lang w:val="en-US"/>
        </w:rPr>
        <w:t xml:space="preserve">Baton Rouge, LA    </w:t>
        <w:tab/>
        <w:t>Monday, January 7</w:t>
      </w:r>
    </w:p>
    <w:p>
      <w:pPr>
        <w:pStyle w:val="Normal"/>
        <w:rPr>
          <w:rFonts w:ascii="Arial" w:hAnsi="Arial" w:cs="Arial"/>
          <w:sz w:val="16"/>
        </w:rPr>
      </w:pPr>
      <w:r>
        <w:rPr>
          <w:rFonts w:cs="Arial" w:ascii="Arial" w:hAnsi="Arial"/>
          <w:sz w:val="16"/>
        </w:rPr>
        <w:t>Все семинары общедоступны. Предварительный заказ мест может пригодиться, так как некоторые города ограничили число мест. Обязательно зарезервируйте места для всех потенциальных лидеров вашей группы.</w:t>
      </w:r>
    </w:p>
    <w:p>
      <w:pPr>
        <w:pStyle w:val="Normal"/>
        <w:rPr>
          <w:rFonts w:ascii="Arial" w:hAnsi="Arial" w:cs="Arial"/>
          <w:sz w:val="16"/>
        </w:rPr>
      </w:pPr>
      <w:r>
        <w:rPr>
          <w:rFonts w:cs="Arial" w:ascii="Arial" w:hAnsi="Arial"/>
          <w:sz w:val="16"/>
        </w:rPr>
        <w:t xml:space="preserve">Подробности на сайте </w:t>
      </w:r>
      <w:hyperlink r:id="rId7">
        <w:r>
          <w:rPr>
            <w:rStyle w:val="InternetLink"/>
            <w:rFonts w:cs="Arial" w:ascii="Arial" w:hAnsi="Arial"/>
            <w:sz w:val="16"/>
            <w:lang w:val="en-US"/>
          </w:rPr>
          <w:t>http</w:t>
        </w:r>
        <w:r>
          <w:rPr>
            <w:rStyle w:val="InternetLink"/>
            <w:rFonts w:cs="Arial" w:ascii="Arial" w:hAnsi="Arial"/>
            <w:sz w:val="16"/>
          </w:rPr>
          <w:t>://</w:t>
        </w:r>
        <w:r>
          <w:rPr>
            <w:rStyle w:val="InternetLink"/>
            <w:rFonts w:cs="Arial" w:ascii="Arial" w:hAnsi="Arial"/>
            <w:sz w:val="16"/>
            <w:lang w:val="en-US"/>
          </w:rPr>
          <w:t>www</w:t>
        </w:r>
        <w:r>
          <w:rPr>
            <w:rStyle w:val="InternetLink"/>
            <w:rFonts w:cs="Arial" w:ascii="Arial" w:hAnsi="Arial"/>
            <w:sz w:val="16"/>
          </w:rPr>
          <w:t>.</w:t>
        </w:r>
        <w:r>
          <w:rPr>
            <w:rStyle w:val="InternetLink"/>
            <w:rFonts w:cs="Arial" w:ascii="Arial" w:hAnsi="Arial"/>
            <w:sz w:val="16"/>
            <w:lang w:val="en-US"/>
          </w:rPr>
          <w:t>fortunenow</w:t>
        </w:r>
        <w:r>
          <w:rPr>
            <w:rStyle w:val="InternetLink"/>
            <w:rFonts w:cs="Arial" w:ascii="Arial" w:hAnsi="Arial"/>
            <w:sz w:val="16"/>
          </w:rPr>
          <w:t>.</w:t>
        </w:r>
        <w:r>
          <w:rPr>
            <w:rStyle w:val="InternetLink"/>
            <w:rFonts w:cs="Arial" w:ascii="Arial" w:hAnsi="Arial"/>
            <w:sz w:val="16"/>
            <w:lang w:val="en-US"/>
          </w:rPr>
          <w:t>om</w:t>
        </w:r>
        <w:r>
          <w:rPr>
            <w:rStyle w:val="InternetLink"/>
            <w:rFonts w:cs="Arial" w:ascii="Arial" w:hAnsi="Arial"/>
            <w:sz w:val="16"/>
          </w:rPr>
          <w:t>/</w:t>
        </w:r>
        <w:r>
          <w:rPr>
            <w:rStyle w:val="InternetLink"/>
            <w:rFonts w:cs="Arial" w:ascii="Arial" w:hAnsi="Arial"/>
            <w:sz w:val="16"/>
            <w:lang w:val="en-US"/>
          </w:rPr>
          <w:t>Workshops</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Заказ ($25) по телефону (281) 280-9800 или на сайте</w:t>
      </w:r>
    </w:p>
    <w:p>
      <w:pPr>
        <w:pStyle w:val="Normal"/>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Workshops</w:t>
      </w:r>
      <w:r>
        <w:rPr>
          <w:rFonts w:cs="Arial" w:ascii="Arial" w:hAnsi="Arial"/>
          <w:sz w:val="16"/>
        </w:rPr>
        <w:t>/</w:t>
      </w:r>
    </w:p>
    <w:p>
      <w:pPr>
        <w:pStyle w:val="Normal"/>
        <w:rPr/>
      </w:pPr>
      <w:r>
        <w:rPr>
          <w:rFonts w:cs="Arial" w:ascii="Arial" w:hAnsi="Arial"/>
          <w:sz w:val="16"/>
        </w:rPr>
        <w:t xml:space="preserve">Если Вы хотите увидеть семинар по спонсированию Большого Эла  "вживую" в вашем регионе, просто позвоните Мариэлле 281-280-9800 или пошлите ей электронное письмо по адресу </w:t>
      </w:r>
      <w:r>
        <w:rPr>
          <w:rFonts w:cs="Arial" w:ascii="Arial" w:hAnsi="Arial"/>
          <w:sz w:val="16"/>
          <w:lang w:val="en-US"/>
        </w:rPr>
        <w:t>maryelle</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xml:space="preserve"> с вашей просьбой.</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Вы можете сказать это о жизни и о налогах: когда Вы покончили счеты с одним, то и со вторым тоже.</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Есть три гарантированных правила успешного управления людьми.</w:t>
      </w:r>
    </w:p>
    <w:p>
      <w:pPr>
        <w:pStyle w:val="Normal"/>
        <w:rPr>
          <w:rFonts w:ascii="Arial" w:hAnsi="Arial" w:cs="Arial"/>
          <w:sz w:val="16"/>
        </w:rPr>
      </w:pPr>
      <w:r>
        <w:rPr>
          <w:rFonts w:cs="Arial" w:ascii="Arial" w:hAnsi="Arial"/>
          <w:sz w:val="16"/>
        </w:rPr>
        <w:t>К несчастью, их никто не знает.</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Шокируйте ваших кандидатов новой книгой Кийосаки, и превратите их в высококачественных, великолепных дистрибьюторов.</w:t>
      </w:r>
    </w:p>
    <w:p>
      <w:pPr>
        <w:pStyle w:val="Normal"/>
        <w:rPr>
          <w:rFonts w:ascii="Arial" w:hAnsi="Arial" w:cs="Arial"/>
          <w:sz w:val="16"/>
        </w:rPr>
      </w:pPr>
      <w:r>
        <w:rPr>
          <w:rFonts w:cs="Arial" w:ascii="Arial" w:hAnsi="Arial"/>
          <w:sz w:val="16"/>
        </w:rPr>
        <w:t>*** Мы следили за вашими заказами и рассылкой этой классной книги для выбора кандидатов. Они на складе. ***</w:t>
      </w:r>
    </w:p>
    <w:p>
      <w:pPr>
        <w:pStyle w:val="Normal"/>
        <w:rPr>
          <w:rFonts w:ascii="Arial" w:hAnsi="Arial" w:cs="Arial"/>
          <w:sz w:val="16"/>
        </w:rPr>
      </w:pPr>
      <w:r>
        <w:rPr>
          <w:rFonts w:cs="Arial" w:ascii="Arial" w:hAnsi="Arial"/>
          <w:sz w:val="16"/>
        </w:rPr>
        <w:t>Помните "Богатого Папу, Бедного Папу," бестселлер #1 по признанию Ню-Йорк Таймс от Роберта Кийосаки? Это только одна из широко разошедшейся серии книг, которые написал Роберт.</w:t>
      </w:r>
    </w:p>
    <w:p>
      <w:pPr>
        <w:pStyle w:val="Normal"/>
        <w:rPr>
          <w:rFonts w:ascii="Arial" w:hAnsi="Arial" w:cs="Arial"/>
          <w:sz w:val="16"/>
        </w:rPr>
      </w:pPr>
      <w:r>
        <w:rPr>
          <w:rFonts w:cs="Arial" w:ascii="Arial" w:hAnsi="Arial"/>
          <w:sz w:val="16"/>
        </w:rPr>
        <w:t>Но его самая последняя книга, "Бизнес-Школа Богатого Папы для Тех, Кому Нравится Помогать Другим" действительно вводит читателей в сетевой маркетинг. Это прекрасная книга для скептиков и людей, которые не знают о нашем замечательном бизнесе.</w:t>
      </w:r>
    </w:p>
    <w:p>
      <w:pPr>
        <w:pStyle w:val="Normal"/>
        <w:rPr>
          <w:rFonts w:ascii="Arial" w:hAnsi="Arial" w:cs="Arial"/>
          <w:sz w:val="16"/>
        </w:rPr>
      </w:pPr>
      <w:r>
        <w:rPr>
          <w:rFonts w:cs="Arial" w:ascii="Arial" w:hAnsi="Arial"/>
          <w:sz w:val="16"/>
        </w:rPr>
        <w:t>Почти невозможно найти эту книгу в книжных магазинах, поэтому с помощью Эрта Джонака мы организовали поставку для наших читателей.</w:t>
      </w:r>
    </w:p>
    <w:p>
      <w:pPr>
        <w:pStyle w:val="Normal"/>
        <w:rPr>
          <w:rFonts w:ascii="Arial" w:hAnsi="Arial" w:cs="Arial"/>
          <w:sz w:val="16"/>
        </w:rPr>
      </w:pPr>
      <w:r>
        <w:rPr>
          <w:rFonts w:cs="Arial" w:ascii="Arial" w:hAnsi="Arial"/>
          <w:sz w:val="16"/>
        </w:rPr>
        <w:t>Это – книга, которую должен иметь каждый дистрибьютор каждой сетевой организации.</w:t>
      </w:r>
    </w:p>
    <w:p>
      <w:pPr>
        <w:pStyle w:val="Normal"/>
        <w:rPr>
          <w:rFonts w:ascii="Arial" w:hAnsi="Arial" w:cs="Arial"/>
          <w:sz w:val="16"/>
        </w:rPr>
      </w:pPr>
      <w:r>
        <w:rPr>
          <w:rFonts w:cs="Arial" w:ascii="Arial" w:hAnsi="Arial"/>
          <w:sz w:val="16"/>
        </w:rPr>
        <w:t>Получить копию легко. Просто зайдите на:</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book</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Вы можете не только получить книгу, но и получить ЧЕТЫРЕ БЕСПЛАТНЫХ приза только за заказ, который закончится покупкой рано или поздно.</w:t>
      </w:r>
    </w:p>
    <w:p>
      <w:pPr>
        <w:pStyle w:val="Normal"/>
        <w:rPr>
          <w:rFonts w:ascii="Arial" w:hAnsi="Arial" w:cs="Arial"/>
          <w:sz w:val="16"/>
        </w:rPr>
      </w:pPr>
      <w:r>
        <w:rPr>
          <w:rFonts w:cs="Arial" w:ascii="Arial" w:hAnsi="Arial"/>
          <w:sz w:val="16"/>
        </w:rPr>
        <w:t>Запомните, миллионы людей прочитали книги Роберта и знают его имя. Все эти люди являются реальными кандидатами для вашего бизнеса в сетевом маркетинге.</w:t>
      </w:r>
    </w:p>
    <w:p>
      <w:pPr>
        <w:pStyle w:val="Normal"/>
        <w:rPr>
          <w:rFonts w:ascii="Arial" w:hAnsi="Arial" w:cs="Arial"/>
          <w:sz w:val="16"/>
        </w:rPr>
      </w:pPr>
      <w:r>
        <w:rPr>
          <w:rFonts w:cs="Arial" w:ascii="Arial" w:hAnsi="Arial"/>
          <w:sz w:val="16"/>
        </w:rPr>
        <w:t>Для того, чтобы максимально воспользовался этими преимуществами, посетите:</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book</w:t>
      </w:r>
      <w:r>
        <w:rPr>
          <w:rFonts w:cs="Arial" w:ascii="Arial" w:hAnsi="Arial"/>
          <w:sz w:val="16"/>
        </w:rPr>
        <w:t>.</w:t>
      </w:r>
      <w:r>
        <w:rPr>
          <w:rFonts w:cs="Arial" w:ascii="Arial" w:hAnsi="Arial"/>
          <w:sz w:val="16"/>
          <w:lang w:val="en-US"/>
        </w:rPr>
        <w:t>htm</w:t>
      </w:r>
    </w:p>
    <w:p>
      <w:pPr>
        <w:pStyle w:val="Normal"/>
        <w:rPr/>
      </w:pPr>
      <w:r>
        <w:rPr>
          <w:rFonts w:cs="Arial" w:ascii="Arial" w:hAnsi="Arial"/>
          <w:sz w:val="16"/>
        </w:rPr>
        <w:t xml:space="preserve">Узнайте, что </w:t>
      </w:r>
      <w:r>
        <w:rPr>
          <w:rFonts w:cs="Arial" w:ascii="Arial" w:hAnsi="Arial"/>
          <w:sz w:val="16"/>
          <w:lang w:val="en-US"/>
        </w:rPr>
        <w:t>Robert</w:t>
      </w:r>
      <w:r>
        <w:rPr>
          <w:rFonts w:cs="Arial" w:ascii="Arial" w:hAnsi="Arial"/>
          <w:sz w:val="16"/>
        </w:rPr>
        <w:t xml:space="preserve"> </w:t>
      </w:r>
      <w:r>
        <w:rPr>
          <w:rFonts w:cs="Arial" w:ascii="Arial" w:hAnsi="Arial"/>
          <w:sz w:val="16"/>
          <w:lang w:val="en-US"/>
        </w:rPr>
        <w:t>Kiyosaki</w:t>
      </w:r>
      <w:r>
        <w:rPr>
          <w:rFonts w:cs="Arial" w:ascii="Arial" w:hAnsi="Arial"/>
          <w:sz w:val="16"/>
        </w:rPr>
        <w:t xml:space="preserve"> считает самым главным в </w:t>
      </w:r>
      <w:r>
        <w:rPr>
          <w:rFonts w:cs="Arial" w:ascii="Arial" w:hAnsi="Arial"/>
          <w:sz w:val="16"/>
          <w:lang w:val="en-US"/>
        </w:rPr>
        <w:t>MLM</w:t>
      </w:r>
      <w:r>
        <w:rPr>
          <w:rFonts w:cs="Arial" w:ascii="Arial" w:hAnsi="Arial"/>
          <w:sz w:val="16"/>
        </w:rPr>
        <w:t>:</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value</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Встретимся в следующем выпуске!</w:t>
      </w:r>
    </w:p>
    <w:p>
      <w:pPr>
        <w:pStyle w:val="Normal"/>
        <w:rPr>
          <w:rFonts w:ascii="Arial" w:hAnsi="Arial" w:cs="Arial"/>
          <w:sz w:val="16"/>
        </w:rPr>
      </w:pPr>
      <w:r>
        <w:rPr>
          <w:rFonts w:cs="Arial" w:ascii="Arial" w:hAnsi="Arial"/>
          <w:sz w:val="16"/>
        </w:rPr>
        <w:t>-Большой Эл</w:t>
      </w:r>
    </w:p>
    <w:p>
      <w:pPr>
        <w:pStyle w:val="Normal"/>
        <w:rPr/>
      </w:pPr>
      <w:r>
        <w:rPr>
          <w:rFonts w:cs="Arial" w:ascii="Arial" w:hAnsi="Arial"/>
          <w:b/>
          <w:bCs/>
          <w:sz w:val="16"/>
        </w:rPr>
        <w:t>&lt;&lt;&lt;&gt;&gt;&gt; &lt;&lt;&lt;&gt;&gt;&gt; &lt;&lt;&lt;&gt;&gt;&gt; &lt;&lt;&lt;&gt;&gt;&gt; &lt;&lt;&lt;&gt;&gt;&gt; &lt;&lt;&lt;&gt;&gt;&gt; &lt;&lt;&lt;&gt;&gt;&gt; &lt;&lt;&lt;&gt;&gt;&gt;</w:t>
      </w:r>
    </w:p>
    <w:p>
      <w:pPr>
        <w:pStyle w:val="Normal"/>
        <w:rPr>
          <w:rFonts w:ascii="Arial" w:hAnsi="Arial" w:cs="Arial"/>
          <w:b/>
          <w:b/>
          <w:bCs/>
          <w:sz w:val="16"/>
        </w:rPr>
      </w:pPr>
      <w:r>
        <w:rPr>
          <w:rFonts w:cs="Arial" w:ascii="Arial" w:hAnsi="Arial"/>
          <w:b/>
          <w:bCs/>
          <w:sz w:val="16"/>
        </w:rPr>
      </w:r>
    </w:p>
    <w:p>
      <w:pPr>
        <w:pStyle w:val="Normal"/>
        <w:rPr>
          <w:rFonts w:ascii="Impact" w:hAnsi="Impact" w:cs="Arial"/>
          <w:b/>
          <w:b/>
          <w:bCs/>
          <w:sz w:val="16"/>
        </w:rPr>
      </w:pPr>
      <w:r>
        <w:rPr>
          <w:rFonts w:cs="Arial" w:ascii="Impact" w:hAnsi="Impact"/>
          <w:b/>
          <w:bCs/>
          <w:sz w:val="16"/>
        </w:rPr>
        <w:t>13.12.2001</w:t>
      </w:r>
    </w:p>
    <w:p>
      <w:pPr>
        <w:pStyle w:val="Normal"/>
        <w:rPr>
          <w:rFonts w:ascii="Arial" w:hAnsi="Arial" w:cs="Arial"/>
          <w:sz w:val="16"/>
        </w:rPr>
      </w:pPr>
      <w:r>
        <w:rPr>
          <w:rFonts w:cs="Arial" w:ascii="Arial" w:hAnsi="Arial"/>
          <w:sz w:val="16"/>
        </w:rPr>
        <w:t>Информационный бюллетень Большого Эла.</w:t>
        <w:br/>
        <w:t>В этом выпуске...</w:t>
        <w:br/>
        <w:t>1. Совет #1: Однажды гений сказал …</w:t>
      </w:r>
    </w:p>
    <w:p>
      <w:pPr>
        <w:pStyle w:val="Normal"/>
        <w:rPr>
          <w:rFonts w:ascii="Arial" w:hAnsi="Arial" w:cs="Arial"/>
          <w:sz w:val="16"/>
        </w:rPr>
      </w:pPr>
      <w:r>
        <w:rPr>
          <w:rFonts w:cs="Arial" w:ascii="Arial" w:hAnsi="Arial"/>
          <w:sz w:val="16"/>
        </w:rPr>
        <w:t>2. Семинар Мощного Маркетинга На Весь День:</w:t>
      </w:r>
    </w:p>
    <w:p>
      <w:pPr>
        <w:pStyle w:val="Normal"/>
        <w:rPr/>
      </w:pPr>
      <w:r>
        <w:rPr>
          <w:rFonts w:eastAsia="Arial" w:cs="Arial" w:ascii="Arial" w:hAnsi="Arial"/>
          <w:sz w:val="16"/>
        </w:rPr>
        <w:t xml:space="preserve">     </w:t>
      </w:r>
      <w:r>
        <w:rPr>
          <w:rFonts w:cs="Arial" w:ascii="Arial" w:hAnsi="Arial"/>
          <w:sz w:val="16"/>
        </w:rPr>
        <w:t>Атланта, Джорджия - 5 Января</w:t>
        <w:tab/>
        <w:t xml:space="preserve">     Ванкувер, </w:t>
      </w:r>
      <w:r>
        <w:rPr>
          <w:rFonts w:cs="Arial" w:ascii="Arial" w:hAnsi="Arial"/>
          <w:sz w:val="16"/>
          <w:lang w:val="en-US"/>
        </w:rPr>
        <w:t>BC</w:t>
      </w:r>
      <w:r>
        <w:rPr>
          <w:rFonts w:cs="Arial" w:ascii="Arial" w:hAnsi="Arial"/>
          <w:sz w:val="16"/>
        </w:rPr>
        <w:t xml:space="preserve"> - 2 Февраля</w:t>
      </w:r>
    </w:p>
    <w:p>
      <w:pPr>
        <w:pStyle w:val="Normal"/>
        <w:rPr>
          <w:rFonts w:ascii="Arial" w:hAnsi="Arial" w:cs="Arial"/>
          <w:sz w:val="16"/>
        </w:rPr>
      </w:pPr>
      <w:r>
        <w:rPr>
          <w:rFonts w:cs="Arial" w:ascii="Arial" w:hAnsi="Arial"/>
          <w:sz w:val="16"/>
        </w:rPr>
        <w:t>3. Совет #2: Шокируйте вашего кандидата этим вопросом!</w:t>
      </w:r>
    </w:p>
    <w:p>
      <w:pPr>
        <w:pStyle w:val="Normal"/>
        <w:rPr>
          <w:rFonts w:ascii="Arial" w:hAnsi="Arial" w:cs="Arial"/>
          <w:sz w:val="16"/>
        </w:rPr>
      </w:pPr>
      <w:r>
        <w:rPr>
          <w:rFonts w:cs="Arial" w:ascii="Arial" w:hAnsi="Arial"/>
          <w:sz w:val="16"/>
        </w:rPr>
        <w:t xml:space="preserve">4. Совет #3: Проверьте эти три убийственных вопроса на своих кандидатах. </w:t>
      </w:r>
    </w:p>
    <w:p>
      <w:pPr>
        <w:pStyle w:val="Normal"/>
        <w:rPr>
          <w:rFonts w:ascii="Arial" w:hAnsi="Arial" w:cs="Arial"/>
          <w:sz w:val="16"/>
        </w:rPr>
      </w:pPr>
      <w:r>
        <w:rPr>
          <w:rFonts w:cs="Arial" w:ascii="Arial" w:hAnsi="Arial"/>
          <w:sz w:val="16"/>
        </w:rPr>
        <w:t>5. Семинары "15 способов получить новых кандидатов" в январе:</w:t>
      </w:r>
    </w:p>
    <w:p>
      <w:pPr>
        <w:pStyle w:val="Normal"/>
        <w:rPr/>
      </w:pPr>
      <w:r>
        <w:rPr>
          <w:rFonts w:eastAsia="Arial" w:cs="Arial" w:ascii="Arial" w:hAnsi="Arial"/>
          <w:sz w:val="16"/>
        </w:rPr>
        <w:t xml:space="preserve">      </w:t>
      </w:r>
      <w:r>
        <w:rPr>
          <w:rFonts w:cs="Arial" w:ascii="Arial" w:hAnsi="Arial"/>
          <w:sz w:val="16"/>
          <w:lang w:val="en-US"/>
        </w:rPr>
        <w:t>Huntsville, AL - January 3      Birmingham, AL - January 4</w:t>
      </w:r>
    </w:p>
    <w:p>
      <w:pPr>
        <w:pStyle w:val="Normal"/>
        <w:rPr/>
      </w:pPr>
      <w:r>
        <w:rPr>
          <w:rFonts w:eastAsia="Arial" w:cs="Arial" w:ascii="Arial" w:hAnsi="Arial"/>
          <w:sz w:val="16"/>
          <w:lang w:val="en-US"/>
        </w:rPr>
        <w:t xml:space="preserve">      </w:t>
      </w:r>
      <w:r>
        <w:rPr>
          <w:rFonts w:cs="Arial" w:ascii="Arial" w:hAnsi="Arial"/>
          <w:sz w:val="16"/>
          <w:lang w:val="en-US"/>
        </w:rPr>
        <w:t>Atlanta, GA - January 5     Pensacola, FL - January 6</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Baton Rouge, LA - January 7</w:t>
      </w:r>
    </w:p>
    <w:p>
      <w:pPr>
        <w:pStyle w:val="Normal"/>
        <w:rPr>
          <w:rFonts w:ascii="Arial" w:hAnsi="Arial" w:cs="Arial"/>
          <w:sz w:val="16"/>
        </w:rPr>
      </w:pPr>
      <w:r>
        <w:rPr>
          <w:rFonts w:cs="Arial" w:ascii="Arial" w:hAnsi="Arial"/>
          <w:sz w:val="16"/>
        </w:rPr>
        <w:t>6. Фразы для начала разговора или объявления.</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Этот бюллетень бесплатен. Рассылайте его своим друзьям, пожалуйста.</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1. Совет #1: Однажды гений сказал …</w:t>
      </w:r>
    </w:p>
    <w:p>
      <w:pPr>
        <w:pStyle w:val="Normal"/>
        <w:rPr>
          <w:rFonts w:ascii="Arial" w:hAnsi="Arial" w:cs="Arial"/>
          <w:sz w:val="16"/>
        </w:rPr>
      </w:pPr>
      <w:r>
        <w:rPr>
          <w:rFonts w:cs="Arial" w:ascii="Arial" w:hAnsi="Arial"/>
          <w:sz w:val="16"/>
        </w:rPr>
        <w:t>Ладно, ладно. Может быть, я сильно преувеличиваю свои интеллектуальные способности, но, по крайней мере, ДРУГОЙ парень был гением.</w:t>
      </w:r>
    </w:p>
    <w:p>
      <w:pPr>
        <w:pStyle w:val="Normal"/>
        <w:rPr>
          <w:rFonts w:ascii="Arial" w:hAnsi="Arial" w:cs="Arial"/>
          <w:sz w:val="16"/>
        </w:rPr>
      </w:pPr>
      <w:r>
        <w:rPr>
          <w:rFonts w:cs="Arial" w:ascii="Arial" w:hAnsi="Arial"/>
          <w:sz w:val="16"/>
        </w:rPr>
        <w:t>Вот что сказал этот гений маркетинга:</w:t>
      </w:r>
    </w:p>
    <w:p>
      <w:pPr>
        <w:pStyle w:val="Normal"/>
        <w:rPr>
          <w:rFonts w:ascii="Arial" w:hAnsi="Arial" w:cs="Arial"/>
          <w:sz w:val="16"/>
        </w:rPr>
      </w:pPr>
      <w:r>
        <w:rPr>
          <w:rFonts w:cs="Arial" w:ascii="Arial" w:hAnsi="Arial"/>
          <w:sz w:val="16"/>
        </w:rPr>
        <w:t>Для того чтобы продать женщине что-нибудь, просто поставьте пред своим товаром табличку со словами:</w:t>
      </w:r>
    </w:p>
    <w:p>
      <w:pPr>
        <w:pStyle w:val="Normal"/>
        <w:rPr>
          <w:rFonts w:ascii="Arial" w:hAnsi="Arial" w:cs="Arial"/>
          <w:sz w:val="16"/>
        </w:rPr>
      </w:pPr>
      <w:r>
        <w:rPr>
          <w:rFonts w:cs="Arial" w:ascii="Arial" w:hAnsi="Arial"/>
          <w:sz w:val="16"/>
        </w:rPr>
        <w:t>1. Не содержит сахара</w:t>
      </w:r>
    </w:p>
    <w:p>
      <w:pPr>
        <w:pStyle w:val="Normal"/>
        <w:rPr>
          <w:rFonts w:ascii="Arial" w:hAnsi="Arial" w:cs="Arial"/>
          <w:sz w:val="16"/>
        </w:rPr>
      </w:pPr>
      <w:r>
        <w:rPr>
          <w:rFonts w:cs="Arial" w:ascii="Arial" w:hAnsi="Arial"/>
          <w:sz w:val="16"/>
        </w:rPr>
        <w:t>2. Только одна калория</w:t>
      </w:r>
    </w:p>
    <w:p>
      <w:pPr>
        <w:pStyle w:val="Normal"/>
        <w:rPr>
          <w:rFonts w:ascii="Arial" w:hAnsi="Arial" w:cs="Arial"/>
          <w:sz w:val="16"/>
        </w:rPr>
      </w:pPr>
      <w:r>
        <w:rPr>
          <w:rFonts w:cs="Arial" w:ascii="Arial" w:hAnsi="Arial"/>
          <w:sz w:val="16"/>
        </w:rPr>
        <w:t>3. Распродажа</w:t>
      </w:r>
    </w:p>
    <w:p>
      <w:pPr>
        <w:pStyle w:val="Normal"/>
        <w:rPr>
          <w:rFonts w:ascii="Arial" w:hAnsi="Arial" w:cs="Arial"/>
          <w:sz w:val="16"/>
        </w:rPr>
      </w:pPr>
      <w:r>
        <w:rPr>
          <w:rFonts w:cs="Arial" w:ascii="Arial" w:hAnsi="Arial"/>
          <w:sz w:val="16"/>
        </w:rPr>
        <w:t>Для того чтобы продать мужчине что-нибудь, просто поставьте пред своим товаром табличку со словами:</w:t>
      </w:r>
    </w:p>
    <w:p>
      <w:pPr>
        <w:pStyle w:val="Normal"/>
        <w:rPr>
          <w:rFonts w:ascii="Arial" w:hAnsi="Arial" w:cs="Arial"/>
          <w:sz w:val="16"/>
        </w:rPr>
      </w:pPr>
      <w:r>
        <w:rPr>
          <w:rFonts w:cs="Arial" w:ascii="Arial" w:hAnsi="Arial"/>
          <w:sz w:val="16"/>
        </w:rPr>
        <w:t xml:space="preserve">1. </w:t>
      </w:r>
      <w:r>
        <w:rPr>
          <w:rFonts w:cs="Arial" w:ascii="Arial" w:hAnsi="Arial"/>
          <w:sz w:val="16"/>
          <w:lang w:val="en-US"/>
        </w:rPr>
        <w:t>Turbo</w:t>
      </w:r>
    </w:p>
    <w:p>
      <w:pPr>
        <w:pStyle w:val="Normal"/>
        <w:rPr>
          <w:rFonts w:ascii="Arial" w:hAnsi="Arial" w:cs="Arial"/>
          <w:sz w:val="16"/>
        </w:rPr>
      </w:pPr>
      <w:r>
        <w:rPr>
          <w:rFonts w:cs="Arial" w:ascii="Arial" w:hAnsi="Arial"/>
          <w:sz w:val="16"/>
        </w:rPr>
        <w:t>Итак, я протестировал его теорию. Я сказал своей жене, Сьюзен:</w:t>
      </w:r>
    </w:p>
    <w:p>
      <w:pPr>
        <w:pStyle w:val="Normal"/>
        <w:rPr>
          <w:rFonts w:ascii="Arial" w:hAnsi="Arial" w:cs="Arial"/>
          <w:sz w:val="16"/>
        </w:rPr>
      </w:pPr>
      <w:r>
        <w:rPr>
          <w:rFonts w:cs="Arial" w:ascii="Arial" w:hAnsi="Arial"/>
          <w:sz w:val="16"/>
        </w:rPr>
        <w:t>"Мне кажется, на углу была распродажа."</w:t>
      </w:r>
    </w:p>
    <w:p>
      <w:pPr>
        <w:pStyle w:val="Normal"/>
        <w:rPr>
          <w:rFonts w:ascii="Arial" w:hAnsi="Arial" w:cs="Arial"/>
          <w:sz w:val="16"/>
        </w:rPr>
      </w:pPr>
      <w:r>
        <w:rPr>
          <w:rFonts w:cs="Arial" w:ascii="Arial" w:hAnsi="Arial"/>
          <w:sz w:val="16"/>
        </w:rPr>
        <w:t>Она ответила:</w:t>
      </w:r>
    </w:p>
    <w:p>
      <w:pPr>
        <w:pStyle w:val="Normal"/>
        <w:rPr>
          <w:rFonts w:ascii="Arial" w:hAnsi="Arial" w:cs="Arial"/>
          <w:sz w:val="16"/>
        </w:rPr>
      </w:pPr>
      <w:r>
        <w:rPr>
          <w:rFonts w:cs="Arial" w:ascii="Arial" w:hAnsi="Arial"/>
          <w:sz w:val="16"/>
        </w:rPr>
        <w:t>"Что? Что было на распродаже? Как дешево? Она все еще там?</w:t>
      </w:r>
    </w:p>
    <w:p>
      <w:pPr>
        <w:pStyle w:val="Normal"/>
        <w:rPr>
          <w:rFonts w:ascii="Arial" w:hAnsi="Arial" w:cs="Arial"/>
          <w:sz w:val="16"/>
        </w:rPr>
      </w:pPr>
      <w:r>
        <w:rPr>
          <w:rFonts w:cs="Arial" w:ascii="Arial" w:hAnsi="Arial"/>
          <w:sz w:val="16"/>
        </w:rPr>
        <w:t>Где, говоришь,  это было? Я сейчас успею туда сбегать?"</w:t>
      </w:r>
    </w:p>
    <w:p>
      <w:pPr>
        <w:pStyle w:val="Normal"/>
        <w:rPr>
          <w:rFonts w:ascii="Arial" w:hAnsi="Arial" w:cs="Arial"/>
          <w:sz w:val="16"/>
        </w:rPr>
      </w:pPr>
      <w:r>
        <w:rPr>
          <w:rFonts w:cs="Arial" w:ascii="Arial" w:hAnsi="Arial"/>
          <w:sz w:val="16"/>
        </w:rPr>
        <w:t>Ого! Я даже не успел сказать, ЧТО было на распродаже. Действительно работающее средство.</w:t>
      </w:r>
    </w:p>
    <w:p>
      <w:pPr>
        <w:pStyle w:val="Normal"/>
        <w:rPr/>
      </w:pPr>
      <w:r>
        <w:rPr>
          <w:rFonts w:cs="Arial" w:ascii="Arial" w:hAnsi="Arial"/>
          <w:sz w:val="16"/>
        </w:rPr>
        <w:t>К несчастью моя жена знает все - даже технику "</w:t>
      </w:r>
      <w:r>
        <w:rPr>
          <w:rFonts w:cs="Arial" w:ascii="Arial" w:hAnsi="Arial"/>
          <w:sz w:val="16"/>
          <w:lang w:val="en-US"/>
        </w:rPr>
        <w:t>Turbo</w:t>
      </w:r>
      <w:r>
        <w:rPr>
          <w:rFonts w:cs="Arial" w:ascii="Arial" w:hAnsi="Arial"/>
          <w:sz w:val="16"/>
        </w:rPr>
        <w:t>". Итак, однажды я от нее услышал:</w:t>
      </w:r>
    </w:p>
    <w:p>
      <w:pPr>
        <w:pStyle w:val="Normal"/>
        <w:rPr/>
      </w:pPr>
      <w:r>
        <w:rPr>
          <w:rFonts w:cs="Arial" w:ascii="Arial" w:hAnsi="Arial"/>
          <w:sz w:val="16"/>
        </w:rPr>
        <w:t xml:space="preserve">"И теперь он выпускает модель </w:t>
      </w:r>
      <w:r>
        <w:rPr>
          <w:rFonts w:cs="Arial" w:ascii="Arial" w:hAnsi="Arial"/>
          <w:sz w:val="16"/>
          <w:lang w:val="en-US"/>
        </w:rPr>
        <w:t>turbo</w:t>
      </w:r>
      <w:r>
        <w:rPr>
          <w:rFonts w:cs="Arial" w:ascii="Arial" w:hAnsi="Arial"/>
          <w:sz w:val="16"/>
        </w:rPr>
        <w:t>."</w:t>
      </w:r>
    </w:p>
    <w:p>
      <w:pPr>
        <w:pStyle w:val="Normal"/>
        <w:rPr>
          <w:rFonts w:ascii="Arial" w:hAnsi="Arial" w:cs="Arial"/>
          <w:sz w:val="16"/>
        </w:rPr>
      </w:pPr>
      <w:r>
        <w:rPr>
          <w:rFonts w:cs="Arial" w:ascii="Arial" w:hAnsi="Arial"/>
          <w:sz w:val="16"/>
        </w:rPr>
        <w:t>Я прореагировал:</w:t>
      </w:r>
    </w:p>
    <w:p>
      <w:pPr>
        <w:pStyle w:val="Normal"/>
        <w:rPr/>
      </w:pPr>
      <w:r>
        <w:rPr>
          <w:rFonts w:cs="Arial" w:ascii="Arial" w:hAnsi="Arial"/>
          <w:sz w:val="16"/>
        </w:rPr>
        <w:t xml:space="preserve">"Что? Модель </w:t>
      </w:r>
      <w:r>
        <w:rPr>
          <w:rFonts w:cs="Arial" w:ascii="Arial" w:hAnsi="Arial"/>
          <w:sz w:val="16"/>
          <w:lang w:val="en-US"/>
        </w:rPr>
        <w:t>turbo</w:t>
      </w:r>
      <w:r>
        <w:rPr>
          <w:rFonts w:cs="Arial" w:ascii="Arial" w:hAnsi="Arial"/>
          <w:sz w:val="16"/>
        </w:rPr>
        <w:t>? Что за тип? Насколько быстра? У него есть дополнительные устройства? Она будет быстрее, чем у моих друзей? А какая у него мощность?"</w:t>
      </w:r>
    </w:p>
    <w:p>
      <w:pPr>
        <w:pStyle w:val="Normal"/>
        <w:rPr>
          <w:rFonts w:ascii="Arial" w:hAnsi="Arial" w:cs="Arial"/>
          <w:sz w:val="16"/>
        </w:rPr>
      </w:pPr>
      <w:r>
        <w:rPr>
          <w:rFonts w:cs="Arial" w:ascii="Arial" w:hAnsi="Arial"/>
          <w:sz w:val="16"/>
        </w:rPr>
        <w:t>Так почему не продвигать ваши продукты и вашу возможность, используя эти советы? Например, Вы могли бы сказать:</w:t>
      </w:r>
    </w:p>
    <w:p>
      <w:pPr>
        <w:pStyle w:val="Normal"/>
        <w:rPr>
          <w:rFonts w:ascii="Arial" w:hAnsi="Arial" w:cs="Arial"/>
          <w:sz w:val="16"/>
        </w:rPr>
      </w:pPr>
      <w:r>
        <w:rPr>
          <w:rFonts w:cs="Arial" w:ascii="Arial" w:hAnsi="Arial"/>
          <w:sz w:val="16"/>
        </w:rPr>
        <w:t>Суперпрограмма витаминизации организма всего за одну калорию.</w:t>
      </w:r>
    </w:p>
    <w:p>
      <w:pPr>
        <w:pStyle w:val="Normal"/>
        <w:rPr>
          <w:rFonts w:ascii="Arial" w:hAnsi="Arial" w:cs="Arial"/>
          <w:sz w:val="16"/>
        </w:rPr>
      </w:pPr>
      <w:r>
        <w:rPr>
          <w:rFonts w:cs="Arial" w:ascii="Arial" w:hAnsi="Arial"/>
          <w:sz w:val="16"/>
        </w:rPr>
        <w:t>Комплект дистрибьютора специально для быстрого старта уже в продаже.</w:t>
      </w:r>
    </w:p>
    <w:p>
      <w:pPr>
        <w:pStyle w:val="Normal"/>
        <w:rPr/>
      </w:pPr>
      <w:r>
        <w:rPr>
          <w:rFonts w:cs="Arial" w:ascii="Arial" w:hAnsi="Arial"/>
          <w:sz w:val="16"/>
          <w:lang w:val="en-US"/>
        </w:rPr>
        <w:t>Turbo</w:t>
      </w:r>
      <w:r>
        <w:rPr>
          <w:rFonts w:cs="Arial" w:ascii="Arial" w:hAnsi="Arial"/>
          <w:sz w:val="16"/>
        </w:rPr>
        <w:t>-</w:t>
      </w:r>
      <w:r>
        <w:rPr>
          <w:rFonts w:cs="Arial" w:ascii="Arial" w:hAnsi="Arial"/>
          <w:sz w:val="16"/>
          <w:lang w:val="en-US"/>
        </w:rPr>
        <w:t>MLM</w:t>
      </w:r>
      <w:r>
        <w:rPr>
          <w:rFonts w:cs="Arial" w:ascii="Arial" w:hAnsi="Arial"/>
          <w:sz w:val="16"/>
        </w:rPr>
        <w:t xml:space="preserve"> (Эй, какое классное имя для книги! Посмотри каталог на нашем сайте.)</w:t>
      </w:r>
    </w:p>
    <w:p>
      <w:pPr>
        <w:pStyle w:val="Normal"/>
        <w:rPr/>
      </w:pPr>
      <w:r>
        <w:rPr>
          <w:rFonts w:cs="Arial" w:ascii="Arial" w:hAnsi="Arial"/>
          <w:sz w:val="16"/>
        </w:rPr>
        <w:t xml:space="preserve">День </w:t>
      </w:r>
      <w:r>
        <w:rPr>
          <w:rFonts w:cs="Arial" w:ascii="Arial" w:hAnsi="Arial"/>
          <w:sz w:val="16"/>
          <w:lang w:val="en-US"/>
        </w:rPr>
        <w:t>turbo</w:t>
      </w:r>
      <w:r>
        <w:rPr>
          <w:rFonts w:cs="Arial" w:ascii="Arial" w:hAnsi="Arial"/>
          <w:sz w:val="16"/>
        </w:rPr>
        <w:t>-тренинга.</w:t>
      </w:r>
    </w:p>
    <w:p>
      <w:pPr>
        <w:pStyle w:val="Normal"/>
        <w:rPr>
          <w:rFonts w:ascii="Arial" w:hAnsi="Arial" w:cs="Arial"/>
          <w:sz w:val="16"/>
        </w:rPr>
      </w:pPr>
      <w:r>
        <w:rPr>
          <w:rFonts w:cs="Arial" w:ascii="Arial" w:hAnsi="Arial"/>
          <w:sz w:val="16"/>
        </w:rPr>
        <w:t>Жевательная резинка без сахара.</w:t>
      </w:r>
    </w:p>
    <w:p>
      <w:pPr>
        <w:pStyle w:val="Normal"/>
        <w:rPr>
          <w:rFonts w:ascii="Arial" w:hAnsi="Arial" w:cs="Arial"/>
          <w:sz w:val="16"/>
        </w:rPr>
      </w:pPr>
      <w:r>
        <w:rPr>
          <w:rFonts w:cs="Arial" w:ascii="Arial" w:hAnsi="Arial"/>
          <w:sz w:val="16"/>
        </w:rPr>
        <w:t>Поняли идею? Только то, что мы ГОВОРИМ, делает разницу.</w:t>
      </w:r>
    </w:p>
    <w:p>
      <w:pPr>
        <w:pStyle w:val="Normal"/>
        <w:rPr>
          <w:rFonts w:ascii="Arial" w:hAnsi="Arial" w:cs="Arial"/>
          <w:sz w:val="16"/>
        </w:rPr>
      </w:pPr>
      <w:r>
        <w:rPr>
          <w:rFonts w:cs="Arial" w:ascii="Arial" w:hAnsi="Arial"/>
          <w:sz w:val="16"/>
        </w:rPr>
        <w:t xml:space="preserve">Если вы хотите узнать больше, сходите на: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p>
    <w:p>
      <w:pPr>
        <w:pStyle w:val="Normal"/>
        <w:rPr>
          <w:rFonts w:ascii="Arial" w:hAnsi="Arial" w:cs="Arial"/>
          <w:sz w:val="16"/>
        </w:rPr>
      </w:pPr>
      <w:r>
        <w:rPr>
          <w:rFonts w:cs="Arial" w:ascii="Arial" w:hAnsi="Arial"/>
          <w:sz w:val="16"/>
        </w:rPr>
        <w:t>И посмотрите бесплатную библиотеку советов и тренингов.</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Бизнес 101.</w:t>
      </w:r>
    </w:p>
    <w:p>
      <w:pPr>
        <w:pStyle w:val="Normal"/>
        <w:rPr>
          <w:rFonts w:ascii="Arial" w:hAnsi="Arial" w:cs="Arial"/>
          <w:sz w:val="16"/>
        </w:rPr>
      </w:pPr>
      <w:r>
        <w:rPr>
          <w:rFonts w:cs="Arial" w:ascii="Arial" w:hAnsi="Arial"/>
          <w:sz w:val="16"/>
        </w:rPr>
        <w:t>Умный босс + умный работник = прибыль</w:t>
      </w:r>
    </w:p>
    <w:p>
      <w:pPr>
        <w:pStyle w:val="Normal"/>
        <w:rPr>
          <w:rFonts w:ascii="Arial" w:hAnsi="Arial" w:cs="Arial"/>
          <w:sz w:val="16"/>
        </w:rPr>
      </w:pPr>
      <w:r>
        <w:rPr>
          <w:rFonts w:cs="Arial" w:ascii="Arial" w:hAnsi="Arial"/>
          <w:sz w:val="16"/>
        </w:rPr>
        <w:t>Умный босс + глупый работник = эксплуатация</w:t>
      </w:r>
    </w:p>
    <w:p>
      <w:pPr>
        <w:pStyle w:val="Normal"/>
        <w:rPr>
          <w:rFonts w:ascii="Arial" w:hAnsi="Arial" w:cs="Arial"/>
          <w:sz w:val="16"/>
        </w:rPr>
      </w:pPr>
      <w:r>
        <w:rPr>
          <w:rFonts w:cs="Arial" w:ascii="Arial" w:hAnsi="Arial"/>
          <w:sz w:val="16"/>
        </w:rPr>
        <w:t>Глупый босс + умный работник = продвижение по службе</w:t>
      </w:r>
    </w:p>
    <w:p>
      <w:pPr>
        <w:pStyle w:val="Normal"/>
        <w:rPr>
          <w:rFonts w:ascii="Arial" w:hAnsi="Arial" w:cs="Arial"/>
          <w:sz w:val="16"/>
        </w:rPr>
      </w:pPr>
      <w:r>
        <w:rPr>
          <w:rFonts w:cs="Arial" w:ascii="Arial" w:hAnsi="Arial"/>
          <w:sz w:val="16"/>
        </w:rPr>
        <w:t>Глупый босс + глупый работник = сверхурочная работа</w:t>
      </w:r>
    </w:p>
    <w:p>
      <w:pPr>
        <w:pStyle w:val="Normal"/>
        <w:rPr>
          <w:rFonts w:ascii="Arial" w:hAnsi="Arial" w:cs="Arial"/>
          <w:sz w:val="16"/>
        </w:rPr>
      </w:pPr>
      <w:r>
        <w:rPr>
          <w:rFonts w:cs="Arial" w:ascii="Arial" w:hAnsi="Arial"/>
          <w:sz w:val="16"/>
        </w:rPr>
        <w:t>-------------------------------------------------------</w:t>
      </w:r>
    </w:p>
    <w:p>
      <w:pPr>
        <w:pStyle w:val="Normal"/>
        <w:rPr/>
      </w:pPr>
      <w:r>
        <w:rPr>
          <w:rFonts w:cs="Arial" w:ascii="Arial" w:hAnsi="Arial"/>
          <w:sz w:val="16"/>
          <w:lang w:val="en-US"/>
        </w:rPr>
        <w:t>MLM</w:t>
      </w:r>
      <w:r>
        <w:rPr>
          <w:rFonts w:cs="Arial" w:ascii="Arial" w:hAnsi="Arial"/>
          <w:sz w:val="16"/>
        </w:rPr>
        <w:t xml:space="preserve"> 101.</w:t>
      </w:r>
    </w:p>
    <w:p>
      <w:pPr>
        <w:pStyle w:val="Normal"/>
        <w:rPr>
          <w:rFonts w:ascii="Arial" w:hAnsi="Arial" w:cs="Arial"/>
          <w:sz w:val="16"/>
        </w:rPr>
      </w:pPr>
      <w:r>
        <w:rPr>
          <w:rFonts w:cs="Arial" w:ascii="Arial" w:hAnsi="Arial"/>
          <w:sz w:val="16"/>
        </w:rPr>
        <w:t>Умный спонсор + умный дистрибьютор = новый лидер</w:t>
      </w:r>
    </w:p>
    <w:p>
      <w:pPr>
        <w:pStyle w:val="Normal"/>
        <w:rPr>
          <w:rFonts w:ascii="Arial" w:hAnsi="Arial" w:cs="Arial"/>
          <w:sz w:val="16"/>
        </w:rPr>
      </w:pPr>
      <w:r>
        <w:rPr>
          <w:rFonts w:cs="Arial" w:ascii="Arial" w:hAnsi="Arial"/>
          <w:sz w:val="16"/>
        </w:rPr>
        <w:t>Умный спонсор + глупый дистрибьютор = вечный дистрибьютор</w:t>
      </w:r>
    </w:p>
    <w:p>
      <w:pPr>
        <w:pStyle w:val="Normal"/>
        <w:rPr>
          <w:rFonts w:ascii="Arial" w:hAnsi="Arial" w:cs="Arial"/>
          <w:sz w:val="16"/>
        </w:rPr>
      </w:pPr>
      <w:r>
        <w:rPr>
          <w:rFonts w:cs="Arial" w:ascii="Arial" w:hAnsi="Arial"/>
          <w:sz w:val="16"/>
        </w:rPr>
        <w:t>Глупый спонсор + умный дистрибьютор = новый лидер (но требует больше времени)</w:t>
      </w:r>
    </w:p>
    <w:p>
      <w:pPr>
        <w:pStyle w:val="Normal"/>
        <w:rPr>
          <w:rFonts w:ascii="Arial" w:hAnsi="Arial" w:cs="Arial"/>
          <w:sz w:val="16"/>
        </w:rPr>
      </w:pPr>
      <w:r>
        <w:rPr>
          <w:rFonts w:cs="Arial" w:ascii="Arial" w:hAnsi="Arial"/>
          <w:sz w:val="16"/>
        </w:rPr>
        <w:t xml:space="preserve">Глупый спонсор + глупый дистрибьютор = два ухода из </w:t>
      </w:r>
      <w:r>
        <w:rPr>
          <w:rFonts w:cs="Arial" w:ascii="Arial" w:hAnsi="Arial"/>
          <w:sz w:val="16"/>
          <w:lang w:val="en-US"/>
        </w:rPr>
        <w:t>MLM</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Общественные отношения 101.</w:t>
      </w:r>
    </w:p>
    <w:p>
      <w:pPr>
        <w:pStyle w:val="Normal"/>
        <w:rPr>
          <w:rFonts w:ascii="Arial" w:hAnsi="Arial" w:cs="Arial"/>
          <w:sz w:val="16"/>
        </w:rPr>
      </w:pPr>
      <w:r>
        <w:rPr>
          <w:rFonts w:cs="Arial" w:ascii="Arial" w:hAnsi="Arial"/>
          <w:sz w:val="16"/>
        </w:rPr>
        <w:t>Умный мужчина + умная женщина = романтическая любовь</w:t>
      </w:r>
    </w:p>
    <w:p>
      <w:pPr>
        <w:pStyle w:val="Normal"/>
        <w:rPr>
          <w:rFonts w:ascii="Arial" w:hAnsi="Arial" w:cs="Arial"/>
          <w:sz w:val="16"/>
        </w:rPr>
      </w:pPr>
      <w:r>
        <w:rPr>
          <w:rFonts w:cs="Arial" w:ascii="Arial" w:hAnsi="Arial"/>
          <w:sz w:val="16"/>
        </w:rPr>
        <w:t>Умный мужчина + глупая женщина = физическая любовь</w:t>
      </w:r>
    </w:p>
    <w:p>
      <w:pPr>
        <w:pStyle w:val="Normal"/>
        <w:rPr>
          <w:rFonts w:ascii="Arial" w:hAnsi="Arial" w:cs="Arial"/>
          <w:sz w:val="16"/>
        </w:rPr>
      </w:pPr>
      <w:r>
        <w:rPr>
          <w:rFonts w:cs="Arial" w:ascii="Arial" w:hAnsi="Arial"/>
          <w:sz w:val="16"/>
        </w:rPr>
        <w:t>Глупый мужчина + умная женщина = свадьба*</w:t>
      </w:r>
    </w:p>
    <w:p>
      <w:pPr>
        <w:pStyle w:val="Normal"/>
        <w:rPr>
          <w:rFonts w:ascii="Arial" w:hAnsi="Arial" w:cs="Arial"/>
          <w:sz w:val="16"/>
        </w:rPr>
      </w:pPr>
      <w:r>
        <w:rPr>
          <w:rFonts w:cs="Arial" w:ascii="Arial" w:hAnsi="Arial"/>
          <w:sz w:val="16"/>
        </w:rPr>
        <w:t>Глупый мужчина + глупая женщина = беременность</w:t>
      </w:r>
    </w:p>
    <w:p>
      <w:pPr>
        <w:pStyle w:val="Normal"/>
        <w:rPr>
          <w:rFonts w:ascii="Arial" w:hAnsi="Arial" w:cs="Arial"/>
          <w:sz w:val="16"/>
        </w:rPr>
      </w:pPr>
      <w:r>
        <w:rPr>
          <w:rFonts w:cs="Arial" w:ascii="Arial" w:hAnsi="Arial"/>
          <w:sz w:val="16"/>
        </w:rPr>
        <w:t>* (Моя жена, Сьюзен, все еще объясняет мне это.)</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Семинар Мощного Маркетинга На Весь День</w:t>
      </w:r>
    </w:p>
    <w:p>
      <w:pPr>
        <w:pStyle w:val="Normal"/>
        <w:rPr>
          <w:rFonts w:ascii="Arial" w:hAnsi="Arial" w:cs="Arial"/>
          <w:sz w:val="16"/>
        </w:rPr>
      </w:pPr>
      <w:r>
        <w:rPr>
          <w:rFonts w:cs="Arial" w:ascii="Arial" w:hAnsi="Arial"/>
          <w:sz w:val="16"/>
        </w:rPr>
        <w:t>(Последний маркетинговый опыт)</w:t>
      </w:r>
    </w:p>
    <w:p>
      <w:pPr>
        <w:pStyle w:val="Normal"/>
        <w:rPr>
          <w:rFonts w:ascii="Arial" w:hAnsi="Arial" w:cs="Arial"/>
          <w:sz w:val="16"/>
          <w:lang w:val="en-US"/>
        </w:rPr>
      </w:pPr>
      <w:r>
        <w:rPr>
          <w:rFonts w:cs="Arial" w:ascii="Arial" w:hAnsi="Arial"/>
          <w:sz w:val="16"/>
          <w:lang w:val="en-US"/>
        </w:rPr>
        <w:t>Atlanta, GA        January 5, 2002                 Vancouver, BC   February 2</w:t>
      </w:r>
    </w:p>
    <w:p>
      <w:pPr>
        <w:pStyle w:val="Normal"/>
        <w:rPr>
          <w:rFonts w:ascii="Arial" w:hAnsi="Arial" w:cs="Arial"/>
          <w:sz w:val="16"/>
        </w:rPr>
      </w:pPr>
      <w:r>
        <w:rPr>
          <w:rFonts w:cs="Arial" w:ascii="Arial" w:hAnsi="Arial"/>
          <w:sz w:val="16"/>
        </w:rPr>
        <w:t>(Смотри нашу веб-страницу – там есть специальное предложение на $200 с бесплатной премией в виде вашей регистрации.)</w:t>
      </w:r>
    </w:p>
    <w:p>
      <w:pPr>
        <w:pStyle w:val="Normal"/>
        <w:rPr>
          <w:rFonts w:ascii="Arial" w:hAnsi="Arial" w:cs="Arial"/>
          <w:sz w:val="16"/>
        </w:rPr>
      </w:pPr>
      <w:r>
        <w:rPr>
          <w:rFonts w:cs="Arial" w:ascii="Arial" w:hAnsi="Arial"/>
          <w:sz w:val="16"/>
        </w:rPr>
        <w:t xml:space="preserve">За подробностями сходите на: </w:t>
      </w:r>
      <w:r>
        <w:rPr>
          <w:rFonts w:cs="Arial" w:ascii="Arial" w:hAnsi="Arial"/>
          <w:sz w:val="16"/>
          <w:lang w:val="en-US"/>
        </w:rPr>
        <w:t>http</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Workshops</w:t>
      </w:r>
      <w:r>
        <w:rPr>
          <w:rFonts w:cs="Arial" w:ascii="Arial" w:hAnsi="Arial"/>
          <w:sz w:val="16"/>
        </w:rPr>
        <w:t>/</w:t>
      </w:r>
      <w:r>
        <w:rPr>
          <w:rFonts w:cs="Arial" w:ascii="Arial" w:hAnsi="Arial"/>
          <w:sz w:val="16"/>
          <w:lang w:val="en-US"/>
        </w:rPr>
        <w:t>pmp</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овет #2: Шокируйте вашего кандидата этим вопросом!</w:t>
      </w:r>
    </w:p>
    <w:p>
      <w:pPr>
        <w:pStyle w:val="Normal"/>
        <w:rPr>
          <w:rFonts w:ascii="Arial" w:hAnsi="Arial" w:cs="Arial"/>
          <w:sz w:val="16"/>
        </w:rPr>
      </w:pPr>
      <w:r>
        <w:rPr>
          <w:rFonts w:cs="Arial" w:ascii="Arial" w:hAnsi="Arial"/>
          <w:sz w:val="16"/>
        </w:rPr>
        <w:t>Есть два типа людей в мире:</w:t>
      </w:r>
    </w:p>
    <w:p>
      <w:pPr>
        <w:pStyle w:val="Normal"/>
        <w:rPr>
          <w:rFonts w:ascii="Arial" w:hAnsi="Arial" w:cs="Arial"/>
          <w:sz w:val="16"/>
        </w:rPr>
      </w:pPr>
      <w:r>
        <w:rPr>
          <w:rFonts w:cs="Arial" w:ascii="Arial" w:hAnsi="Arial"/>
          <w:sz w:val="16"/>
        </w:rPr>
        <w:t xml:space="preserve">1. Те, кто раз в месяц получают чек от работы сети. </w:t>
      </w:r>
    </w:p>
    <w:p>
      <w:pPr>
        <w:pStyle w:val="Normal"/>
        <w:rPr>
          <w:rFonts w:ascii="Arial" w:hAnsi="Arial" w:cs="Arial"/>
          <w:sz w:val="16"/>
        </w:rPr>
      </w:pPr>
      <w:r>
        <w:rPr>
          <w:rFonts w:cs="Arial" w:ascii="Arial" w:hAnsi="Arial"/>
          <w:sz w:val="16"/>
        </w:rPr>
        <w:t>2. Те, кто не получают.</w:t>
      </w:r>
    </w:p>
    <w:p>
      <w:pPr>
        <w:pStyle w:val="Normal"/>
        <w:rPr>
          <w:rFonts w:ascii="Arial" w:hAnsi="Arial" w:cs="Arial"/>
          <w:sz w:val="16"/>
        </w:rPr>
      </w:pPr>
      <w:r>
        <w:rPr>
          <w:rFonts w:cs="Arial" w:ascii="Arial" w:hAnsi="Arial"/>
          <w:sz w:val="16"/>
        </w:rPr>
        <w:t>В какой группе Вы хотели бы быть?</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Мой ничего не стоящий спонсор так узок разумом, что, когда он ходит, его уши трутся друг об друга.</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овет #3: Проверьте эти три убийственных вопроса на своих кандидатах.</w:t>
      </w:r>
    </w:p>
    <w:p>
      <w:pPr>
        <w:pStyle w:val="Normal"/>
        <w:rPr>
          <w:rFonts w:ascii="Arial" w:hAnsi="Arial" w:cs="Arial"/>
          <w:sz w:val="16"/>
        </w:rPr>
      </w:pPr>
      <w:r>
        <w:rPr>
          <w:rFonts w:cs="Arial" w:ascii="Arial" w:hAnsi="Arial"/>
          <w:sz w:val="16"/>
        </w:rPr>
        <w:t>Где энергичные сетевики получают качественные идеи и советы для построения своего бизнеса – такие, как эти вопросы, разящие кандидатов наповал?</w:t>
      </w:r>
    </w:p>
    <w:p>
      <w:pPr>
        <w:pStyle w:val="Normal"/>
        <w:rPr>
          <w:rFonts w:ascii="Arial" w:hAnsi="Arial" w:cs="Arial"/>
          <w:sz w:val="16"/>
        </w:rPr>
      </w:pPr>
      <w:r>
        <w:rPr>
          <w:rFonts w:cs="Arial" w:ascii="Arial" w:hAnsi="Arial"/>
          <w:sz w:val="16"/>
        </w:rPr>
        <w:t>Люди всегда спрашивают, каковы самые лучшие методы, которые я когда-либо использовал, чтобы построить мой бизнес. Кому-то нравится читать мои книги Большого Эла, в которых тоже достаточно методов рекрутирования. Другие любят слушать мои аудиокассеты во время езды.</w:t>
      </w:r>
    </w:p>
    <w:p>
      <w:pPr>
        <w:pStyle w:val="Normal"/>
        <w:rPr/>
      </w:pPr>
      <w:r>
        <w:rPr>
          <w:rFonts w:cs="Arial" w:ascii="Arial" w:hAnsi="Arial"/>
          <w:sz w:val="16"/>
        </w:rPr>
        <w:t xml:space="preserve">Но наилучшие методы, действительно работающие, вносятся в мой бюллетень от </w:t>
      </w:r>
      <w:r>
        <w:rPr>
          <w:rFonts w:cs="Arial" w:ascii="Arial" w:hAnsi="Arial"/>
          <w:sz w:val="16"/>
          <w:lang w:val="en-US"/>
        </w:rPr>
        <w:t>FortuneNow</w:t>
      </w:r>
      <w:r>
        <w:rPr>
          <w:rFonts w:cs="Arial" w:ascii="Arial" w:hAnsi="Arial"/>
          <w:sz w:val="16"/>
        </w:rPr>
        <w:t xml:space="preserve"> для лидеров. Вот почему тысячи и тысячи мотивированных лидеров выписывают этот эксклюзивный бюллетень годами.</w:t>
      </w:r>
    </w:p>
    <w:p>
      <w:pPr>
        <w:pStyle w:val="Normal"/>
        <w:rPr>
          <w:rFonts w:ascii="Arial" w:hAnsi="Arial" w:cs="Arial"/>
          <w:sz w:val="16"/>
        </w:rPr>
      </w:pPr>
      <w:r>
        <w:rPr>
          <w:rFonts w:cs="Arial" w:ascii="Arial" w:hAnsi="Arial"/>
          <w:sz w:val="16"/>
        </w:rPr>
        <w:t>Например, простой вопрос или фраза может полностью изменить точку зрения кандидата по отношению к вам и вашему  бизнесу. Попробуйте задать один из этих вопросов:</w:t>
      </w:r>
    </w:p>
    <w:p>
      <w:pPr>
        <w:pStyle w:val="Normal"/>
        <w:rPr>
          <w:rFonts w:ascii="Arial" w:hAnsi="Arial" w:cs="Arial"/>
          <w:sz w:val="16"/>
        </w:rPr>
      </w:pPr>
      <w:r>
        <w:rPr>
          <w:rFonts w:cs="Arial" w:ascii="Arial" w:hAnsi="Arial"/>
          <w:sz w:val="16"/>
        </w:rPr>
        <w:t>===&gt; Как вы думаете, что для вас лучше – дополнительная работа на полставки или дополнительный бизнес на полставки?</w:t>
      </w:r>
    </w:p>
    <w:p>
      <w:pPr>
        <w:pStyle w:val="Normal"/>
        <w:rPr>
          <w:rFonts w:ascii="Arial" w:hAnsi="Arial" w:cs="Arial"/>
          <w:sz w:val="16"/>
        </w:rPr>
      </w:pPr>
      <w:r>
        <w:rPr>
          <w:rFonts w:cs="Arial" w:ascii="Arial" w:hAnsi="Arial"/>
          <w:sz w:val="16"/>
        </w:rPr>
        <w:t>(Большинство кандидатов немедленно включит себя в список желающих дополнительный бизнес. Да, дополнительная работа на полставки до 65 лет – это не похоже на веселую шутку.)</w:t>
      </w:r>
    </w:p>
    <w:p>
      <w:pPr>
        <w:pStyle w:val="Normal"/>
        <w:rPr>
          <w:rFonts w:ascii="Arial" w:hAnsi="Arial" w:cs="Arial"/>
          <w:sz w:val="16"/>
        </w:rPr>
      </w:pPr>
      <w:r>
        <w:rPr>
          <w:rFonts w:cs="Arial" w:ascii="Arial" w:hAnsi="Arial"/>
          <w:sz w:val="16"/>
        </w:rPr>
        <w:t>===&gt; Начало своего собственного дела всегда стоит много денег… и достаточно рискованное, не так ли?</w:t>
      </w:r>
    </w:p>
    <w:p>
      <w:pPr>
        <w:pStyle w:val="Normal"/>
        <w:rPr>
          <w:rFonts w:ascii="Arial" w:hAnsi="Arial" w:cs="Arial"/>
          <w:sz w:val="16"/>
        </w:rPr>
      </w:pPr>
      <w:r>
        <w:rPr>
          <w:rFonts w:cs="Arial" w:ascii="Arial" w:hAnsi="Arial"/>
          <w:sz w:val="16"/>
        </w:rPr>
        <w:t>(Большинство кандидатов согласится и скажет – именно поэтому они и не пытались. Теперь у них нет предубеждения по отношению к бизнесу, если он не требует много денег и не рискован.)</w:t>
      </w:r>
    </w:p>
    <w:p>
      <w:pPr>
        <w:pStyle w:val="Normal"/>
        <w:rPr>
          <w:rFonts w:ascii="Arial" w:hAnsi="Arial" w:cs="Arial"/>
          <w:sz w:val="16"/>
        </w:rPr>
      </w:pPr>
      <w:r>
        <w:rPr>
          <w:rFonts w:cs="Arial" w:ascii="Arial" w:hAnsi="Arial"/>
          <w:sz w:val="16"/>
        </w:rPr>
        <w:t>===&gt; Потеря $300 в месяц сильно отразится на вашем бюджете?</w:t>
      </w:r>
    </w:p>
    <w:p>
      <w:pPr>
        <w:pStyle w:val="Normal"/>
        <w:rPr/>
      </w:pPr>
      <w:r>
        <w:rPr>
          <w:rFonts w:cs="Arial" w:ascii="Arial" w:hAnsi="Arial"/>
          <w:sz w:val="16"/>
        </w:rPr>
        <w:t xml:space="preserve">(Хе-хе. Эти $3,600 в год все равно уплачивается за действительно хорошо проведенный отпуск, лучший автомобиль, случайные уикенды с выездом, или минимальную оплату карточки </w:t>
      </w:r>
      <w:r>
        <w:rPr>
          <w:rFonts w:cs="Arial" w:ascii="Arial" w:hAnsi="Arial"/>
          <w:sz w:val="16"/>
          <w:lang w:val="en-US"/>
        </w:rPr>
        <w:t>VISA</w:t>
      </w:r>
      <w:r>
        <w:rPr>
          <w:rFonts w:cs="Arial" w:ascii="Arial" w:hAnsi="Arial"/>
          <w:sz w:val="16"/>
        </w:rPr>
        <w:t>…</w:t>
      </w:r>
    </w:p>
    <w:p>
      <w:pPr>
        <w:pStyle w:val="Normal"/>
        <w:rPr>
          <w:rFonts w:ascii="Arial" w:hAnsi="Arial" w:cs="Arial"/>
          <w:sz w:val="16"/>
        </w:rPr>
      </w:pPr>
      <w:r>
        <w:rPr>
          <w:rFonts w:cs="Arial" w:ascii="Arial" w:hAnsi="Arial"/>
          <w:sz w:val="16"/>
        </w:rPr>
        <w:t>Этот вопрос не приносит отказов. Даже если бы кандидат сказал "Сильно" – это означает, что он серьезно нуждается в деньгах. И вы знаете, что ваш кандидат не сможет получить эти деньги от своего босса.)</w:t>
      </w:r>
    </w:p>
    <w:p>
      <w:pPr>
        <w:pStyle w:val="Normal"/>
        <w:rPr>
          <w:rFonts w:ascii="Arial" w:hAnsi="Arial" w:cs="Arial"/>
          <w:sz w:val="16"/>
        </w:rPr>
      </w:pPr>
      <w:r>
        <w:rPr>
          <w:rFonts w:cs="Arial" w:ascii="Arial" w:hAnsi="Arial"/>
          <w:sz w:val="16"/>
        </w:rPr>
        <w:t>Это - примеры того, как небольшие советы могут ускорить ваш бизнес.</w:t>
      </w:r>
    </w:p>
    <w:p>
      <w:pPr>
        <w:pStyle w:val="Normal"/>
        <w:rPr/>
      </w:pPr>
      <w:r>
        <w:rPr>
          <w:rFonts w:cs="Arial" w:ascii="Arial" w:hAnsi="Arial"/>
          <w:sz w:val="16"/>
        </w:rPr>
        <w:t xml:space="preserve">Если вы спешите дойти до максимальных выплат вашего маркетинг-плана, вы захотите подписаться на бюллетень </w:t>
      </w:r>
      <w:r>
        <w:rPr>
          <w:rFonts w:cs="Arial" w:ascii="Arial" w:hAnsi="Arial"/>
          <w:sz w:val="16"/>
          <w:lang w:val="en-US"/>
        </w:rPr>
        <w:t>FortuneNow</w:t>
      </w:r>
      <w:r>
        <w:rPr>
          <w:rFonts w:cs="Arial" w:ascii="Arial" w:hAnsi="Arial"/>
          <w:sz w:val="16"/>
        </w:rPr>
        <w:t xml:space="preserve"> немедленно. Если Вы можете позволить себе не спеша забираться вверх, по крайней мере сделайте это:</w:t>
      </w:r>
    </w:p>
    <w:p>
      <w:pPr>
        <w:pStyle w:val="Normal"/>
        <w:rPr/>
      </w:pPr>
      <w:r>
        <w:rPr>
          <w:rFonts w:cs="Arial" w:ascii="Arial" w:hAnsi="Arial"/>
          <w:sz w:val="16"/>
        </w:rPr>
        <w:t xml:space="preserve">===&gt; Сделайте пробную БЕСПЛАТНУЮ подписку на </w:t>
      </w:r>
      <w:r>
        <w:rPr>
          <w:rFonts w:cs="Arial" w:ascii="Arial" w:hAnsi="Arial"/>
          <w:sz w:val="16"/>
          <w:lang w:val="en-US"/>
        </w:rPr>
        <w:t>FortuneNow</w:t>
      </w:r>
      <w:r>
        <w:rPr>
          <w:rFonts w:cs="Arial" w:ascii="Arial" w:hAnsi="Arial"/>
          <w:sz w:val="16"/>
        </w:rPr>
        <w:t>.</w:t>
      </w:r>
    </w:p>
    <w:p>
      <w:pPr>
        <w:pStyle w:val="Normal"/>
        <w:rPr>
          <w:rFonts w:ascii="Arial" w:hAnsi="Arial" w:cs="Arial"/>
          <w:sz w:val="16"/>
        </w:rPr>
      </w:pPr>
      <w:r>
        <w:rPr>
          <w:rFonts w:cs="Arial" w:ascii="Arial" w:hAnsi="Arial"/>
          <w:sz w:val="16"/>
        </w:rPr>
        <w:t>Просто придите на http://www.fortunenow.com/freetrial и заполните форму для пробной бесплатной подписки.</w:t>
      </w:r>
    </w:p>
    <w:p>
      <w:pPr>
        <w:pStyle w:val="Normal"/>
        <w:rPr>
          <w:rFonts w:ascii="Arial" w:hAnsi="Arial" w:cs="Arial"/>
          <w:sz w:val="16"/>
        </w:rPr>
      </w:pPr>
      <w:r>
        <w:rPr>
          <w:rFonts w:cs="Arial" w:ascii="Arial" w:hAnsi="Arial"/>
          <w:sz w:val="16"/>
        </w:rPr>
        <w:t>Но вот вам еще более мощное предложение, очень рекомендуемое мной лично.</w:t>
      </w:r>
    </w:p>
    <w:p>
      <w:pPr>
        <w:pStyle w:val="Normal"/>
        <w:rPr/>
      </w:pPr>
      <w:r>
        <w:rPr>
          <w:rFonts w:cs="Arial" w:ascii="Arial" w:hAnsi="Arial"/>
          <w:sz w:val="16"/>
        </w:rPr>
        <w:t xml:space="preserve">Получите ВСЕ выпуски когда-либо написанных бюллетеней </w:t>
      </w:r>
      <w:r>
        <w:rPr>
          <w:rFonts w:cs="Arial" w:ascii="Arial" w:hAnsi="Arial"/>
          <w:sz w:val="16"/>
          <w:lang w:val="en-US"/>
        </w:rPr>
        <w:t>FortuneNow</w:t>
      </w:r>
      <w:r>
        <w:rPr>
          <w:rFonts w:cs="Arial" w:ascii="Arial" w:hAnsi="Arial"/>
          <w:sz w:val="16"/>
        </w:rPr>
        <w:t>, начиная с 1995 года. Это - почти 1000 страниц эффективных методов, маркетинговых кампаний, примеры рекрутирования и советы, помогающие вам достичь вершин вашего бизнеса. И лучшая новость - это уже доступно.</w:t>
      </w:r>
    </w:p>
    <w:p>
      <w:pPr>
        <w:pStyle w:val="Normal"/>
        <w:rPr>
          <w:rFonts w:ascii="Arial" w:hAnsi="Arial" w:cs="Arial"/>
          <w:sz w:val="16"/>
        </w:rPr>
      </w:pPr>
      <w:r>
        <w:rPr>
          <w:rFonts w:cs="Arial" w:ascii="Arial" w:hAnsi="Arial"/>
          <w:sz w:val="16"/>
        </w:rPr>
        <w:t>Раньше полный комплект бюллетеней продавался за $297.</w:t>
      </w:r>
    </w:p>
    <w:p>
      <w:pPr>
        <w:pStyle w:val="Normal"/>
        <w:rPr>
          <w:rFonts w:ascii="Arial" w:hAnsi="Arial" w:cs="Arial"/>
          <w:sz w:val="16"/>
        </w:rPr>
      </w:pPr>
      <w:r>
        <w:rPr>
          <w:rFonts w:cs="Arial" w:ascii="Arial" w:hAnsi="Arial"/>
          <w:sz w:val="16"/>
        </w:rPr>
        <w:t>В основном эти деньги оплачивали тяжкий труд почтальонов :-)</w:t>
      </w:r>
    </w:p>
    <w:p>
      <w:pPr>
        <w:pStyle w:val="Normal"/>
        <w:rPr/>
      </w:pPr>
      <w:r>
        <w:rPr>
          <w:rFonts w:cs="Arial" w:ascii="Arial" w:hAnsi="Arial"/>
          <w:sz w:val="16"/>
        </w:rPr>
        <w:t xml:space="preserve">Кейт, наш компьютерный эксперт, разместил весь комплект выпусков на одном </w:t>
      </w:r>
      <w:r>
        <w:rPr>
          <w:rFonts w:cs="Arial" w:ascii="Arial" w:hAnsi="Arial"/>
          <w:sz w:val="16"/>
          <w:lang w:val="en-US"/>
        </w:rPr>
        <w:t>CD</w:t>
      </w:r>
      <w:r>
        <w:rPr>
          <w:rFonts w:cs="Arial" w:ascii="Arial" w:hAnsi="Arial"/>
          <w:sz w:val="16"/>
        </w:rPr>
        <w:t>-</w:t>
      </w:r>
      <w:r>
        <w:rPr>
          <w:rFonts w:cs="Arial" w:ascii="Arial" w:hAnsi="Arial"/>
          <w:sz w:val="16"/>
          <w:lang w:val="en-US"/>
        </w:rPr>
        <w:t>ROM</w:t>
      </w:r>
      <w:r>
        <w:rPr>
          <w:rFonts w:cs="Arial" w:ascii="Arial" w:hAnsi="Arial"/>
          <w:sz w:val="16"/>
        </w:rPr>
        <w:t>, так что Вы можете легко прочитать или распечатать отличные копии любого выпуска.</w:t>
      </w:r>
    </w:p>
    <w:p>
      <w:pPr>
        <w:pStyle w:val="Normal"/>
        <w:rPr/>
      </w:pPr>
      <w:r>
        <w:rPr>
          <w:rFonts w:cs="Arial" w:ascii="Arial" w:hAnsi="Arial"/>
          <w:sz w:val="16"/>
        </w:rPr>
        <w:t xml:space="preserve">И </w:t>
      </w:r>
      <w:r>
        <w:rPr>
          <w:rFonts w:cs="Arial" w:ascii="Arial" w:hAnsi="Arial"/>
          <w:sz w:val="16"/>
          <w:lang w:val="en-US"/>
        </w:rPr>
        <w:t>CD</w:t>
      </w:r>
      <w:r>
        <w:rPr>
          <w:rFonts w:cs="Arial" w:ascii="Arial" w:hAnsi="Arial"/>
          <w:sz w:val="16"/>
        </w:rPr>
        <w:t>-</w:t>
      </w:r>
      <w:r>
        <w:rPr>
          <w:rFonts w:cs="Arial" w:ascii="Arial" w:hAnsi="Arial"/>
          <w:sz w:val="16"/>
          <w:lang w:val="en-US"/>
        </w:rPr>
        <w:t>ROM</w:t>
      </w:r>
      <w:r>
        <w:rPr>
          <w:rFonts w:cs="Arial" w:ascii="Arial" w:hAnsi="Arial"/>
          <w:sz w:val="16"/>
        </w:rPr>
        <w:t xml:space="preserve"> намного легче 15-ти фунтов печатных листов.</w:t>
      </w:r>
    </w:p>
    <w:p>
      <w:pPr>
        <w:pStyle w:val="Normal"/>
        <w:rPr/>
      </w:pPr>
      <w:r>
        <w:rPr>
          <w:rFonts w:cs="Arial" w:ascii="Arial" w:hAnsi="Arial"/>
          <w:sz w:val="16"/>
        </w:rPr>
        <w:t xml:space="preserve">Получите копию этого ценного </w:t>
      </w:r>
      <w:r>
        <w:rPr>
          <w:rFonts w:cs="Arial" w:ascii="Arial" w:hAnsi="Arial"/>
          <w:sz w:val="16"/>
          <w:lang w:val="en-US"/>
        </w:rPr>
        <w:t>CD</w:t>
      </w:r>
      <w:r>
        <w:rPr>
          <w:rFonts w:cs="Arial" w:ascii="Arial" w:hAnsi="Arial"/>
          <w:sz w:val="16"/>
        </w:rPr>
        <w:t>-</w:t>
      </w:r>
      <w:r>
        <w:rPr>
          <w:rFonts w:cs="Arial" w:ascii="Arial" w:hAnsi="Arial"/>
          <w:sz w:val="16"/>
          <w:lang w:val="en-US"/>
        </w:rPr>
        <w:t>ROM</w:t>
      </w:r>
      <w:r>
        <w:rPr>
          <w:rFonts w:cs="Arial" w:ascii="Arial" w:hAnsi="Arial"/>
          <w:sz w:val="16"/>
        </w:rPr>
        <w:t>, содержащую все бюллетени всего за $49 (плюс пересылка.)</w:t>
      </w:r>
    </w:p>
    <w:p>
      <w:pPr>
        <w:pStyle w:val="Normal"/>
        <w:rPr>
          <w:rFonts w:ascii="Arial" w:hAnsi="Arial" w:cs="Arial"/>
          <w:sz w:val="16"/>
        </w:rPr>
      </w:pPr>
      <w:r>
        <w:rPr>
          <w:rFonts w:cs="Arial" w:ascii="Arial" w:hAnsi="Arial"/>
          <w:sz w:val="16"/>
        </w:rPr>
        <w:t>Ах да, еще одна вещь. Вы получите два невероятных бесплатных подарка с этим набором.</w:t>
      </w:r>
    </w:p>
    <w:p>
      <w:pPr>
        <w:pStyle w:val="Normal"/>
        <w:rPr>
          <w:rFonts w:ascii="Arial" w:hAnsi="Arial" w:cs="Arial"/>
          <w:sz w:val="16"/>
        </w:rPr>
      </w:pPr>
      <w:r>
        <w:rPr>
          <w:rFonts w:cs="Arial" w:ascii="Arial" w:hAnsi="Arial"/>
          <w:sz w:val="16"/>
        </w:rPr>
        <w:t xml:space="preserve">Чтобы увидеть список бюллетеней и два подарка, придите на: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Internet</w:t>
      </w:r>
      <w:r>
        <w:rPr>
          <w:rFonts w:cs="Arial" w:ascii="Arial" w:hAnsi="Arial"/>
          <w:sz w:val="16"/>
        </w:rPr>
        <w:t>_</w:t>
      </w:r>
      <w:r>
        <w:rPr>
          <w:rFonts w:cs="Arial" w:ascii="Arial" w:hAnsi="Arial"/>
          <w:sz w:val="16"/>
          <w:lang w:val="en-US"/>
        </w:rPr>
        <w:t>Special</w:t>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t>Друзья приходят и уходят, а враги накапливаются.</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еминары "15 способов получить новых кандидатов" в январе:</w:t>
      </w:r>
    </w:p>
    <w:p>
      <w:pPr>
        <w:pStyle w:val="Normal"/>
        <w:rPr>
          <w:rFonts w:ascii="Arial" w:hAnsi="Arial" w:cs="Arial"/>
          <w:sz w:val="16"/>
        </w:rPr>
      </w:pPr>
      <w:r>
        <w:rPr>
          <w:rFonts w:cs="Arial" w:ascii="Arial" w:hAnsi="Arial"/>
          <w:sz w:val="16"/>
        </w:rPr>
        <w:t>Большой Эл "вживую" в следующих городах:</w:t>
      </w:r>
    </w:p>
    <w:p>
      <w:pPr>
        <w:pStyle w:val="Normal"/>
        <w:rPr>
          <w:rFonts w:ascii="Arial" w:hAnsi="Arial" w:cs="Arial"/>
          <w:sz w:val="16"/>
          <w:lang w:val="en-US"/>
        </w:rPr>
      </w:pPr>
      <w:r>
        <w:rPr>
          <w:rFonts w:cs="Arial" w:ascii="Arial" w:hAnsi="Arial"/>
          <w:sz w:val="16"/>
          <w:lang w:val="en-US"/>
        </w:rPr>
        <w:t xml:space="preserve">Huntsville, AL     </w:t>
        <w:tab/>
        <w:t>Thursday, January 3</w:t>
      </w:r>
    </w:p>
    <w:p>
      <w:pPr>
        <w:pStyle w:val="Normal"/>
        <w:rPr>
          <w:rFonts w:ascii="Arial" w:hAnsi="Arial" w:cs="Arial"/>
          <w:sz w:val="16"/>
          <w:lang w:val="en-US"/>
        </w:rPr>
      </w:pPr>
      <w:r>
        <w:rPr>
          <w:rFonts w:cs="Arial" w:ascii="Arial" w:hAnsi="Arial"/>
          <w:sz w:val="16"/>
          <w:lang w:val="en-US"/>
        </w:rPr>
        <w:t xml:space="preserve">Birmingham, AL     </w:t>
        <w:tab/>
        <w:t>Friday, January 4</w:t>
      </w:r>
    </w:p>
    <w:p>
      <w:pPr>
        <w:pStyle w:val="Normal"/>
        <w:rPr>
          <w:rFonts w:ascii="Arial" w:hAnsi="Arial" w:cs="Arial"/>
          <w:sz w:val="16"/>
          <w:lang w:val="en-US"/>
        </w:rPr>
      </w:pPr>
      <w:r>
        <w:rPr>
          <w:rFonts w:cs="Arial" w:ascii="Arial" w:hAnsi="Arial"/>
          <w:sz w:val="16"/>
          <w:lang w:val="en-US"/>
        </w:rPr>
        <w:t xml:space="preserve">Atlanta, GA </w:t>
        <w:tab/>
        <w:t>Saturday, January 5</w:t>
      </w:r>
    </w:p>
    <w:p>
      <w:pPr>
        <w:pStyle w:val="Normal"/>
        <w:rPr>
          <w:rFonts w:ascii="Arial" w:hAnsi="Arial" w:cs="Arial"/>
          <w:sz w:val="16"/>
          <w:lang w:val="en-US"/>
        </w:rPr>
      </w:pPr>
      <w:r>
        <w:rPr>
          <w:rFonts w:cs="Arial" w:ascii="Arial" w:hAnsi="Arial"/>
          <w:sz w:val="16"/>
          <w:lang w:val="en-US"/>
        </w:rPr>
        <w:t xml:space="preserve">Pensacola, FL     </w:t>
        <w:tab/>
        <w:t>Sunday, January 6</w:t>
      </w:r>
    </w:p>
    <w:p>
      <w:pPr>
        <w:pStyle w:val="Normal"/>
        <w:rPr>
          <w:rFonts w:ascii="Arial" w:hAnsi="Arial" w:cs="Arial"/>
          <w:sz w:val="16"/>
          <w:lang w:val="en-US"/>
        </w:rPr>
      </w:pPr>
      <w:r>
        <w:rPr>
          <w:rFonts w:cs="Arial" w:ascii="Arial" w:hAnsi="Arial"/>
          <w:sz w:val="16"/>
          <w:lang w:val="en-US"/>
        </w:rPr>
        <w:t>Baton Rouge, LA     Monday, January 7</w:t>
      </w:r>
    </w:p>
    <w:p>
      <w:pPr>
        <w:pStyle w:val="Normal"/>
        <w:rPr>
          <w:rFonts w:ascii="Arial" w:hAnsi="Arial" w:cs="Arial"/>
          <w:sz w:val="16"/>
        </w:rPr>
      </w:pPr>
      <w:r>
        <w:rPr>
          <w:rFonts w:cs="Arial" w:ascii="Arial" w:hAnsi="Arial"/>
          <w:sz w:val="16"/>
        </w:rPr>
        <w:t xml:space="preserve">Все семинары общедоступны. </w:t>
      </w:r>
    </w:p>
    <w:p>
      <w:pPr>
        <w:pStyle w:val="Normal"/>
        <w:rPr>
          <w:rFonts w:ascii="Arial" w:hAnsi="Arial" w:cs="Arial"/>
          <w:sz w:val="16"/>
        </w:rPr>
      </w:pPr>
      <w:r>
        <w:rPr>
          <w:rFonts w:cs="Arial" w:ascii="Arial" w:hAnsi="Arial"/>
          <w:sz w:val="16"/>
        </w:rPr>
        <w:t xml:space="preserve">Подробности на сайте </w:t>
      </w:r>
      <w:hyperlink r:id="rId8">
        <w:r>
          <w:rPr>
            <w:rStyle w:val="InternetLink"/>
            <w:rFonts w:cs="Arial" w:ascii="Arial" w:hAnsi="Arial"/>
            <w:sz w:val="16"/>
            <w:lang w:val="en-US"/>
          </w:rPr>
          <w:t>http</w:t>
        </w:r>
        <w:r>
          <w:rPr>
            <w:rStyle w:val="InternetLink"/>
            <w:rFonts w:cs="Arial" w:ascii="Arial" w:hAnsi="Arial"/>
            <w:sz w:val="16"/>
          </w:rPr>
          <w:t>://</w:t>
        </w:r>
        <w:r>
          <w:rPr>
            <w:rStyle w:val="InternetLink"/>
            <w:rFonts w:cs="Arial" w:ascii="Arial" w:hAnsi="Arial"/>
            <w:sz w:val="16"/>
            <w:lang w:val="en-US"/>
          </w:rPr>
          <w:t>www</w:t>
        </w:r>
        <w:r>
          <w:rPr>
            <w:rStyle w:val="InternetLink"/>
            <w:rFonts w:cs="Arial" w:ascii="Arial" w:hAnsi="Arial"/>
            <w:sz w:val="16"/>
          </w:rPr>
          <w:t>.</w:t>
        </w:r>
        <w:r>
          <w:rPr>
            <w:rStyle w:val="InternetLink"/>
            <w:rFonts w:cs="Arial" w:ascii="Arial" w:hAnsi="Arial"/>
            <w:sz w:val="16"/>
            <w:lang w:val="en-US"/>
          </w:rPr>
          <w:t>fortunenow</w:t>
        </w:r>
        <w:r>
          <w:rPr>
            <w:rStyle w:val="InternetLink"/>
            <w:rFonts w:cs="Arial" w:ascii="Arial" w:hAnsi="Arial"/>
            <w:sz w:val="16"/>
          </w:rPr>
          <w:t>.</w:t>
        </w:r>
        <w:r>
          <w:rPr>
            <w:rStyle w:val="InternetLink"/>
            <w:rFonts w:cs="Arial" w:ascii="Arial" w:hAnsi="Arial"/>
            <w:sz w:val="16"/>
            <w:lang w:val="en-US"/>
          </w:rPr>
          <w:t>om</w:t>
        </w:r>
        <w:r>
          <w:rPr>
            <w:rStyle w:val="InternetLink"/>
            <w:rFonts w:cs="Arial" w:ascii="Arial" w:hAnsi="Arial"/>
            <w:sz w:val="16"/>
          </w:rPr>
          <w:t>/</w:t>
        </w:r>
        <w:r>
          <w:rPr>
            <w:rStyle w:val="InternetLink"/>
            <w:rFonts w:cs="Arial" w:ascii="Arial" w:hAnsi="Arial"/>
            <w:sz w:val="16"/>
            <w:lang w:val="en-US"/>
          </w:rPr>
          <w:t>Workshops</w:t>
        </w:r>
      </w:hyperlink>
    </w:p>
    <w:p>
      <w:pPr>
        <w:pStyle w:val="Normal"/>
        <w:rPr>
          <w:rFonts w:ascii="Arial" w:hAnsi="Arial" w:cs="Arial"/>
          <w:sz w:val="16"/>
        </w:rPr>
      </w:pPr>
      <w:r>
        <w:rPr>
          <w:rFonts w:cs="Arial" w:ascii="Arial" w:hAnsi="Arial"/>
          <w:sz w:val="16"/>
        </w:rPr>
        <w:t>Заказ ($25) по телефону (281) 280-9800 или на сайте</w:t>
      </w:r>
    </w:p>
    <w:p>
      <w:pPr>
        <w:pStyle w:val="Normal"/>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Workshops</w:t>
      </w:r>
      <w:r>
        <w:rPr>
          <w:rFonts w:cs="Arial" w:ascii="Arial" w:hAnsi="Arial"/>
          <w:sz w:val="16"/>
        </w:rPr>
        <w:t>/</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Хорошие фразы для начала разговора или объявления</w:t>
      </w:r>
    </w:p>
    <w:p>
      <w:pPr>
        <w:pStyle w:val="Normal"/>
        <w:rPr>
          <w:rFonts w:ascii="Arial" w:hAnsi="Arial" w:cs="Arial"/>
          <w:sz w:val="16"/>
        </w:rPr>
      </w:pPr>
      <w:r>
        <w:rPr>
          <w:rFonts w:cs="Arial" w:ascii="Arial" w:hAnsi="Arial"/>
          <w:sz w:val="16"/>
        </w:rPr>
        <w:t>Если ваше первое предложение верно, ваш кандидат заинтересуется, будет внимательно слушать, откроет свой разум… ну а остальное - просто.</w:t>
      </w:r>
    </w:p>
    <w:p>
      <w:pPr>
        <w:pStyle w:val="Normal"/>
        <w:rPr>
          <w:rFonts w:ascii="Arial" w:hAnsi="Arial" w:cs="Arial"/>
          <w:sz w:val="16"/>
        </w:rPr>
      </w:pPr>
      <w:r>
        <w:rPr>
          <w:rFonts w:cs="Arial" w:ascii="Arial" w:hAnsi="Arial"/>
          <w:sz w:val="16"/>
        </w:rPr>
        <w:t>Что такое хорошее первое предложение? Вот некоторые, которые я недавно прочитал или услышал на моих семинарах:</w:t>
      </w:r>
    </w:p>
    <w:p>
      <w:pPr>
        <w:pStyle w:val="Normal"/>
        <w:rPr>
          <w:rFonts w:ascii="Arial" w:hAnsi="Arial" w:cs="Arial"/>
          <w:sz w:val="16"/>
        </w:rPr>
      </w:pPr>
      <w:r>
        <w:rPr>
          <w:rFonts w:cs="Arial" w:ascii="Arial" w:hAnsi="Arial"/>
          <w:sz w:val="16"/>
        </w:rPr>
        <w:t>* "Личный наставник по сбросу веса в коробке."</w:t>
      </w:r>
    </w:p>
    <w:p>
      <w:pPr>
        <w:pStyle w:val="Normal"/>
        <w:rPr>
          <w:rFonts w:ascii="Arial" w:hAnsi="Arial" w:cs="Arial"/>
          <w:sz w:val="16"/>
        </w:rPr>
      </w:pPr>
      <w:r>
        <w:rPr>
          <w:rFonts w:cs="Arial" w:ascii="Arial" w:hAnsi="Arial"/>
          <w:sz w:val="16"/>
        </w:rPr>
        <w:t>* "52-летняя бабушка начинает новую карьеру и удваивает свою зарплату."</w:t>
      </w:r>
    </w:p>
    <w:p>
      <w:pPr>
        <w:pStyle w:val="Normal"/>
        <w:rPr>
          <w:rFonts w:ascii="Arial" w:hAnsi="Arial" w:cs="Arial"/>
          <w:sz w:val="16"/>
        </w:rPr>
      </w:pPr>
      <w:r>
        <w:rPr>
          <w:rFonts w:cs="Arial" w:ascii="Arial" w:hAnsi="Arial"/>
          <w:sz w:val="16"/>
        </w:rPr>
        <w:t>* "Я знал – он был маньяком, но в одном он был прав!"</w:t>
      </w:r>
    </w:p>
    <w:p>
      <w:pPr>
        <w:pStyle w:val="Normal"/>
        <w:rPr>
          <w:rFonts w:ascii="Arial" w:hAnsi="Arial" w:cs="Arial"/>
          <w:sz w:val="16"/>
        </w:rPr>
      </w:pPr>
      <w:r>
        <w:rPr>
          <w:rFonts w:cs="Arial" w:ascii="Arial" w:hAnsi="Arial"/>
          <w:sz w:val="16"/>
        </w:rPr>
        <w:t>* "3 серьезных причины не работать на вашего переоцененного босса-идиота."</w:t>
      </w:r>
    </w:p>
    <w:p>
      <w:pPr>
        <w:pStyle w:val="Normal"/>
        <w:rPr>
          <w:rFonts w:ascii="Arial" w:hAnsi="Arial" w:cs="Arial"/>
          <w:sz w:val="16"/>
        </w:rPr>
      </w:pPr>
      <w:r>
        <w:rPr>
          <w:rFonts w:cs="Arial" w:ascii="Arial" w:hAnsi="Arial"/>
          <w:sz w:val="16"/>
        </w:rPr>
        <w:t>Это – просто несколько идей для развития вашей смекалки.</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Мой ничего не стоящий спонсор вовсе не надменный кабан.</w:t>
      </w:r>
    </w:p>
    <w:p>
      <w:pPr>
        <w:pStyle w:val="Normal"/>
        <w:rPr>
          <w:rFonts w:ascii="Arial" w:hAnsi="Arial" w:cs="Arial"/>
          <w:sz w:val="16"/>
        </w:rPr>
      </w:pPr>
      <w:r>
        <w:rPr>
          <w:rFonts w:cs="Arial" w:ascii="Arial" w:hAnsi="Arial"/>
          <w:sz w:val="16"/>
        </w:rPr>
        <w:t>Он просто держит себя по-свински.</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Хотите получить больше молодых людей в вашу организацию?</w:t>
      </w:r>
    </w:p>
    <w:p>
      <w:pPr>
        <w:pStyle w:val="Normal"/>
        <w:rPr>
          <w:rFonts w:ascii="Arial" w:hAnsi="Arial" w:cs="Arial"/>
          <w:sz w:val="16"/>
        </w:rPr>
      </w:pPr>
      <w:r>
        <w:rPr>
          <w:rFonts w:cs="Arial" w:ascii="Arial" w:hAnsi="Arial"/>
          <w:sz w:val="16"/>
        </w:rPr>
        <w:t>Просто сделайте так, чтобы они прочитали " Как Стать Богатым, Не Выигрывая В Лотерею." Эта книга действительно их захватывает, особенно когда они дойдут до 48-й страницы.</w:t>
      </w:r>
    </w:p>
    <w:p>
      <w:pPr>
        <w:pStyle w:val="Normal"/>
        <w:rPr>
          <w:rFonts w:ascii="Arial" w:hAnsi="Arial" w:cs="Arial"/>
          <w:sz w:val="16"/>
        </w:rPr>
      </w:pPr>
      <w:r>
        <w:rPr>
          <w:rFonts w:cs="Arial" w:ascii="Arial" w:hAnsi="Arial"/>
          <w:sz w:val="16"/>
        </w:rPr>
        <w:t xml:space="preserve">Книга состоит всего из 64 страниц, и она легко читается. И подумайте о том, сколько прибавится у вас энергии и энтузиазма, когда у вас появятся новые дистрибьюторы в возрасте 18-25 лет. </w:t>
      </w:r>
    </w:p>
    <w:p>
      <w:pPr>
        <w:pStyle w:val="Normal"/>
        <w:rPr/>
      </w:pPr>
      <w:r>
        <w:rPr>
          <w:rFonts w:cs="Arial" w:ascii="Arial" w:hAnsi="Arial"/>
          <w:sz w:val="16"/>
        </w:rPr>
        <w:t>Если Вы захотите эту книгу, чтобы искать, отбирать кандидатов и увеличивать вашу организацию, сходите на:</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p>
    <w:p>
      <w:pPr>
        <w:pStyle w:val="Normal"/>
        <w:rPr>
          <w:rFonts w:ascii="Arial" w:hAnsi="Arial" w:cs="Arial"/>
          <w:sz w:val="16"/>
        </w:rPr>
      </w:pPr>
      <w:r>
        <w:rPr>
          <w:rFonts w:cs="Arial" w:ascii="Arial" w:hAnsi="Arial"/>
          <w:sz w:val="16"/>
        </w:rPr>
        <w:t>для рассмотрения больших скидок на книгу " Как Стать Богатым, Не Выигрывая В Лотерею."</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Встретимся в следующем выпуске!</w:t>
      </w:r>
    </w:p>
    <w:p>
      <w:pPr>
        <w:pStyle w:val="Normal"/>
        <w:rPr>
          <w:rFonts w:ascii="Arial" w:hAnsi="Arial" w:cs="Arial"/>
          <w:sz w:val="16"/>
        </w:rPr>
      </w:pPr>
      <w:r>
        <w:rPr>
          <w:rFonts w:cs="Arial" w:ascii="Arial" w:hAnsi="Arial"/>
          <w:sz w:val="16"/>
        </w:rPr>
        <w:t>-Большой Эл</w:t>
      </w:r>
    </w:p>
    <w:p>
      <w:pPr>
        <w:pStyle w:val="Normal"/>
        <w:rPr>
          <w:rFonts w:ascii="Arial" w:hAnsi="Arial" w:cs="Arial"/>
          <w:sz w:val="16"/>
        </w:rPr>
      </w:pPr>
      <w:r>
        <w:rPr>
          <w:rFonts w:cs="Arial" w:ascii="Arial" w:hAnsi="Arial"/>
          <w:b/>
          <w:bCs/>
          <w:sz w:val="16"/>
        </w:rPr>
        <w:t>&lt;&lt;&lt;&gt;&gt;&gt; &lt;&lt;&lt;&gt;&gt;&gt; &lt;&lt;&lt;&gt;&gt;&gt; &lt;&lt;&lt;&gt;&gt;&gt; &lt;&lt;&lt;&gt;&gt;&gt; &lt;&lt;&lt;&gt;&gt;&gt; &lt;&lt;&lt;&gt;&gt;&gt; &lt;&lt;&lt;&gt;&gt;&gt;</w:t>
      </w:r>
    </w:p>
    <w:p>
      <w:pPr>
        <w:pStyle w:val="Normal"/>
        <w:rPr>
          <w:rFonts w:ascii="Arial" w:hAnsi="Arial" w:cs="Arial"/>
          <w:b/>
          <w:b/>
          <w:bCs/>
          <w:sz w:val="20"/>
        </w:rPr>
      </w:pPr>
      <w:r>
        <w:rPr>
          <w:rFonts w:cs="Arial" w:ascii="Arial" w:hAnsi="Arial"/>
          <w:b/>
          <w:bCs/>
          <w:sz w:val="20"/>
        </w:rPr>
      </w:r>
    </w:p>
    <w:p>
      <w:pPr>
        <w:pStyle w:val="Normal"/>
        <w:rPr>
          <w:rFonts w:ascii="Impact" w:hAnsi="Impact" w:cs="Arial"/>
          <w:b/>
          <w:b/>
          <w:bCs/>
          <w:sz w:val="16"/>
        </w:rPr>
      </w:pPr>
      <w:r>
        <w:rPr>
          <w:rFonts w:cs="Arial" w:ascii="Impact" w:hAnsi="Impact"/>
          <w:b/>
          <w:bCs/>
          <w:sz w:val="16"/>
        </w:rPr>
        <w:t>26.12.2001</w:t>
      </w:r>
    </w:p>
    <w:p>
      <w:pPr>
        <w:pStyle w:val="Normal"/>
        <w:rPr>
          <w:rFonts w:ascii="Arial" w:hAnsi="Arial" w:cs="Arial"/>
          <w:sz w:val="16"/>
        </w:rPr>
      </w:pPr>
      <w:r>
        <w:rPr>
          <w:rFonts w:cs="Arial" w:ascii="Arial" w:hAnsi="Arial"/>
          <w:sz w:val="16"/>
        </w:rPr>
        <w:t>Информационный бюллетень Большого Эла.</w:t>
        <w:br/>
        <w:t>В этом выпуске...</w:t>
        <w:br/>
        <w:t>1. Совет #1: Как обычные люди становятся миллионерами.</w:t>
      </w:r>
    </w:p>
    <w:p>
      <w:pPr>
        <w:pStyle w:val="Normal"/>
        <w:rPr>
          <w:rFonts w:ascii="Arial" w:hAnsi="Arial" w:cs="Arial"/>
          <w:sz w:val="16"/>
        </w:rPr>
      </w:pPr>
      <w:r>
        <w:rPr>
          <w:rFonts w:cs="Arial" w:ascii="Arial" w:hAnsi="Arial"/>
          <w:sz w:val="16"/>
        </w:rPr>
        <w:t>2. "26 Идей, Как Быстро Построить Ваш Бизнес В Сетевом Маркетинге" -- Новая книга Большого Эла.</w:t>
      </w:r>
    </w:p>
    <w:p>
      <w:pPr>
        <w:pStyle w:val="Normal"/>
        <w:rPr>
          <w:rFonts w:ascii="Arial" w:hAnsi="Arial" w:cs="Arial"/>
          <w:sz w:val="16"/>
        </w:rPr>
      </w:pPr>
      <w:r>
        <w:rPr>
          <w:rFonts w:cs="Arial" w:ascii="Arial" w:hAnsi="Arial"/>
          <w:sz w:val="16"/>
        </w:rPr>
        <w:t>3. Совет #2: Неправильная цель уничтожает эффективность рекламы.</w:t>
      </w:r>
    </w:p>
    <w:p>
      <w:pPr>
        <w:pStyle w:val="Normal"/>
        <w:rPr>
          <w:rFonts w:ascii="Arial" w:hAnsi="Arial" w:cs="Arial"/>
          <w:sz w:val="16"/>
        </w:rPr>
      </w:pPr>
      <w:r>
        <w:rPr>
          <w:rFonts w:cs="Arial" w:ascii="Arial" w:hAnsi="Arial"/>
          <w:sz w:val="16"/>
        </w:rPr>
        <w:t>4. . Семинары "15 способов получить новых кандидатов" в январе:</w:t>
      </w:r>
    </w:p>
    <w:p>
      <w:pPr>
        <w:pStyle w:val="Normal"/>
        <w:rPr/>
      </w:pPr>
      <w:r>
        <w:rPr>
          <w:rFonts w:eastAsia="Arial" w:cs="Arial" w:ascii="Arial" w:hAnsi="Arial"/>
          <w:sz w:val="16"/>
        </w:rPr>
        <w:t xml:space="preserve">     </w:t>
      </w:r>
      <w:r>
        <w:rPr>
          <w:rFonts w:cs="Arial" w:ascii="Arial" w:hAnsi="Arial"/>
          <w:sz w:val="16"/>
          <w:lang w:val="en-US"/>
        </w:rPr>
        <w:t>Huntsville, AL - January 3</w:t>
        <w:tab/>
        <w:t xml:space="preserve">     Birmingham, AL - January 4</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Atlanta, GA - January 5           Pensacola, FL - January 6</w:t>
      </w:r>
    </w:p>
    <w:p>
      <w:pPr>
        <w:pStyle w:val="Normal"/>
        <w:rPr/>
      </w:pPr>
      <w:r>
        <w:rPr>
          <w:rFonts w:eastAsia="Arial" w:cs="Arial" w:ascii="Arial" w:hAnsi="Arial"/>
          <w:sz w:val="16"/>
          <w:lang w:val="en-US"/>
        </w:rPr>
        <w:t xml:space="preserve">     </w:t>
      </w:r>
      <w:r>
        <w:rPr>
          <w:rFonts w:cs="Arial" w:ascii="Arial" w:hAnsi="Arial"/>
          <w:sz w:val="16"/>
          <w:lang w:val="en-US"/>
        </w:rPr>
        <w:t>Baton Rouge, LA - January 7</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NEW*</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ucson, AZ - January 24     Prescott, AZ - January 25</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Phoenix, AZ - January 26</w:t>
      </w:r>
    </w:p>
    <w:p>
      <w:pPr>
        <w:pStyle w:val="Normal"/>
        <w:rPr>
          <w:rFonts w:ascii="Arial" w:hAnsi="Arial" w:cs="Arial"/>
          <w:sz w:val="16"/>
        </w:rPr>
      </w:pPr>
      <w:r>
        <w:rPr>
          <w:rFonts w:cs="Arial" w:ascii="Arial" w:hAnsi="Arial"/>
          <w:sz w:val="16"/>
        </w:rPr>
        <w:t>5.Совет #3: Есть только ДВА типа кандидатов - и как мотивировать каждый из них.</w:t>
      </w:r>
    </w:p>
    <w:p>
      <w:pPr>
        <w:pStyle w:val="Normal"/>
        <w:rPr>
          <w:rFonts w:ascii="Arial" w:hAnsi="Arial" w:cs="Arial"/>
          <w:sz w:val="16"/>
        </w:rPr>
      </w:pPr>
      <w:r>
        <w:rPr>
          <w:rFonts w:cs="Arial" w:ascii="Arial" w:hAnsi="Arial"/>
          <w:sz w:val="16"/>
        </w:rPr>
        <w:t>6. Хорошие фразы для начала разговора или объявления</w:t>
      </w:r>
    </w:p>
    <w:p>
      <w:pPr>
        <w:pStyle w:val="Normal"/>
        <w:rPr>
          <w:rFonts w:ascii="Arial" w:hAnsi="Arial" w:cs="Arial"/>
          <w:sz w:val="16"/>
        </w:rPr>
      </w:pPr>
      <w:r>
        <w:rPr>
          <w:rFonts w:cs="Arial" w:ascii="Arial" w:hAnsi="Arial"/>
          <w:sz w:val="16"/>
        </w:rPr>
        <w:t xml:space="preserve">7. Семинар Мощного Маркетинга На Весь День: </w:t>
      </w:r>
    </w:p>
    <w:p>
      <w:pPr>
        <w:pStyle w:val="Normal"/>
        <w:rPr/>
      </w:pPr>
      <w:r>
        <w:rPr>
          <w:rFonts w:eastAsia="Arial" w:cs="Arial" w:ascii="Arial" w:hAnsi="Arial"/>
          <w:sz w:val="16"/>
        </w:rPr>
        <w:t xml:space="preserve">     </w:t>
      </w:r>
      <w:r>
        <w:rPr>
          <w:rFonts w:cs="Arial" w:ascii="Arial" w:hAnsi="Arial"/>
          <w:sz w:val="16"/>
          <w:lang w:val="en-US"/>
        </w:rPr>
        <w:t xml:space="preserve">Atlanta, GA - January 5     Phoenix, AZ - January 26  </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NEW*        Vancouver, BC - February 2</w:t>
      </w:r>
    </w:p>
    <w:p>
      <w:pPr>
        <w:pStyle w:val="Normal"/>
        <w:rPr>
          <w:rFonts w:ascii="Arial" w:hAnsi="Arial" w:cs="Arial"/>
          <w:sz w:val="16"/>
        </w:rPr>
      </w:pPr>
      <w:r>
        <w:rPr>
          <w:rFonts w:cs="Arial" w:ascii="Arial" w:hAnsi="Arial"/>
          <w:sz w:val="16"/>
        </w:rPr>
        <w:t>8. Шокируйте ваших кандидатов новой книгой Кийосаки, и превратите их в высококачественных, великолепных дистрибьюторов.</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Этот бюллетень бесплатен. Рассылайте его своим друзьям, пожалуйста.</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овет #1: Как обычные люди становятся миллионерами.</w:t>
      </w:r>
    </w:p>
    <w:p>
      <w:pPr>
        <w:pStyle w:val="Normal"/>
        <w:rPr>
          <w:rFonts w:ascii="Arial" w:hAnsi="Arial" w:cs="Arial"/>
          <w:sz w:val="16"/>
        </w:rPr>
      </w:pPr>
      <w:r>
        <w:rPr>
          <w:rFonts w:cs="Arial" w:ascii="Arial" w:hAnsi="Arial"/>
          <w:sz w:val="16"/>
        </w:rPr>
        <w:t>Это случается часто. Человек просит вашего совета:</w:t>
      </w:r>
    </w:p>
    <w:p>
      <w:pPr>
        <w:pStyle w:val="Normal"/>
        <w:rPr>
          <w:rFonts w:ascii="Arial" w:hAnsi="Arial" w:cs="Arial"/>
          <w:sz w:val="16"/>
        </w:rPr>
      </w:pPr>
      <w:r>
        <w:rPr>
          <w:rFonts w:cs="Arial" w:ascii="Arial" w:hAnsi="Arial"/>
          <w:sz w:val="16"/>
        </w:rPr>
        <w:t>"Я разорен. Я не могу позволить себе приобрести начальный комплект дистрибьютора. Я не могу позволить себе вашу возможность. Но я хочу стать миллионером. Так как мне это сделать?"</w:t>
      </w:r>
    </w:p>
    <w:p>
      <w:pPr>
        <w:pStyle w:val="Normal"/>
        <w:rPr>
          <w:rFonts w:ascii="Arial" w:hAnsi="Arial" w:cs="Arial"/>
          <w:sz w:val="16"/>
        </w:rPr>
      </w:pPr>
      <w:r>
        <w:rPr>
          <w:rFonts w:cs="Arial" w:ascii="Arial" w:hAnsi="Arial"/>
          <w:sz w:val="16"/>
        </w:rPr>
        <w:t>Ответ прост:</w:t>
      </w:r>
    </w:p>
    <w:p>
      <w:pPr>
        <w:pStyle w:val="Normal"/>
        <w:rPr>
          <w:rFonts w:ascii="Arial" w:hAnsi="Arial" w:cs="Arial"/>
          <w:sz w:val="16"/>
        </w:rPr>
      </w:pPr>
      <w:r>
        <w:rPr>
          <w:rFonts w:cs="Arial" w:ascii="Arial" w:hAnsi="Arial"/>
          <w:sz w:val="16"/>
        </w:rPr>
        <w:t>Сначала стать "сотн-ером".</w:t>
      </w:r>
    </w:p>
    <w:p>
      <w:pPr>
        <w:pStyle w:val="Normal"/>
        <w:rPr>
          <w:rFonts w:ascii="Arial" w:hAnsi="Arial" w:cs="Arial"/>
          <w:sz w:val="16"/>
        </w:rPr>
      </w:pPr>
      <w:r>
        <w:rPr>
          <w:rFonts w:cs="Arial" w:ascii="Arial" w:hAnsi="Arial"/>
          <w:sz w:val="16"/>
        </w:rPr>
        <w:t>Затем стать "тысячн-ером".</w:t>
      </w:r>
    </w:p>
    <w:p>
      <w:pPr>
        <w:pStyle w:val="Normal"/>
        <w:rPr>
          <w:rFonts w:ascii="Arial" w:hAnsi="Arial" w:cs="Arial"/>
          <w:sz w:val="16"/>
        </w:rPr>
      </w:pPr>
      <w:r>
        <w:rPr>
          <w:rFonts w:cs="Arial" w:ascii="Arial" w:hAnsi="Arial"/>
          <w:sz w:val="16"/>
        </w:rPr>
        <w:t>И уже ПОТОМ стать "миллион-ером".</w:t>
      </w:r>
    </w:p>
    <w:p>
      <w:pPr>
        <w:pStyle w:val="Normal"/>
        <w:rPr>
          <w:rFonts w:ascii="Arial" w:hAnsi="Arial" w:cs="Arial"/>
          <w:sz w:val="16"/>
        </w:rPr>
      </w:pPr>
      <w:r>
        <w:rPr>
          <w:rFonts w:cs="Arial" w:ascii="Arial" w:hAnsi="Arial"/>
          <w:sz w:val="16"/>
        </w:rPr>
        <w:t>Подумайте, если человек не знает, как накопить $100 после многих лет работы, как он сможет найти в себе столько организованности, чтобы накопить хотя бы одну тысячу долларов?</w:t>
      </w:r>
    </w:p>
    <w:p>
      <w:pPr>
        <w:pStyle w:val="Normal"/>
        <w:rPr>
          <w:rFonts w:ascii="Arial" w:hAnsi="Arial" w:cs="Arial"/>
          <w:sz w:val="16"/>
        </w:rPr>
      </w:pPr>
      <w:r>
        <w:rPr>
          <w:rFonts w:cs="Arial" w:ascii="Arial" w:hAnsi="Arial"/>
          <w:sz w:val="16"/>
        </w:rPr>
        <w:t>Большинству людей намного легче обедать в ресторанах, играть в  видеоигры, дымить сигаретами, пить пиво, делать необязательные покупки на распродажах, покупать новый автомобиль в рассрочку, и т.п., чем накопить $100.</w:t>
      </w:r>
    </w:p>
    <w:p>
      <w:pPr>
        <w:pStyle w:val="Normal"/>
        <w:rPr>
          <w:rFonts w:ascii="Arial" w:hAnsi="Arial" w:cs="Arial"/>
          <w:sz w:val="16"/>
        </w:rPr>
      </w:pPr>
      <w:r>
        <w:rPr>
          <w:rFonts w:cs="Arial" w:ascii="Arial" w:hAnsi="Arial"/>
          <w:sz w:val="16"/>
        </w:rPr>
        <w:t>Пока этот образ жизни не изменится, даже наилучшая сеть в прекраснейшей компании не решит их проблемы.</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10 лет прошло со времени выхода моей последней книги - "Рекрутирование Высшего Качества". Я иду своим темпом.</w:t>
      </w:r>
    </w:p>
    <w:p>
      <w:pPr>
        <w:pStyle w:val="Normal"/>
        <w:rPr>
          <w:rFonts w:ascii="Arial" w:hAnsi="Arial" w:cs="Arial"/>
          <w:sz w:val="16"/>
        </w:rPr>
      </w:pPr>
      <w:r>
        <w:rPr>
          <w:rFonts w:cs="Arial" w:ascii="Arial" w:hAnsi="Arial"/>
          <w:sz w:val="16"/>
        </w:rPr>
        <w:t>Моя новая книга, "26 Идей, Как Быстро Построить Ваш Бизнес В Сетевом Маркетинге" только что вышла из печати.</w:t>
      </w:r>
    </w:p>
    <w:p>
      <w:pPr>
        <w:pStyle w:val="Normal"/>
        <w:rPr>
          <w:rFonts w:ascii="Arial" w:hAnsi="Arial" w:cs="Arial"/>
          <w:sz w:val="16"/>
        </w:rPr>
      </w:pPr>
      <w:r>
        <w:rPr>
          <w:rFonts w:cs="Arial" w:ascii="Arial" w:hAnsi="Arial"/>
          <w:sz w:val="16"/>
        </w:rPr>
        <w:t>Если сетевой бизнес для вас – более, чем хобби на полставки, эта книга может помочь вам начать 2002 год со взрывом роста.</w:t>
      </w:r>
    </w:p>
    <w:p>
      <w:pPr>
        <w:pStyle w:val="Normal"/>
        <w:rPr>
          <w:rFonts w:ascii="Arial" w:hAnsi="Arial" w:cs="Arial"/>
          <w:sz w:val="16"/>
        </w:rPr>
      </w:pPr>
      <w:r>
        <w:rPr>
          <w:rFonts w:cs="Arial" w:ascii="Arial" w:hAnsi="Arial"/>
          <w:sz w:val="16"/>
        </w:rPr>
        <w:t>Для того, чтобы больше узнать, зайдите на:</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Internet</w:t>
      </w:r>
      <w:r>
        <w:rPr>
          <w:rFonts w:cs="Arial" w:ascii="Arial" w:hAnsi="Arial"/>
          <w:sz w:val="16"/>
        </w:rPr>
        <w:t>_</w:t>
      </w:r>
      <w:r>
        <w:rPr>
          <w:rFonts w:cs="Arial" w:ascii="Arial" w:hAnsi="Arial"/>
          <w:sz w:val="16"/>
          <w:lang w:val="en-US"/>
        </w:rPr>
        <w:t>Special</w:t>
      </w:r>
      <w:r>
        <w:rPr>
          <w:rFonts w:cs="Arial" w:ascii="Arial" w:hAnsi="Arial"/>
          <w:sz w:val="16"/>
        </w:rPr>
        <w:t>/26.</w:t>
      </w:r>
      <w:r>
        <w:rPr>
          <w:rFonts w:cs="Arial" w:ascii="Arial" w:hAnsi="Arial"/>
          <w:sz w:val="16"/>
          <w:lang w:val="en-US"/>
        </w:rPr>
        <w:t>htm</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Никогда не позволяйте человеку, получающему минимальную зарплату, нарушать ваш день.</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Вы знаете, это плохой день для вас, если ваши коллеги приветствуют вас словами: "Как продвигается поиск работы?"</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овет #2: Неправильная цель уничтожает эффективность рекламы.</w:t>
      </w:r>
    </w:p>
    <w:p>
      <w:pPr>
        <w:pStyle w:val="Normal"/>
        <w:rPr>
          <w:rFonts w:ascii="Arial" w:hAnsi="Arial" w:cs="Arial"/>
          <w:sz w:val="16"/>
        </w:rPr>
      </w:pPr>
      <w:r>
        <w:rPr>
          <w:rFonts w:cs="Arial" w:ascii="Arial" w:hAnsi="Arial"/>
          <w:sz w:val="16"/>
        </w:rPr>
        <w:t>Почему некоторые объявления дают больше откликов, чем другие?</w:t>
      </w:r>
    </w:p>
    <w:p>
      <w:pPr>
        <w:pStyle w:val="Normal"/>
        <w:rPr>
          <w:rFonts w:ascii="Arial" w:hAnsi="Arial" w:cs="Arial"/>
          <w:sz w:val="16"/>
        </w:rPr>
      </w:pPr>
      <w:r>
        <w:rPr>
          <w:rFonts w:cs="Arial" w:ascii="Arial" w:hAnsi="Arial"/>
          <w:sz w:val="16"/>
        </w:rPr>
        <w:t>Это просто. Автор объявления просто имел неправильную цель. Автор объявления забыл, чего он хотел добиться своим объявлением.</w:t>
      </w:r>
    </w:p>
    <w:p>
      <w:pPr>
        <w:pStyle w:val="Normal"/>
        <w:rPr>
          <w:rFonts w:ascii="Arial" w:hAnsi="Arial" w:cs="Arial"/>
          <w:sz w:val="16"/>
          <w:lang w:val="en-US"/>
        </w:rPr>
      </w:pPr>
      <w:r>
        <w:rPr>
          <w:rFonts w:cs="Arial" w:ascii="Arial" w:hAnsi="Arial"/>
          <w:sz w:val="16"/>
          <w:lang w:val="en-US"/>
        </w:rPr>
        <w:t>The purpose of an ad is to "get your prospect to call."</w:t>
      </w:r>
    </w:p>
    <w:p>
      <w:pPr>
        <w:pStyle w:val="Normal"/>
        <w:rPr>
          <w:rFonts w:ascii="Arial" w:hAnsi="Arial" w:cs="Arial"/>
          <w:sz w:val="16"/>
        </w:rPr>
      </w:pPr>
      <w:r>
        <w:rPr>
          <w:rFonts w:cs="Arial" w:ascii="Arial" w:hAnsi="Arial"/>
          <w:sz w:val="16"/>
        </w:rPr>
        <w:t>Цель объявления - убедить вашего кандидата позвонить.</w:t>
      </w:r>
    </w:p>
    <w:p>
      <w:pPr>
        <w:pStyle w:val="Normal"/>
        <w:rPr>
          <w:rFonts w:ascii="Arial" w:hAnsi="Arial" w:cs="Arial"/>
          <w:sz w:val="16"/>
        </w:rPr>
      </w:pPr>
      <w:r>
        <w:rPr>
          <w:rFonts w:cs="Arial" w:ascii="Arial" w:hAnsi="Arial"/>
          <w:sz w:val="16"/>
        </w:rPr>
        <w:t>Объявление НЕ ДОЛЖНО привлекать ваших кандидатов в ваш бизнес.</w:t>
      </w:r>
    </w:p>
    <w:p>
      <w:pPr>
        <w:pStyle w:val="Normal"/>
        <w:rPr>
          <w:rFonts w:ascii="Arial" w:hAnsi="Arial" w:cs="Arial"/>
          <w:sz w:val="16"/>
        </w:rPr>
      </w:pPr>
      <w:r>
        <w:rPr>
          <w:rFonts w:cs="Arial" w:ascii="Arial" w:hAnsi="Arial"/>
          <w:sz w:val="16"/>
        </w:rPr>
        <w:t>Разница глобальна. Гораздо легче промотивировать кандидата позвонить, когда Вы не должны беспокоиться о предложении вашего бизнеса. Так оглянитесь и посмотрите на некоторые объявления. Проверьте и увидите,  была ли у автора объявления правильная цель.</w:t>
      </w:r>
    </w:p>
    <w:p>
      <w:pPr>
        <w:pStyle w:val="Normal"/>
        <w:rPr>
          <w:rFonts w:ascii="Arial" w:hAnsi="Arial" w:cs="Arial"/>
          <w:sz w:val="16"/>
        </w:rPr>
      </w:pPr>
      <w:r>
        <w:rPr>
          <w:rFonts w:cs="Arial" w:ascii="Arial" w:hAnsi="Arial"/>
          <w:sz w:val="16"/>
        </w:rPr>
        <w:t xml:space="preserve">Хотите больше советов? Посетите БЕСПЛАТНУЮ Библиотеку </w:t>
      </w:r>
      <w:r>
        <w:rPr>
          <w:rFonts w:cs="Arial" w:ascii="Arial" w:hAnsi="Arial"/>
          <w:sz w:val="16"/>
          <w:lang w:val="en-US"/>
        </w:rPr>
        <w:t>MLM</w:t>
      </w:r>
      <w:r>
        <w:rPr>
          <w:rFonts w:cs="Arial" w:ascii="Arial" w:hAnsi="Arial"/>
          <w:sz w:val="16"/>
        </w:rPr>
        <w:t xml:space="preserve">-тренингов на: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еминары "15 способов получить новых кандидатов" в январе:</w:t>
      </w:r>
    </w:p>
    <w:p>
      <w:pPr>
        <w:pStyle w:val="Normal"/>
        <w:rPr>
          <w:rFonts w:ascii="Arial" w:hAnsi="Arial" w:cs="Arial"/>
          <w:sz w:val="16"/>
        </w:rPr>
      </w:pPr>
      <w:r>
        <w:rPr>
          <w:rFonts w:cs="Arial" w:ascii="Arial" w:hAnsi="Arial"/>
          <w:sz w:val="16"/>
        </w:rPr>
        <w:t>Сетевой маркетинг легок…</w:t>
      </w:r>
    </w:p>
    <w:p>
      <w:pPr>
        <w:pStyle w:val="Normal"/>
        <w:rPr>
          <w:rFonts w:ascii="Arial" w:hAnsi="Arial" w:cs="Arial"/>
          <w:sz w:val="16"/>
        </w:rPr>
      </w:pPr>
      <w:r>
        <w:rPr>
          <w:rFonts w:cs="Arial" w:ascii="Arial" w:hAnsi="Arial"/>
          <w:sz w:val="16"/>
        </w:rPr>
        <w:t>ЕСЛИ у вас есть масса кандидатов.</w:t>
      </w:r>
    </w:p>
    <w:p>
      <w:pPr>
        <w:pStyle w:val="Normal"/>
        <w:rPr>
          <w:rFonts w:ascii="Arial" w:hAnsi="Arial" w:cs="Arial"/>
          <w:sz w:val="16"/>
        </w:rPr>
      </w:pPr>
      <w:r>
        <w:rPr>
          <w:rFonts w:cs="Arial" w:ascii="Arial" w:hAnsi="Arial"/>
          <w:sz w:val="16"/>
        </w:rPr>
        <w:t>Большинство дистрибьюторов тратят все свое время на поиск кандидатов вместо использования его на презентации.</w:t>
      </w:r>
    </w:p>
    <w:p>
      <w:pPr>
        <w:pStyle w:val="Normal"/>
        <w:rPr>
          <w:rFonts w:ascii="Arial" w:hAnsi="Arial" w:cs="Arial"/>
          <w:sz w:val="16"/>
        </w:rPr>
      </w:pPr>
      <w:r>
        <w:rPr>
          <w:rFonts w:cs="Arial" w:ascii="Arial" w:hAnsi="Arial"/>
          <w:sz w:val="16"/>
        </w:rPr>
        <w:t>Если Вы хотите узнать, как бесплатно или дешево находить кандидатов, используя технику "Большого Эла", Вам понравится этот трехчасовой семинар.</w:t>
      </w:r>
    </w:p>
    <w:p>
      <w:pPr>
        <w:pStyle w:val="Normal"/>
        <w:rPr>
          <w:rFonts w:ascii="Arial" w:hAnsi="Arial" w:cs="Arial"/>
          <w:sz w:val="16"/>
          <w:lang w:val="en-US"/>
        </w:rPr>
      </w:pPr>
      <w:r>
        <w:rPr>
          <w:rFonts w:cs="Arial" w:ascii="Arial" w:hAnsi="Arial"/>
          <w:sz w:val="16"/>
          <w:lang w:val="en-US"/>
        </w:rPr>
        <w:t>Huntsville, AL     Thursday, January 3</w:t>
      </w:r>
    </w:p>
    <w:p>
      <w:pPr>
        <w:pStyle w:val="Normal"/>
        <w:rPr>
          <w:rFonts w:ascii="Arial" w:hAnsi="Arial" w:cs="Arial"/>
          <w:sz w:val="16"/>
          <w:lang w:val="en-US"/>
        </w:rPr>
      </w:pPr>
      <w:r>
        <w:rPr>
          <w:rFonts w:cs="Arial" w:ascii="Arial" w:hAnsi="Arial"/>
          <w:sz w:val="16"/>
          <w:lang w:val="en-US"/>
        </w:rPr>
        <w:t>Birmingham, AL     Friday, January 4</w:t>
      </w:r>
    </w:p>
    <w:p>
      <w:pPr>
        <w:pStyle w:val="Normal"/>
        <w:rPr>
          <w:rFonts w:ascii="Arial" w:hAnsi="Arial" w:cs="Arial"/>
          <w:sz w:val="16"/>
          <w:lang w:val="en-US"/>
        </w:rPr>
      </w:pPr>
      <w:r>
        <w:rPr>
          <w:rFonts w:cs="Arial" w:ascii="Arial" w:hAnsi="Arial"/>
          <w:sz w:val="16"/>
          <w:lang w:val="en-US"/>
        </w:rPr>
        <w:t>Atlanta, GA     Saturday, January 5</w:t>
      </w:r>
    </w:p>
    <w:p>
      <w:pPr>
        <w:pStyle w:val="Normal"/>
        <w:rPr>
          <w:rFonts w:ascii="Arial" w:hAnsi="Arial" w:cs="Arial"/>
          <w:sz w:val="16"/>
          <w:lang w:val="en-US"/>
        </w:rPr>
      </w:pPr>
      <w:r>
        <w:rPr>
          <w:rFonts w:cs="Arial" w:ascii="Arial" w:hAnsi="Arial"/>
          <w:sz w:val="16"/>
          <w:lang w:val="en-US"/>
        </w:rPr>
        <w:t>Pensacola, FL      Sunday, January 6</w:t>
      </w:r>
    </w:p>
    <w:p>
      <w:pPr>
        <w:pStyle w:val="Normal"/>
        <w:rPr>
          <w:rFonts w:ascii="Arial" w:hAnsi="Arial" w:cs="Arial"/>
          <w:sz w:val="16"/>
          <w:lang w:val="en-US"/>
        </w:rPr>
      </w:pPr>
      <w:r>
        <w:rPr>
          <w:rFonts w:cs="Arial" w:ascii="Arial" w:hAnsi="Arial"/>
          <w:sz w:val="16"/>
          <w:lang w:val="en-US"/>
        </w:rPr>
        <w:t>Baton Rouge, LA      Monday, January 7</w:t>
      </w:r>
    </w:p>
    <w:p>
      <w:pPr>
        <w:pStyle w:val="Normal"/>
        <w:rPr/>
      </w:pPr>
      <w:r>
        <w:rPr>
          <w:rFonts w:eastAsia="Arial" w:cs="Arial" w:ascii="Arial" w:hAnsi="Arial"/>
          <w:sz w:val="16"/>
          <w:lang w:val="en-US"/>
        </w:rPr>
        <w:t xml:space="preserve"> </w:t>
      </w:r>
      <w:r>
        <w:rPr>
          <w:rFonts w:cs="Arial" w:ascii="Arial" w:hAnsi="Arial"/>
          <w:sz w:val="16"/>
          <w:lang w:val="en-US"/>
        </w:rPr>
        <w:t>Tucson, AZ      Thursday, January 24</w:t>
      </w:r>
    </w:p>
    <w:p>
      <w:pPr>
        <w:pStyle w:val="Normal"/>
        <w:rPr>
          <w:rFonts w:ascii="Arial" w:hAnsi="Arial" w:cs="Arial"/>
          <w:sz w:val="16"/>
          <w:lang w:val="en-US"/>
        </w:rPr>
      </w:pPr>
      <w:r>
        <w:rPr>
          <w:rFonts w:cs="Arial" w:ascii="Arial" w:hAnsi="Arial"/>
          <w:sz w:val="16"/>
          <w:lang w:val="en-US"/>
        </w:rPr>
        <w:t>Prescott, AZ     Friday, January 25</w:t>
      </w:r>
    </w:p>
    <w:p>
      <w:pPr>
        <w:pStyle w:val="Normal"/>
        <w:rPr>
          <w:rFonts w:ascii="Arial" w:hAnsi="Arial" w:cs="Arial"/>
          <w:sz w:val="16"/>
          <w:lang w:val="en-US"/>
        </w:rPr>
      </w:pPr>
      <w:r>
        <w:rPr>
          <w:rFonts w:cs="Arial" w:ascii="Arial" w:hAnsi="Arial"/>
          <w:sz w:val="16"/>
          <w:lang w:val="en-US"/>
        </w:rPr>
        <w:t>Phoenix, AZ     Saturday, January 26</w:t>
      </w:r>
    </w:p>
    <w:p>
      <w:pPr>
        <w:pStyle w:val="Normal"/>
        <w:rPr>
          <w:rFonts w:ascii="Arial" w:hAnsi="Arial" w:cs="Arial"/>
          <w:sz w:val="16"/>
        </w:rPr>
      </w:pPr>
      <w:r>
        <w:rPr>
          <w:rFonts w:cs="Arial" w:ascii="Arial" w:hAnsi="Arial"/>
          <w:sz w:val="16"/>
        </w:rPr>
        <w:t>Все семинары общедоступны. Предварительный заказ мест может пригодиться, так как некоторые города ограничили число мест. Обязательно зарезервируйте места для всех потенциальных лидеров вашей группы.</w:t>
      </w:r>
    </w:p>
    <w:p>
      <w:pPr>
        <w:pStyle w:val="Normal"/>
        <w:rPr>
          <w:rFonts w:ascii="Arial" w:hAnsi="Arial" w:cs="Arial"/>
          <w:sz w:val="16"/>
        </w:rPr>
      </w:pPr>
      <w:r>
        <w:rPr>
          <w:rFonts w:cs="Arial" w:ascii="Arial" w:hAnsi="Arial"/>
          <w:sz w:val="16"/>
        </w:rPr>
        <w:t xml:space="preserve">Подробности на сайте </w:t>
      </w:r>
      <w:hyperlink r:id="rId9">
        <w:r>
          <w:rPr>
            <w:rStyle w:val="InternetLink"/>
            <w:rFonts w:cs="Arial" w:ascii="Arial" w:hAnsi="Arial"/>
            <w:sz w:val="16"/>
            <w:lang w:val="en-US"/>
          </w:rPr>
          <w:t>http</w:t>
        </w:r>
        <w:r>
          <w:rPr>
            <w:rStyle w:val="InternetLink"/>
            <w:rFonts w:cs="Arial" w:ascii="Arial" w:hAnsi="Arial"/>
            <w:sz w:val="16"/>
          </w:rPr>
          <w:t>://</w:t>
        </w:r>
        <w:r>
          <w:rPr>
            <w:rStyle w:val="InternetLink"/>
            <w:rFonts w:cs="Arial" w:ascii="Arial" w:hAnsi="Arial"/>
            <w:sz w:val="16"/>
            <w:lang w:val="en-US"/>
          </w:rPr>
          <w:t>www</w:t>
        </w:r>
        <w:r>
          <w:rPr>
            <w:rStyle w:val="InternetLink"/>
            <w:rFonts w:cs="Arial" w:ascii="Arial" w:hAnsi="Arial"/>
            <w:sz w:val="16"/>
          </w:rPr>
          <w:t>.</w:t>
        </w:r>
        <w:r>
          <w:rPr>
            <w:rStyle w:val="InternetLink"/>
            <w:rFonts w:cs="Arial" w:ascii="Arial" w:hAnsi="Arial"/>
            <w:sz w:val="16"/>
            <w:lang w:val="en-US"/>
          </w:rPr>
          <w:t>fortunenow</w:t>
        </w:r>
        <w:r>
          <w:rPr>
            <w:rStyle w:val="InternetLink"/>
            <w:rFonts w:cs="Arial" w:ascii="Arial" w:hAnsi="Arial"/>
            <w:sz w:val="16"/>
          </w:rPr>
          <w:t>.</w:t>
        </w:r>
        <w:r>
          <w:rPr>
            <w:rStyle w:val="InternetLink"/>
            <w:rFonts w:cs="Arial" w:ascii="Arial" w:hAnsi="Arial"/>
            <w:sz w:val="16"/>
            <w:lang w:val="en-US"/>
          </w:rPr>
          <w:t>om</w:t>
        </w:r>
        <w:r>
          <w:rPr>
            <w:rStyle w:val="InternetLink"/>
            <w:rFonts w:cs="Arial" w:ascii="Arial" w:hAnsi="Arial"/>
            <w:sz w:val="16"/>
          </w:rPr>
          <w:t>/</w:t>
        </w:r>
        <w:r>
          <w:rPr>
            <w:rStyle w:val="InternetLink"/>
            <w:rFonts w:cs="Arial" w:ascii="Arial" w:hAnsi="Arial"/>
            <w:sz w:val="16"/>
            <w:lang w:val="en-US"/>
          </w:rPr>
          <w:t>Workshops</w:t>
        </w:r>
      </w:hyperlink>
    </w:p>
    <w:p>
      <w:pPr>
        <w:pStyle w:val="Normal"/>
        <w:rPr>
          <w:rFonts w:ascii="Arial" w:hAnsi="Arial" w:cs="Arial"/>
          <w:sz w:val="16"/>
        </w:rPr>
      </w:pPr>
      <w:r>
        <w:rPr>
          <w:rFonts w:eastAsia="Arial" w:cs="Arial" w:ascii="Arial" w:hAnsi="Arial"/>
          <w:sz w:val="16"/>
        </w:rPr>
        <w:t xml:space="preserve"> </w:t>
      </w:r>
      <w:r>
        <w:rPr>
          <w:rFonts w:cs="Arial" w:ascii="Arial" w:hAnsi="Arial"/>
          <w:sz w:val="16"/>
        </w:rPr>
        <w:t>Заказ ($25) по телефону (281) 280-9800 или на сайте</w:t>
      </w:r>
    </w:p>
    <w:p>
      <w:pPr>
        <w:pStyle w:val="Normal"/>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Workshops</w:t>
      </w:r>
      <w:r>
        <w:rPr>
          <w:rFonts w:cs="Arial" w:ascii="Arial" w:hAnsi="Arial"/>
          <w:sz w:val="16"/>
        </w:rPr>
        <w:t>/</w:t>
      </w:r>
    </w:p>
    <w:p>
      <w:pPr>
        <w:pStyle w:val="Normal"/>
        <w:rPr/>
      </w:pPr>
      <w:r>
        <w:rPr>
          <w:rFonts w:cs="Arial" w:ascii="Arial" w:hAnsi="Arial"/>
          <w:sz w:val="16"/>
        </w:rPr>
        <w:t xml:space="preserve">Если Вы хотите увидеть семинар по спонсированию Большого Эла  "вживую" в вашем регионе, просто позвоните Мариэлле 281-280-9800 или пошлите ей электронное письмо по адресу </w:t>
      </w:r>
      <w:r>
        <w:rPr>
          <w:rFonts w:cs="Arial" w:ascii="Arial" w:hAnsi="Arial"/>
          <w:sz w:val="16"/>
          <w:lang w:val="en-US"/>
        </w:rPr>
        <w:t>maryelle</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xml:space="preserve"> с вашей просьбой.</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Знайте, что у вас будет плохой день, если вы приезжаете на автостоянку у вашего офиса в 9 часов утра, и видите, что она абсолютно пуста.</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Если ваша группа не растет достаточно быстро, то вот вам решение этой проблемы.</w:t>
      </w:r>
    </w:p>
    <w:p>
      <w:pPr>
        <w:pStyle w:val="Normal"/>
        <w:rPr/>
      </w:pPr>
      <w:r>
        <w:rPr>
          <w:rFonts w:cs="Arial" w:ascii="Arial" w:hAnsi="Arial"/>
          <w:sz w:val="16"/>
        </w:rPr>
        <w:t xml:space="preserve">Получите ВСЕ выпуски когда-либо написанных бюллетеней </w:t>
      </w:r>
      <w:r>
        <w:rPr>
          <w:rFonts w:cs="Arial" w:ascii="Arial" w:hAnsi="Arial"/>
          <w:sz w:val="16"/>
          <w:lang w:val="en-US"/>
        </w:rPr>
        <w:t>FortuneNow</w:t>
      </w:r>
      <w:r>
        <w:rPr>
          <w:rFonts w:cs="Arial" w:ascii="Arial" w:hAnsi="Arial"/>
          <w:sz w:val="16"/>
        </w:rPr>
        <w:t>, начиная с 1995 года. Это - почти 1000 страниц эффективных методов, маркетинговых кампаний, примеры рекрутирования и советы, помогающие вам достичь вершин вашего бизнеса. И лучшая новость - это уже доступно.</w:t>
      </w:r>
    </w:p>
    <w:p>
      <w:pPr>
        <w:pStyle w:val="Normal"/>
        <w:rPr/>
      </w:pPr>
      <w:r>
        <w:rPr>
          <w:rFonts w:cs="Arial" w:ascii="Arial" w:hAnsi="Arial"/>
          <w:sz w:val="16"/>
        </w:rPr>
        <w:t xml:space="preserve">Получите копию этого ценного </w:t>
      </w:r>
      <w:r>
        <w:rPr>
          <w:rFonts w:cs="Arial" w:ascii="Arial" w:hAnsi="Arial"/>
          <w:sz w:val="16"/>
          <w:lang w:val="en-US"/>
        </w:rPr>
        <w:t>CD</w:t>
      </w:r>
      <w:r>
        <w:rPr>
          <w:rFonts w:cs="Arial" w:ascii="Arial" w:hAnsi="Arial"/>
          <w:sz w:val="16"/>
        </w:rPr>
        <w:t>-</w:t>
      </w:r>
      <w:r>
        <w:rPr>
          <w:rFonts w:cs="Arial" w:ascii="Arial" w:hAnsi="Arial"/>
          <w:sz w:val="16"/>
          <w:lang w:val="en-US"/>
        </w:rPr>
        <w:t>ROM</w:t>
      </w:r>
      <w:r>
        <w:rPr>
          <w:rFonts w:cs="Arial" w:ascii="Arial" w:hAnsi="Arial"/>
          <w:sz w:val="16"/>
        </w:rPr>
        <w:t xml:space="preserve">, содержащую все бюллетени всего за $49. К тому же, вы получите два невероятных бесплатных подарка с этим сокровищем от </w:t>
      </w:r>
      <w:r>
        <w:rPr>
          <w:rFonts w:cs="Arial" w:ascii="Arial" w:hAnsi="Arial"/>
          <w:sz w:val="16"/>
          <w:lang w:val="en-US"/>
        </w:rPr>
        <w:t>FortuneNow</w:t>
      </w:r>
      <w:r>
        <w:rPr>
          <w:rFonts w:cs="Arial" w:ascii="Arial" w:hAnsi="Arial"/>
          <w:sz w:val="16"/>
        </w:rPr>
        <w:t>.</w:t>
      </w:r>
    </w:p>
    <w:p>
      <w:pPr>
        <w:pStyle w:val="Normal"/>
        <w:rPr>
          <w:rFonts w:ascii="Arial" w:hAnsi="Arial" w:cs="Arial"/>
          <w:sz w:val="16"/>
        </w:rPr>
      </w:pPr>
      <w:r>
        <w:rPr>
          <w:rFonts w:cs="Arial" w:ascii="Arial" w:hAnsi="Arial"/>
          <w:sz w:val="16"/>
        </w:rPr>
        <w:t>Чтобы увидеть список бюллетеней и два подарка, придите на:</w:t>
      </w:r>
    </w:p>
    <w:p>
      <w:pPr>
        <w:pStyle w:val="Normal"/>
        <w:rPr>
          <w:rFonts w:ascii="Arial" w:hAnsi="Arial" w:cs="Arial"/>
          <w:sz w:val="16"/>
        </w:rPr>
      </w:pPr>
      <w:r>
        <w:rPr>
          <w:rFonts w:cs="Arial" w:ascii="Arial" w:hAnsi="Arial"/>
          <w:sz w:val="16"/>
        </w:rPr>
        <w:t xml:space="preserve">===&gt; </w:t>
      </w:r>
      <w:hyperlink r:id="rId10">
        <w:r>
          <w:rPr>
            <w:rStyle w:val="InternetLink"/>
            <w:rFonts w:cs="Arial" w:ascii="Arial" w:hAnsi="Arial"/>
            <w:sz w:val="16"/>
            <w:lang w:val="en-US"/>
          </w:rPr>
          <w:t>http</w:t>
        </w:r>
        <w:r>
          <w:rPr>
            <w:rStyle w:val="InternetLink"/>
            <w:rFonts w:cs="Arial" w:ascii="Arial" w:hAnsi="Arial"/>
            <w:sz w:val="16"/>
          </w:rPr>
          <w:t>://</w:t>
        </w:r>
        <w:r>
          <w:rPr>
            <w:rStyle w:val="InternetLink"/>
            <w:rFonts w:cs="Arial" w:ascii="Arial" w:hAnsi="Arial"/>
            <w:sz w:val="16"/>
            <w:lang w:val="en-US"/>
          </w:rPr>
          <w:t>fortunenow</w:t>
        </w:r>
        <w:r>
          <w:rPr>
            <w:rStyle w:val="InternetLink"/>
            <w:rFonts w:cs="Arial" w:ascii="Arial" w:hAnsi="Arial"/>
            <w:sz w:val="16"/>
          </w:rPr>
          <w:t>.</w:t>
        </w:r>
        <w:r>
          <w:rPr>
            <w:rStyle w:val="InternetLink"/>
            <w:rFonts w:cs="Arial" w:ascii="Arial" w:hAnsi="Arial"/>
            <w:sz w:val="16"/>
            <w:lang w:val="en-US"/>
          </w:rPr>
          <w:t>com</w:t>
        </w:r>
        <w:r>
          <w:rPr>
            <w:rStyle w:val="InternetLink"/>
            <w:rFonts w:cs="Arial" w:ascii="Arial" w:hAnsi="Arial"/>
            <w:sz w:val="16"/>
          </w:rPr>
          <w:t>/</w:t>
        </w:r>
        <w:r>
          <w:rPr>
            <w:rStyle w:val="InternetLink"/>
            <w:rFonts w:cs="Arial" w:ascii="Arial" w:hAnsi="Arial"/>
            <w:sz w:val="16"/>
            <w:lang w:val="en-US"/>
          </w:rPr>
          <w:t>Internet</w:t>
        </w:r>
        <w:r>
          <w:rPr>
            <w:rStyle w:val="InternetLink"/>
            <w:rFonts w:cs="Arial" w:ascii="Arial" w:hAnsi="Arial"/>
            <w:sz w:val="16"/>
          </w:rPr>
          <w:t>_</w:t>
        </w:r>
        <w:r>
          <w:rPr>
            <w:rStyle w:val="InternetLink"/>
            <w:rFonts w:cs="Arial" w:ascii="Arial" w:hAnsi="Arial"/>
            <w:sz w:val="16"/>
            <w:lang w:val="en-US"/>
          </w:rPr>
          <w:t>Special</w:t>
        </w:r>
        <w:r>
          <w:rPr>
            <w:rStyle w:val="InternetLink"/>
            <w:rFonts w:cs="Arial" w:ascii="Arial" w:hAnsi="Arial"/>
            <w:sz w:val="16"/>
          </w:rPr>
          <w:t>/</w:t>
        </w:r>
        <w:r>
          <w:rPr>
            <w:rStyle w:val="InternetLink"/>
            <w:rFonts w:cs="Arial" w:ascii="Arial" w:hAnsi="Arial"/>
            <w:sz w:val="16"/>
            <w:lang w:val="en-US"/>
          </w:rPr>
          <w:t>supercd</w:t>
        </w:r>
        <w:r>
          <w:rPr>
            <w:rStyle w:val="InternetLink"/>
            <w:rFonts w:cs="Arial" w:ascii="Arial" w:hAnsi="Arial"/>
            <w:sz w:val="16"/>
          </w:rPr>
          <w:t>.</w:t>
        </w:r>
        <w:r>
          <w:rPr>
            <w:rStyle w:val="InternetLink"/>
            <w:rFonts w:cs="Arial" w:ascii="Arial" w:hAnsi="Arial"/>
            <w:sz w:val="16"/>
            <w:lang w:val="en-US"/>
          </w:rPr>
          <w:t>htm</w:t>
        </w:r>
      </w:hyperlink>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овет #3: Есть только ДВА типа кандидатов - и как мотивировать каждый из них.</w:t>
      </w:r>
    </w:p>
    <w:p>
      <w:pPr>
        <w:pStyle w:val="Normal"/>
        <w:rPr>
          <w:rFonts w:ascii="Arial" w:hAnsi="Arial" w:cs="Arial"/>
          <w:sz w:val="16"/>
        </w:rPr>
      </w:pPr>
      <w:r>
        <w:rPr>
          <w:rFonts w:cs="Arial" w:ascii="Arial" w:hAnsi="Arial"/>
          <w:sz w:val="16"/>
        </w:rPr>
        <w:t>Тип 1: Кандидаты, которые заботятся о себе. Вы можете промотивировать их, показывая, что ваша продукция или ваш бизнес может сделать для них.</w:t>
      </w:r>
    </w:p>
    <w:p>
      <w:pPr>
        <w:pStyle w:val="Normal"/>
        <w:rPr>
          <w:rFonts w:ascii="Arial" w:hAnsi="Arial" w:cs="Arial"/>
          <w:sz w:val="16"/>
        </w:rPr>
      </w:pPr>
      <w:r>
        <w:rPr>
          <w:rFonts w:cs="Arial" w:ascii="Arial" w:hAnsi="Arial"/>
          <w:sz w:val="16"/>
        </w:rPr>
        <w:t>Тип 2: Кандидаты, которые заботятся о других. Вы можете промотивировать их, показывая, как ваша продукция или ваш бизнес поможет другим. (Например, у врача много денег, но он хотел бы, чтобы его родственники и друзья тоже получали удовольствие от стиля жизни с большим доходом.)</w:t>
      </w:r>
    </w:p>
    <w:p>
      <w:pPr>
        <w:pStyle w:val="Normal"/>
        <w:rPr>
          <w:rFonts w:ascii="Arial" w:hAnsi="Arial" w:cs="Arial"/>
          <w:sz w:val="16"/>
        </w:rPr>
      </w:pPr>
      <w:r>
        <w:rPr>
          <w:rFonts w:cs="Arial" w:ascii="Arial" w:hAnsi="Arial"/>
          <w:sz w:val="16"/>
        </w:rPr>
        <w:t>Большинство ваших кандидатов будут относиться к типу 1, хотя некоторые ваши наилучшие кандидаты из типа 2. Запомните, что ваша презентация должна быть другой, если Вы хотите привлечь кандидатов второго типа в ваш бизнес.</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Вы знаете, у вас будет плохой день, если вы порезались о край открытки с пожеланием скорейшего выздоровления.</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Хорошие фразы для начала разговора или объявления</w:t>
      </w:r>
    </w:p>
    <w:p>
      <w:pPr>
        <w:pStyle w:val="Normal"/>
        <w:rPr>
          <w:rFonts w:ascii="Arial" w:hAnsi="Arial" w:cs="Arial"/>
          <w:sz w:val="16"/>
        </w:rPr>
      </w:pPr>
      <w:r>
        <w:rPr>
          <w:rFonts w:cs="Arial" w:ascii="Arial" w:hAnsi="Arial"/>
          <w:sz w:val="16"/>
        </w:rPr>
        <w:t>Если ваше первая фраза верна, ваш кандидат заинтересуется, будет внимательно слушать, откроет свой разум… ну а остальное - просто.</w:t>
      </w:r>
    </w:p>
    <w:p>
      <w:pPr>
        <w:pStyle w:val="Normal"/>
        <w:rPr>
          <w:rFonts w:ascii="Arial" w:hAnsi="Arial" w:cs="Arial"/>
          <w:sz w:val="16"/>
        </w:rPr>
      </w:pPr>
      <w:r>
        <w:rPr>
          <w:rFonts w:cs="Arial" w:ascii="Arial" w:hAnsi="Arial"/>
          <w:sz w:val="16"/>
        </w:rPr>
        <w:t>Что такое хорошее первое предложение? Вот некоторые, которые я недавно прочитал или услышал на моих семинарах:</w:t>
      </w:r>
    </w:p>
    <w:p>
      <w:pPr>
        <w:pStyle w:val="Normal"/>
        <w:rPr>
          <w:rFonts w:ascii="Arial" w:hAnsi="Arial" w:cs="Arial"/>
          <w:sz w:val="16"/>
        </w:rPr>
      </w:pPr>
      <w:r>
        <w:rPr>
          <w:rFonts w:cs="Arial" w:ascii="Arial" w:hAnsi="Arial"/>
          <w:sz w:val="16"/>
        </w:rPr>
        <w:t>* "Стратегия, как зарабатывать $300 за уикенд."</w:t>
      </w:r>
    </w:p>
    <w:p>
      <w:pPr>
        <w:pStyle w:val="Normal"/>
        <w:rPr>
          <w:rFonts w:ascii="Arial" w:hAnsi="Arial" w:cs="Arial"/>
          <w:sz w:val="16"/>
        </w:rPr>
      </w:pPr>
      <w:r>
        <w:rPr>
          <w:rFonts w:cs="Arial" w:ascii="Arial" w:hAnsi="Arial"/>
          <w:sz w:val="16"/>
        </w:rPr>
        <w:t>* "10 Самых больших карьерных ошибок, которые вы можете сделать в своей работе."</w:t>
      </w:r>
    </w:p>
    <w:p>
      <w:pPr>
        <w:pStyle w:val="Normal"/>
        <w:rPr>
          <w:rFonts w:ascii="Arial" w:hAnsi="Arial" w:cs="Arial"/>
          <w:sz w:val="16"/>
        </w:rPr>
      </w:pPr>
      <w:r>
        <w:rPr>
          <w:rFonts w:cs="Arial" w:ascii="Arial" w:hAnsi="Arial"/>
          <w:sz w:val="16"/>
        </w:rPr>
        <w:t>* "Почему это мама-домохозяйка все еще получает зарплату за полный рабочий день."</w:t>
      </w:r>
    </w:p>
    <w:p>
      <w:pPr>
        <w:pStyle w:val="2"/>
        <w:rPr/>
      </w:pPr>
      <w:r>
        <w:rPr/>
        <w:t>* "Стань известным, становясь богатым."</w:t>
      </w:r>
    </w:p>
    <w:p>
      <w:pPr>
        <w:pStyle w:val="Normal"/>
        <w:rPr>
          <w:rFonts w:ascii="Arial" w:hAnsi="Arial" w:cs="Arial"/>
          <w:sz w:val="16"/>
        </w:rPr>
      </w:pPr>
      <w:r>
        <w:rPr>
          <w:rFonts w:cs="Arial" w:ascii="Arial" w:hAnsi="Arial"/>
          <w:sz w:val="16"/>
        </w:rPr>
        <w:t>Это – просто несколько идей для развития вашей смекалки.</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етевые контакты, совместные предприятия, идеи с быстрым результатом и прочее.</w:t>
      </w:r>
    </w:p>
    <w:p>
      <w:pPr>
        <w:pStyle w:val="Normal"/>
        <w:rPr>
          <w:rFonts w:ascii="Arial" w:hAnsi="Arial" w:cs="Arial"/>
          <w:sz w:val="16"/>
        </w:rPr>
      </w:pPr>
      <w:r>
        <w:rPr>
          <w:rFonts w:cs="Arial" w:ascii="Arial" w:hAnsi="Arial"/>
          <w:sz w:val="16"/>
        </w:rPr>
        <w:t>Семинар Мощного Маркетинга На Весь День</w:t>
      </w:r>
    </w:p>
    <w:p>
      <w:pPr>
        <w:pStyle w:val="Normal"/>
        <w:rPr>
          <w:rFonts w:ascii="Arial" w:hAnsi="Arial" w:cs="Arial"/>
          <w:sz w:val="16"/>
        </w:rPr>
      </w:pPr>
      <w:r>
        <w:rPr>
          <w:rFonts w:cs="Arial" w:ascii="Arial" w:hAnsi="Arial"/>
          <w:sz w:val="16"/>
        </w:rPr>
        <w:t>"Контакты, сделанные на этом семинаре, сетевые возможности, и возможности совместных предприятий превышают тысячи долларов!"</w:t>
      </w:r>
    </w:p>
    <w:p>
      <w:pPr>
        <w:pStyle w:val="Normal"/>
        <w:rPr>
          <w:rFonts w:ascii="Arial" w:hAnsi="Arial" w:cs="Arial"/>
          <w:sz w:val="16"/>
        </w:rPr>
      </w:pPr>
      <w:r>
        <w:rPr>
          <w:rFonts w:cs="Arial" w:ascii="Arial" w:hAnsi="Arial"/>
          <w:sz w:val="16"/>
        </w:rPr>
        <w:t>Так говорят многие участники этого полнодневного семинара Мощного Маркетинга. Для многих людей контакты - бесценный актив в своем бизнесе.</w:t>
      </w:r>
    </w:p>
    <w:p>
      <w:pPr>
        <w:pStyle w:val="Normal"/>
        <w:rPr>
          <w:rFonts w:ascii="Arial" w:hAnsi="Arial" w:cs="Arial"/>
          <w:sz w:val="16"/>
        </w:rPr>
      </w:pPr>
      <w:r>
        <w:rPr>
          <w:rFonts w:cs="Arial" w:ascii="Arial" w:hAnsi="Arial"/>
          <w:sz w:val="16"/>
        </w:rPr>
        <w:t>(Смотри нашу веб-страницу – там есть специальное предложение на $200 с бесплатной премией в виде вашей регистрации.)</w:t>
      </w:r>
    </w:p>
    <w:p>
      <w:pPr>
        <w:pStyle w:val="Normal"/>
        <w:rPr/>
      </w:pPr>
      <w:r>
        <w:rPr>
          <w:rFonts w:cs="Arial" w:ascii="Arial" w:hAnsi="Arial"/>
          <w:sz w:val="16"/>
          <w:lang w:val="en-US"/>
        </w:rPr>
        <w:t>Atlanta, GA    Saturday, January 5, 2002</w:t>
      </w:r>
    </w:p>
    <w:p>
      <w:pPr>
        <w:pStyle w:val="Normal"/>
        <w:rPr>
          <w:rFonts w:ascii="Arial" w:hAnsi="Arial" w:cs="Arial"/>
          <w:sz w:val="16"/>
          <w:lang w:val="en-US"/>
        </w:rPr>
      </w:pPr>
      <w:r>
        <w:rPr>
          <w:rFonts w:cs="Arial" w:ascii="Arial" w:hAnsi="Arial"/>
          <w:sz w:val="16"/>
          <w:lang w:val="en-US"/>
        </w:rPr>
        <w:t>Phoenix, AZ   Saturday, January 26, 2002</w:t>
      </w:r>
    </w:p>
    <w:p>
      <w:pPr>
        <w:pStyle w:val="Normal"/>
        <w:rPr>
          <w:rFonts w:ascii="Arial" w:hAnsi="Arial" w:cs="Arial"/>
          <w:sz w:val="16"/>
          <w:lang w:val="en-US"/>
        </w:rPr>
      </w:pPr>
      <w:r>
        <w:rPr>
          <w:rFonts w:cs="Arial" w:ascii="Arial" w:hAnsi="Arial"/>
          <w:sz w:val="16"/>
          <w:lang w:val="en-US"/>
        </w:rPr>
        <w:t>Vancouver, BC   Saturday, February 2, 2002</w:t>
      </w:r>
    </w:p>
    <w:p>
      <w:pPr>
        <w:pStyle w:val="Normal"/>
        <w:rPr>
          <w:rFonts w:ascii="Arial" w:hAnsi="Arial" w:cs="Arial"/>
          <w:sz w:val="16"/>
        </w:rPr>
      </w:pPr>
      <w:r>
        <w:rPr>
          <w:rFonts w:cs="Arial" w:ascii="Arial" w:hAnsi="Arial"/>
          <w:sz w:val="16"/>
        </w:rPr>
        <w:t>Цель Семинара Мощного Маркетинга – узнать, как получать почти неограниченное количество дистрибьюторов дешево или вообще даром. Техника холодных контактов демонстрируется в более чем 60 вариантах в практической беседе.</w:t>
      </w:r>
    </w:p>
    <w:p>
      <w:pPr>
        <w:pStyle w:val="Normal"/>
        <w:rPr>
          <w:rFonts w:ascii="Arial" w:hAnsi="Arial" w:cs="Arial"/>
          <w:sz w:val="16"/>
        </w:rPr>
      </w:pPr>
      <w:r>
        <w:rPr>
          <w:rFonts w:cs="Arial" w:ascii="Arial" w:hAnsi="Arial"/>
          <w:sz w:val="16"/>
        </w:rPr>
        <w:t>Семинар Мощного Маркетинга учит новым способам ведения вашего сетевого бизнеса. Трудно объяснить … Вы должны посетить его… и быть готовым к изменению ваших точек зрения на кандидатов.</w:t>
      </w:r>
    </w:p>
    <w:p>
      <w:pPr>
        <w:pStyle w:val="Normal"/>
        <w:rPr>
          <w:rFonts w:ascii="Arial" w:hAnsi="Arial" w:cs="Arial"/>
          <w:sz w:val="16"/>
        </w:rPr>
      </w:pPr>
      <w:r>
        <w:rPr>
          <w:rFonts w:cs="Arial" w:ascii="Arial" w:hAnsi="Arial"/>
          <w:sz w:val="16"/>
        </w:rPr>
        <w:t>Семинар на полный рабочий день стоит всего $97 и предназначен для серьезных сетевиков, а не дистрибьюторов-хоббистов.</w:t>
      </w:r>
    </w:p>
    <w:p>
      <w:pPr>
        <w:pStyle w:val="Normal"/>
        <w:rPr/>
      </w:pPr>
      <w:r>
        <w:rPr>
          <w:rFonts w:cs="Arial" w:ascii="Arial" w:hAnsi="Arial"/>
          <w:sz w:val="16"/>
        </w:rPr>
        <w:t xml:space="preserve">Если Вы заинтересованы в использовании преимуществ одного из этих событий, звоните </w:t>
      </w:r>
      <w:r>
        <w:rPr>
          <w:rFonts w:cs="Arial" w:ascii="Arial" w:hAnsi="Arial"/>
          <w:sz w:val="16"/>
          <w:lang w:val="en-US"/>
        </w:rPr>
        <w:t>Maryelle</w:t>
      </w:r>
      <w:r>
        <w:rPr>
          <w:rFonts w:cs="Arial" w:ascii="Arial" w:hAnsi="Arial"/>
          <w:sz w:val="16"/>
        </w:rPr>
        <w:t xml:space="preserve"> - (281) 280-9800, или шлите </w:t>
      </w:r>
      <w:r>
        <w:rPr>
          <w:rFonts w:cs="Arial" w:ascii="Arial" w:hAnsi="Arial"/>
          <w:sz w:val="16"/>
          <w:lang w:val="en-US"/>
        </w:rPr>
        <w:t>e</w:t>
      </w:r>
      <w:r>
        <w:rPr>
          <w:rFonts w:cs="Arial" w:ascii="Arial" w:hAnsi="Arial"/>
          <w:sz w:val="16"/>
        </w:rPr>
        <w:t>-</w:t>
      </w:r>
      <w:r>
        <w:rPr>
          <w:rFonts w:cs="Arial" w:ascii="Arial" w:hAnsi="Arial"/>
          <w:sz w:val="16"/>
          <w:lang w:val="en-US"/>
        </w:rPr>
        <w:t>mail</w:t>
      </w:r>
      <w:r>
        <w:rPr>
          <w:rFonts w:cs="Arial" w:ascii="Arial" w:hAnsi="Arial"/>
          <w:sz w:val="16"/>
        </w:rPr>
        <w:t xml:space="preserve"> по адресу </w:t>
      </w:r>
      <w:r>
        <w:rPr>
          <w:rFonts w:cs="Arial" w:ascii="Arial" w:hAnsi="Arial"/>
          <w:sz w:val="16"/>
          <w:lang w:val="en-US"/>
        </w:rPr>
        <w:t>maryelle</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xml:space="preserve"> или зайдите на:</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Workshops</w:t>
      </w:r>
      <w:r>
        <w:rPr>
          <w:rFonts w:cs="Arial" w:ascii="Arial" w:hAnsi="Arial"/>
          <w:sz w:val="16"/>
        </w:rPr>
        <w:t>/</w:t>
      </w:r>
      <w:r>
        <w:rPr>
          <w:rFonts w:cs="Arial" w:ascii="Arial" w:hAnsi="Arial"/>
          <w:sz w:val="16"/>
          <w:lang w:val="en-US"/>
        </w:rPr>
        <w:t>pmp</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Есть Места в залах ограничены, пэтому необходимо предварительное резервирование.</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Ничего не стоящие спонсоры являются доказательством существования переселения душ.</w:t>
      </w:r>
    </w:p>
    <w:p>
      <w:pPr>
        <w:pStyle w:val="Normal"/>
        <w:rPr>
          <w:rFonts w:ascii="Arial" w:hAnsi="Arial" w:cs="Arial"/>
          <w:sz w:val="16"/>
        </w:rPr>
      </w:pPr>
      <w:r>
        <w:rPr>
          <w:rFonts w:cs="Arial" w:ascii="Arial" w:hAnsi="Arial"/>
          <w:sz w:val="16"/>
        </w:rPr>
        <w:t>(Никто не может стать ничего не стоящим всего за одну жизнь.)</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Мой ничего не стоящий спонсор поздно вечером сидел в своем офисе, и вдруг перед ним предстал сам дьявол.</w:t>
      </w:r>
    </w:p>
    <w:p>
      <w:pPr>
        <w:pStyle w:val="Normal"/>
        <w:rPr>
          <w:rFonts w:ascii="Arial" w:hAnsi="Arial" w:cs="Arial"/>
          <w:sz w:val="16"/>
        </w:rPr>
      </w:pPr>
      <w:r>
        <w:rPr>
          <w:rFonts w:cs="Arial" w:ascii="Arial" w:hAnsi="Arial"/>
          <w:sz w:val="16"/>
        </w:rPr>
        <w:t>И дьявол сказал моему ничего не стоящему спонсору:</w:t>
      </w:r>
    </w:p>
    <w:p>
      <w:pPr>
        <w:pStyle w:val="Normal"/>
        <w:rPr>
          <w:rFonts w:ascii="Arial" w:hAnsi="Arial" w:cs="Arial"/>
          <w:sz w:val="16"/>
        </w:rPr>
      </w:pPr>
      <w:r>
        <w:rPr>
          <w:rFonts w:cs="Arial" w:ascii="Arial" w:hAnsi="Arial"/>
          <w:sz w:val="16"/>
        </w:rPr>
        <w:t>"У меня есть предложение для вас. Я обеспечиваю вас огромной организацией успешных дистрибьюторов на всю вашу оставшуюся жизнь. Руководство вашей компании восхищается вами, ваши коллеги стоят в благоговении, и вы получаете месячные чеки с суммами, которые слишком долго выговаривать вслух. Все, что я хочу взамен - ваша душа, душа вашей жены, души ваших детей, души ваших родителей, бабушек, дедушек, свояков, души всех ваших друзей и дистрибьюторов."</w:t>
      </w:r>
    </w:p>
    <w:p>
      <w:pPr>
        <w:pStyle w:val="Normal"/>
        <w:rPr>
          <w:rFonts w:ascii="Arial" w:hAnsi="Arial" w:cs="Arial"/>
          <w:sz w:val="16"/>
        </w:rPr>
      </w:pPr>
      <w:r>
        <w:rPr>
          <w:rFonts w:cs="Arial" w:ascii="Arial" w:hAnsi="Arial"/>
          <w:sz w:val="16"/>
        </w:rPr>
        <w:t>Мой ничего не стоящий спонсор на секунду задумался и сказал: "Ну, и где же здесь подвох?"</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Шокируйте ваших кандидатов новой книгой Кийосаки, и превратите их в высококачественных, великолепных дистрибьюторов.</w:t>
      </w:r>
    </w:p>
    <w:p>
      <w:pPr>
        <w:pStyle w:val="Normal"/>
        <w:rPr>
          <w:rFonts w:ascii="Arial" w:hAnsi="Arial" w:cs="Arial"/>
          <w:sz w:val="16"/>
        </w:rPr>
      </w:pPr>
      <w:r>
        <w:rPr>
          <w:rFonts w:cs="Arial" w:ascii="Arial" w:hAnsi="Arial"/>
          <w:sz w:val="16"/>
        </w:rPr>
        <w:t>Помните "Богатого Папу, Бедного Папу," бестселлер #1 по признанию Ню-Йорк Таймс от Роберта Кийосаки? Это только одна из широко разошедшейся серии книг, которые написал Роберт.</w:t>
      </w:r>
    </w:p>
    <w:p>
      <w:pPr>
        <w:pStyle w:val="Normal"/>
        <w:rPr>
          <w:rFonts w:ascii="Arial" w:hAnsi="Arial" w:cs="Arial"/>
          <w:sz w:val="16"/>
        </w:rPr>
      </w:pPr>
      <w:r>
        <w:rPr>
          <w:rFonts w:cs="Arial" w:ascii="Arial" w:hAnsi="Arial"/>
          <w:sz w:val="16"/>
        </w:rPr>
        <w:t>Но его самая последняя книга, "Бизнес-Школа Богатого Папы для Тех, Кому Нравится Помогать Другим" действительно вводит читателей в сетевой маркетинг. Это прекрасная книга для скептиков и людей, которые не знают о нашем замечательном бизнесе.</w:t>
      </w:r>
    </w:p>
    <w:p>
      <w:pPr>
        <w:pStyle w:val="Normal"/>
        <w:rPr>
          <w:rFonts w:ascii="Arial" w:hAnsi="Arial" w:cs="Arial"/>
          <w:sz w:val="16"/>
        </w:rPr>
      </w:pPr>
      <w:r>
        <w:rPr>
          <w:rFonts w:cs="Arial" w:ascii="Arial" w:hAnsi="Arial"/>
          <w:sz w:val="16"/>
        </w:rPr>
        <w:t>Это – книга, которую должен иметь каждый дистрибьютор каждой сетевой организации.</w:t>
      </w:r>
    </w:p>
    <w:p>
      <w:pPr>
        <w:pStyle w:val="Normal"/>
        <w:rPr>
          <w:rFonts w:ascii="Arial" w:hAnsi="Arial" w:cs="Arial"/>
          <w:sz w:val="16"/>
        </w:rPr>
      </w:pPr>
      <w:r>
        <w:rPr>
          <w:rFonts w:cs="Arial" w:ascii="Arial" w:hAnsi="Arial"/>
          <w:sz w:val="16"/>
        </w:rPr>
        <w:t>Получить копию легко. Просто зайдите на:</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book</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Вы можете не только получить книгу, но и получить ЧЕТЫРЕ БЕСПЛАТНЫХ приза только за заказ, который закончится покупкой рано или поздно.</w:t>
      </w:r>
    </w:p>
    <w:p>
      <w:pPr>
        <w:pStyle w:val="Normal"/>
        <w:rPr>
          <w:rFonts w:ascii="Arial" w:hAnsi="Arial" w:cs="Arial"/>
          <w:sz w:val="16"/>
        </w:rPr>
      </w:pPr>
      <w:r>
        <w:rPr>
          <w:rFonts w:cs="Arial" w:ascii="Arial" w:hAnsi="Arial"/>
          <w:sz w:val="16"/>
        </w:rPr>
        <w:t>Запомните, миллионы людей прочитали книги Роберта и знают его имя. Все эти люди являются реальными кандидатами для вашего бизнеса в сетевом маркетинге.</w:t>
      </w:r>
    </w:p>
    <w:p>
      <w:pPr>
        <w:pStyle w:val="Normal"/>
        <w:rPr>
          <w:rFonts w:ascii="Arial" w:hAnsi="Arial" w:cs="Arial"/>
          <w:sz w:val="16"/>
        </w:rPr>
      </w:pPr>
      <w:r>
        <w:rPr>
          <w:rFonts w:cs="Arial" w:ascii="Arial" w:hAnsi="Arial"/>
          <w:sz w:val="16"/>
        </w:rPr>
        <w:t>Для того, чтобы максимально воспользовался этими преимуществами, посетите:</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book</w:t>
      </w:r>
      <w:r>
        <w:rPr>
          <w:rFonts w:cs="Arial" w:ascii="Arial" w:hAnsi="Arial"/>
          <w:sz w:val="16"/>
        </w:rPr>
        <w:t>.</w:t>
      </w:r>
      <w:r>
        <w:rPr>
          <w:rFonts w:cs="Arial" w:ascii="Arial" w:hAnsi="Arial"/>
          <w:sz w:val="16"/>
          <w:lang w:val="en-US"/>
        </w:rPr>
        <w:t>htm</w:t>
      </w:r>
    </w:p>
    <w:p>
      <w:pPr>
        <w:pStyle w:val="Normal"/>
        <w:rPr/>
      </w:pPr>
      <w:r>
        <w:rPr>
          <w:rFonts w:cs="Arial" w:ascii="Arial" w:hAnsi="Arial"/>
          <w:sz w:val="16"/>
        </w:rPr>
        <w:t xml:space="preserve">Узнайте, что </w:t>
      </w:r>
      <w:r>
        <w:rPr>
          <w:rFonts w:cs="Arial" w:ascii="Arial" w:hAnsi="Arial"/>
          <w:sz w:val="16"/>
          <w:lang w:val="en-US"/>
        </w:rPr>
        <w:t>Robert</w:t>
      </w:r>
      <w:r>
        <w:rPr>
          <w:rFonts w:cs="Arial" w:ascii="Arial" w:hAnsi="Arial"/>
          <w:sz w:val="16"/>
        </w:rPr>
        <w:t xml:space="preserve"> </w:t>
      </w:r>
      <w:r>
        <w:rPr>
          <w:rFonts w:cs="Arial" w:ascii="Arial" w:hAnsi="Arial"/>
          <w:sz w:val="16"/>
          <w:lang w:val="en-US"/>
        </w:rPr>
        <w:t>Kiyosaki</w:t>
      </w:r>
      <w:r>
        <w:rPr>
          <w:rFonts w:cs="Arial" w:ascii="Arial" w:hAnsi="Arial"/>
          <w:sz w:val="16"/>
        </w:rPr>
        <w:t xml:space="preserve"> считает самым главным в </w:t>
      </w:r>
      <w:r>
        <w:rPr>
          <w:rFonts w:cs="Arial" w:ascii="Arial" w:hAnsi="Arial"/>
          <w:sz w:val="16"/>
          <w:lang w:val="en-US"/>
        </w:rPr>
        <w:t>MLM</w:t>
      </w:r>
      <w:r>
        <w:rPr>
          <w:rFonts w:cs="Arial" w:ascii="Arial" w:hAnsi="Arial"/>
          <w:sz w:val="16"/>
        </w:rPr>
        <w:t>:</w:t>
      </w:r>
    </w:p>
    <w:p>
      <w:pPr>
        <w:pStyle w:val="Normal"/>
        <w:rPr>
          <w:rFonts w:ascii="Arial" w:hAnsi="Arial" w:cs="Arial"/>
          <w:sz w:val="16"/>
        </w:rPr>
      </w:pP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richdadmlmvalue</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В Январском выпуске аудиокассет с тренингами Брайан Бампэс рассказывает нам, как быстро и качественно наладить отношения с кандидатами.</w:t>
      </w:r>
    </w:p>
    <w:p>
      <w:pPr>
        <w:pStyle w:val="Normal"/>
        <w:rPr>
          <w:rFonts w:ascii="Arial" w:hAnsi="Arial" w:cs="Arial"/>
          <w:sz w:val="16"/>
        </w:rPr>
      </w:pPr>
      <w:r>
        <w:rPr>
          <w:rFonts w:cs="Arial" w:ascii="Arial" w:hAnsi="Arial"/>
          <w:sz w:val="16"/>
        </w:rPr>
        <w:t>Если Вы не выписываете их, Вы можете узнать больше на:</w:t>
      </w:r>
    </w:p>
    <w:p>
      <w:pPr>
        <w:pStyle w:val="Normal"/>
        <w:rPr/>
      </w:pPr>
      <w:r>
        <w:rPr>
          <w:rFonts w:cs="Arial" w:ascii="Arial" w:hAnsi="Arial"/>
          <w:sz w:val="16"/>
          <w:lang w:val="en-US"/>
        </w:rPr>
        <w:t>http</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911</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Моя диета меня не устраивает, моя жена тоже недовольна моей формой. Похоже, что она права, потому что набор междугородного номера по телефону меня совершенно изматывает.</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Знаете ли вы, что вы переборщили с фитоэнерготониками, если:</w:t>
      </w:r>
    </w:p>
    <w:p>
      <w:pPr>
        <w:pStyle w:val="Normal"/>
        <w:rPr>
          <w:rFonts w:ascii="Arial" w:hAnsi="Arial" w:cs="Arial"/>
          <w:sz w:val="16"/>
        </w:rPr>
      </w:pPr>
      <w:r>
        <w:rPr>
          <w:rFonts w:cs="Arial" w:ascii="Arial" w:hAnsi="Arial"/>
          <w:sz w:val="16"/>
        </w:rPr>
        <w:t>* Вы открываете дверь прежде, чем люди успеют постучать.</w:t>
      </w:r>
    </w:p>
    <w:p>
      <w:pPr>
        <w:pStyle w:val="Normal"/>
        <w:rPr>
          <w:rFonts w:ascii="Arial" w:hAnsi="Arial" w:cs="Arial"/>
          <w:sz w:val="16"/>
        </w:rPr>
      </w:pPr>
      <w:r>
        <w:rPr>
          <w:rFonts w:cs="Arial" w:ascii="Arial" w:hAnsi="Arial"/>
          <w:sz w:val="16"/>
        </w:rPr>
        <w:t>* Вы должны обвешиваться надувными мешками безопасности при ходьбе.</w:t>
      </w:r>
    </w:p>
    <w:p>
      <w:pPr>
        <w:pStyle w:val="Normal"/>
        <w:rPr/>
      </w:pPr>
      <w:r>
        <w:rPr>
          <w:rFonts w:cs="Arial" w:ascii="Arial" w:hAnsi="Arial"/>
          <w:sz w:val="16"/>
        </w:rPr>
        <w:t xml:space="preserve">* Вы смотрите видео только в режиме </w:t>
      </w:r>
      <w:r>
        <w:rPr>
          <w:rFonts w:cs="Arial" w:ascii="Arial" w:hAnsi="Arial"/>
          <w:sz w:val="16"/>
          <w:lang w:val="en-US"/>
        </w:rPr>
        <w:t>Fast</w:t>
      </w:r>
      <w:r>
        <w:rPr>
          <w:rFonts w:cs="Arial" w:ascii="Arial" w:hAnsi="Arial"/>
          <w:sz w:val="16"/>
        </w:rPr>
        <w:t xml:space="preserve"> </w:t>
      </w:r>
      <w:r>
        <w:rPr>
          <w:rFonts w:cs="Arial" w:ascii="Arial" w:hAnsi="Arial"/>
          <w:sz w:val="16"/>
          <w:lang w:val="en-US"/>
        </w:rPr>
        <w:t>Forward</w:t>
      </w:r>
      <w:r>
        <w:rPr>
          <w:rFonts w:cs="Arial" w:ascii="Arial" w:hAnsi="Arial"/>
          <w:sz w:val="16"/>
        </w:rPr>
        <w:t>.</w:t>
      </w:r>
    </w:p>
    <w:p>
      <w:pPr>
        <w:pStyle w:val="Normal"/>
        <w:rPr>
          <w:rFonts w:ascii="Arial" w:hAnsi="Arial" w:cs="Arial"/>
          <w:sz w:val="16"/>
        </w:rPr>
      </w:pPr>
      <w:r>
        <w:rPr>
          <w:rFonts w:cs="Arial" w:ascii="Arial" w:hAnsi="Arial"/>
          <w:sz w:val="16"/>
        </w:rPr>
        <w:t>* Вы настолько энергичны, что принимаете сигналы радио на АМ волнах.</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Бесплатные бюллетени для лидеров групп.</w:t>
      </w:r>
    </w:p>
    <w:p>
      <w:pPr>
        <w:pStyle w:val="Normal"/>
        <w:rPr>
          <w:rFonts w:ascii="Arial" w:hAnsi="Arial" w:cs="Arial"/>
          <w:sz w:val="16"/>
        </w:rPr>
      </w:pPr>
      <w:r>
        <w:rPr>
          <w:rFonts w:cs="Arial" w:ascii="Arial" w:hAnsi="Arial"/>
          <w:sz w:val="16"/>
        </w:rPr>
        <w:t>У вас есть 50 или больше дистрибьютеров?</w:t>
      </w:r>
    </w:p>
    <w:p>
      <w:pPr>
        <w:pStyle w:val="Normal"/>
        <w:rPr>
          <w:rFonts w:ascii="Arial" w:hAnsi="Arial" w:cs="Arial"/>
          <w:sz w:val="16"/>
        </w:rPr>
      </w:pPr>
      <w:r>
        <w:rPr>
          <w:rFonts w:cs="Arial" w:ascii="Arial" w:hAnsi="Arial"/>
          <w:sz w:val="16"/>
        </w:rPr>
        <w:t>Мы скомпоновали три полных информационных письма, готового к вашей личной компоновке. Мотивирующие статьи и дизайн - уже на месте. Все, что вы должны сделать - вложить ваше личное обращение в специальных областях каждого информационного письма.</w:t>
      </w:r>
    </w:p>
    <w:p>
      <w:pPr>
        <w:pStyle w:val="Normal"/>
        <w:rPr/>
      </w:pPr>
      <w:r>
        <w:rPr>
          <w:rFonts w:cs="Arial" w:ascii="Arial" w:hAnsi="Arial"/>
          <w:sz w:val="16"/>
        </w:rPr>
        <w:t xml:space="preserve">Есть два шестистраничных информационных письма и одно четырехстраничное, доступные в </w:t>
      </w:r>
      <w:r>
        <w:rPr>
          <w:rFonts w:cs="Arial" w:ascii="Arial" w:hAnsi="Arial"/>
          <w:sz w:val="16"/>
          <w:lang w:val="en-US"/>
        </w:rPr>
        <w:t>Microsoft</w:t>
      </w:r>
      <w:r>
        <w:rPr>
          <w:rFonts w:cs="Arial" w:ascii="Arial" w:hAnsi="Arial"/>
          <w:sz w:val="16"/>
        </w:rPr>
        <w:t xml:space="preserve"> </w:t>
      </w:r>
      <w:r>
        <w:rPr>
          <w:rFonts w:cs="Arial" w:ascii="Arial" w:hAnsi="Arial"/>
          <w:sz w:val="16"/>
          <w:lang w:val="en-US"/>
        </w:rPr>
        <w:t>Word</w:t>
      </w:r>
      <w:r>
        <w:rPr>
          <w:rFonts w:cs="Arial" w:ascii="Arial" w:hAnsi="Arial"/>
          <w:sz w:val="16"/>
        </w:rPr>
        <w:t xml:space="preserve"> '97 или в </w:t>
      </w:r>
      <w:r>
        <w:rPr>
          <w:rFonts w:cs="Arial" w:ascii="Arial" w:hAnsi="Arial"/>
          <w:sz w:val="16"/>
          <w:lang w:val="en-US"/>
        </w:rPr>
        <w:t>Microsoft</w:t>
      </w:r>
      <w:r>
        <w:rPr>
          <w:rFonts w:cs="Arial" w:ascii="Arial" w:hAnsi="Arial"/>
          <w:sz w:val="16"/>
        </w:rPr>
        <w:t xml:space="preserve"> </w:t>
      </w:r>
      <w:r>
        <w:rPr>
          <w:rFonts w:cs="Arial" w:ascii="Arial" w:hAnsi="Arial"/>
          <w:sz w:val="16"/>
          <w:lang w:val="en-US"/>
        </w:rPr>
        <w:t>Publisher</w:t>
      </w:r>
      <w:r>
        <w:rPr>
          <w:rFonts w:cs="Arial" w:ascii="Arial" w:hAnsi="Arial"/>
          <w:sz w:val="16"/>
        </w:rPr>
        <w:t xml:space="preserve"> '97 формате.</w:t>
      </w:r>
    </w:p>
    <w:p>
      <w:pPr>
        <w:pStyle w:val="Normal"/>
        <w:rPr>
          <w:rFonts w:ascii="Arial" w:hAnsi="Arial" w:cs="Arial"/>
          <w:sz w:val="16"/>
        </w:rPr>
      </w:pPr>
      <w:r>
        <w:rPr>
          <w:rFonts w:cs="Arial" w:ascii="Arial" w:hAnsi="Arial"/>
          <w:sz w:val="16"/>
        </w:rPr>
        <w:t>Если у вас нет этих программ, просто найдите знакомого, который использует их программу. Затем дайте ему вашу личную информацию, которая должна быть добавлена в информационное письмо - и Вы готовы послать бюллетень профессионального качества вашей группе.</w:t>
      </w:r>
    </w:p>
    <w:p>
      <w:pPr>
        <w:pStyle w:val="Normal"/>
        <w:rPr>
          <w:rFonts w:ascii="Arial" w:hAnsi="Arial" w:cs="Arial"/>
          <w:sz w:val="16"/>
        </w:rPr>
      </w:pPr>
      <w:r>
        <w:rPr>
          <w:rFonts w:cs="Arial" w:ascii="Arial" w:hAnsi="Arial"/>
          <w:sz w:val="16"/>
        </w:rPr>
        <w:t>Мы обычно продаем эти шаблоны и бюллетени за $39, но они бесплатны для лидеров с группами в 50 или более дистрибьюторов.</w:t>
      </w:r>
    </w:p>
    <w:p>
      <w:pPr>
        <w:pStyle w:val="Normal"/>
        <w:rPr>
          <w:rFonts w:ascii="Arial" w:hAnsi="Arial" w:cs="Arial"/>
          <w:sz w:val="16"/>
        </w:rPr>
      </w:pPr>
      <w:r>
        <w:rPr>
          <w:rFonts w:cs="Arial" w:ascii="Arial" w:hAnsi="Arial"/>
          <w:sz w:val="16"/>
        </w:rPr>
        <w:t>Просто заполните форму и загрузите себе информационные письма.</w:t>
      </w:r>
    </w:p>
    <w:p>
      <w:pPr>
        <w:pStyle w:val="Normal"/>
        <w:rPr>
          <w:rFonts w:ascii="Arial" w:hAnsi="Arial" w:cs="Arial"/>
          <w:sz w:val="16"/>
        </w:rPr>
      </w:pPr>
      <w:r>
        <w:rPr>
          <w:rFonts w:cs="Arial" w:ascii="Arial" w:hAnsi="Arial"/>
          <w:sz w:val="16"/>
        </w:rPr>
        <w:t xml:space="preserve">Заходите на: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leadernewsletter</w:t>
      </w:r>
      <w:r>
        <w:rPr>
          <w:rFonts w:cs="Arial" w:ascii="Arial" w:hAnsi="Arial"/>
          <w:sz w:val="16"/>
        </w:rPr>
        <w:t>.</w:t>
      </w:r>
      <w:r>
        <w:rPr>
          <w:rFonts w:cs="Arial" w:ascii="Arial" w:hAnsi="Arial"/>
          <w:sz w:val="16"/>
          <w:lang w:val="en-US"/>
        </w:rPr>
        <w:t>htm</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Специальный лидерский тренинг Большого Эла:</w:t>
      </w:r>
    </w:p>
    <w:p>
      <w:pPr>
        <w:pStyle w:val="Normal"/>
        <w:rPr>
          <w:rFonts w:ascii="Arial" w:hAnsi="Arial" w:cs="Arial"/>
          <w:sz w:val="16"/>
        </w:rPr>
      </w:pPr>
      <w:r>
        <w:rPr>
          <w:rFonts w:cs="Arial" w:ascii="Arial" w:hAnsi="Arial"/>
          <w:sz w:val="16"/>
        </w:rPr>
        <w:t xml:space="preserve">Суббота, 12 Января 9 утра, Хьюстон, </w:t>
      </w:r>
      <w:r>
        <w:rPr>
          <w:rFonts w:cs="Arial" w:ascii="Arial" w:hAnsi="Arial"/>
          <w:sz w:val="16"/>
          <w:lang w:val="en-US"/>
        </w:rPr>
        <w:t>TX</w:t>
      </w:r>
    </w:p>
    <w:p>
      <w:pPr>
        <w:pStyle w:val="Normal"/>
        <w:rPr/>
      </w:pPr>
      <w:r>
        <w:rPr>
          <w:rFonts w:cs="Arial" w:ascii="Arial" w:hAnsi="Arial"/>
          <w:sz w:val="16"/>
        </w:rPr>
        <w:t xml:space="preserve">Пишите </w:t>
      </w:r>
      <w:r>
        <w:rPr>
          <w:rFonts w:cs="Arial" w:ascii="Arial" w:hAnsi="Arial"/>
          <w:sz w:val="16"/>
          <w:lang w:val="en-US"/>
        </w:rPr>
        <w:t>maryelle</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 чтобы узнать, есть ли свободные места. Или позвоните (281) 280-9800.</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Дефектные материалы с тренингами.</w:t>
      </w:r>
    </w:p>
    <w:p>
      <w:pPr>
        <w:pStyle w:val="Normal"/>
        <w:rPr/>
      </w:pPr>
      <w:r>
        <w:rPr>
          <w:rFonts w:cs="Arial" w:ascii="Arial" w:hAnsi="Arial"/>
          <w:sz w:val="16"/>
        </w:rPr>
        <w:t xml:space="preserve">У нас есть 17 комплектов материалов, которые являются немного дефектными - царапины, вмятины, или возвраты от покупателей. Если Вы хотели бы взять один из этих комплектов, загляните на  </w:t>
      </w:r>
      <w:r>
        <w:rPr>
          <w:rFonts w:cs="Arial" w:ascii="Arial" w:hAnsi="Arial"/>
          <w:sz w:val="16"/>
          <w:lang w:val="en-US"/>
        </w:rPr>
        <w:t>http</w:t>
      </w:r>
      <w:r>
        <w:rPr>
          <w:rFonts w:cs="Arial" w:ascii="Arial" w:hAnsi="Arial"/>
          <w:sz w:val="16"/>
        </w:rPr>
        <w:t>://</w:t>
      </w:r>
      <w:r>
        <w:rPr>
          <w:rFonts w:cs="Arial" w:ascii="Arial" w:hAnsi="Arial"/>
          <w:sz w:val="16"/>
          <w:lang w:val="en-US"/>
        </w:rPr>
        <w:t>www</w:t>
      </w:r>
      <w:r>
        <w:rPr>
          <w:rFonts w:cs="Arial" w:ascii="Arial" w:hAnsi="Arial"/>
          <w:sz w:val="16"/>
        </w:rPr>
        <w:t>.</w:t>
      </w:r>
      <w:r>
        <w:rPr>
          <w:rFonts w:cs="Arial" w:ascii="Arial" w:hAnsi="Arial"/>
          <w:sz w:val="16"/>
          <w:lang w:val="en-US"/>
        </w:rPr>
        <w:t>fortunenow</w:t>
      </w:r>
      <w:r>
        <w:rPr>
          <w:rFonts w:cs="Arial" w:ascii="Arial" w:hAnsi="Arial"/>
          <w:sz w:val="16"/>
        </w:rPr>
        <w:t>.</w:t>
      </w:r>
      <w:r>
        <w:rPr>
          <w:rFonts w:cs="Arial" w:ascii="Arial" w:hAnsi="Arial"/>
          <w:sz w:val="16"/>
          <w:lang w:val="en-US"/>
        </w:rPr>
        <w:t>com</w:t>
      </w:r>
      <w:r>
        <w:rPr>
          <w:rFonts w:cs="Arial" w:ascii="Arial" w:hAnsi="Arial"/>
          <w:sz w:val="16"/>
        </w:rPr>
        <w:t>/</w:t>
      </w:r>
      <w:r>
        <w:rPr>
          <w:rFonts w:cs="Arial" w:ascii="Arial" w:hAnsi="Arial"/>
          <w:sz w:val="16"/>
          <w:lang w:val="en-US"/>
        </w:rPr>
        <w:t>scratch</w:t>
      </w:r>
      <w:r>
        <w:rPr>
          <w:rFonts w:cs="Arial" w:ascii="Arial" w:hAnsi="Arial"/>
          <w:sz w:val="16"/>
        </w:rPr>
        <w:t>.</w:t>
      </w:r>
      <w:r>
        <w:rPr>
          <w:rFonts w:cs="Arial" w:ascii="Arial" w:hAnsi="Arial"/>
          <w:sz w:val="16"/>
          <w:lang w:val="en-US"/>
        </w:rPr>
        <w:t>htm</w:t>
      </w:r>
      <w:r>
        <w:rPr>
          <w:rFonts w:cs="Arial" w:ascii="Arial" w:hAnsi="Arial"/>
          <w:sz w:val="16"/>
        </w:rPr>
        <w:t xml:space="preserve"> для информации.</w:t>
      </w:r>
    </w:p>
    <w:p>
      <w:pPr>
        <w:pStyle w:val="Normal"/>
        <w:rPr>
          <w:rFonts w:ascii="Arial" w:hAnsi="Arial" w:cs="Arial"/>
          <w:sz w:val="16"/>
        </w:rPr>
      </w:pPr>
      <w:r>
        <w:rPr>
          <w:rFonts w:cs="Arial" w:ascii="Arial" w:hAnsi="Arial"/>
          <w:sz w:val="16"/>
        </w:rPr>
        <w:t>Встретимся в следующем выпуске!</w:t>
      </w:r>
    </w:p>
    <w:p>
      <w:pPr>
        <w:pStyle w:val="Normal"/>
        <w:rPr>
          <w:rFonts w:ascii="Arial" w:hAnsi="Arial" w:cs="Arial"/>
          <w:sz w:val="16"/>
        </w:rPr>
      </w:pPr>
      <w:r>
        <w:rPr>
          <w:rFonts w:cs="Arial" w:ascii="Arial" w:hAnsi="Arial"/>
          <w:sz w:val="16"/>
        </w:rPr>
        <w:t>-Большой Эл</w:t>
      </w:r>
    </w:p>
    <w:p>
      <w:pPr>
        <w:pStyle w:val="Normal"/>
        <w:rPr>
          <w:rFonts w:ascii="Arial" w:hAnsi="Arial" w:cs="Arial"/>
          <w:sz w:val="16"/>
        </w:rPr>
      </w:pPr>
      <w:r>
        <w:rPr>
          <w:rFonts w:cs="Arial" w:ascii="Arial" w:hAnsi="Arial"/>
          <w:b/>
          <w:bCs/>
          <w:sz w:val="16"/>
        </w:rPr>
        <w:t>&lt;&lt;&lt;&gt;&gt;&gt; &lt;&lt;&lt;&gt;&gt;&gt; &lt;&lt;&lt;&gt;&gt;&gt; &lt;&lt;&lt;&gt;&gt;&gt; &lt;&lt;&lt;&gt;&gt;&gt; &lt;&lt;&lt;&gt;&gt;&gt; &lt;&lt;&lt;&gt;&gt;&gt; &lt;&lt;&lt;&gt;&gt;&g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sectPr>
      <w:type w:val="nextPage"/>
      <w:pgSz w:w="11906" w:h="16838"/>
      <w:pgMar w:left="851" w:right="567" w:gutter="0" w:header="0" w:top="794" w:footer="0" w:bottom="794"/>
      <w:pgNumType w:fmt="decimal"/>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b/>
      <w:bCs/>
      <w:color w:val="0000FF"/>
      <w:sz w:val="20"/>
      <w:szCs w:val="36"/>
    </w:rPr>
  </w:style>
  <w:style w:type="paragraph" w:styleId="TextBody">
    <w:name w:val="Body Text"/>
    <w:basedOn w:val="Normal"/>
    <w:pPr/>
    <w:rPr>
      <w:rFonts w:ascii="Arial" w:hAnsi="Arial" w:cs="Arial"/>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now.com/Workshops/" TargetMode="External"/><Relationship Id="rId3" Type="http://schemas.openxmlformats.org/officeDocument/2006/relationships/hyperlink" Target="http://www.fortunenow.com/" TargetMode="External"/><Relationship Id="rId4" Type="http://schemas.openxmlformats.org/officeDocument/2006/relationships/hyperlink" Target="http://www.fortunenow.com/Workshops/" TargetMode="External"/><Relationship Id="rId5" Type="http://schemas.openxmlformats.org/officeDocument/2006/relationships/hyperlink" Target="http://www.fortunenow.com/freetrial" TargetMode="External"/><Relationship Id="rId6" Type="http://schemas.openxmlformats.org/officeDocument/2006/relationships/hyperlink" Target="http://www.fortunenow.com/freetrial" TargetMode="External"/><Relationship Id="rId7" Type="http://schemas.openxmlformats.org/officeDocument/2006/relationships/hyperlink" Target="http://www.fortunenow.com/Workshops/" TargetMode="External"/><Relationship Id="rId8" Type="http://schemas.openxmlformats.org/officeDocument/2006/relationships/hyperlink" Target="http://www.fortunenow.com/Workshops/" TargetMode="External"/><Relationship Id="rId9" Type="http://schemas.openxmlformats.org/officeDocument/2006/relationships/hyperlink" Target="http://www.fortunenow.com/Workshops/" TargetMode="External"/><Relationship Id="rId10" Type="http://schemas.openxmlformats.org/officeDocument/2006/relationships/hyperlink" Target="http://fortunenow.com/Internet_Special/supercd.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28:00Z</dcterms:created>
  <dc:creator>Gartel</dc:creator>
  <dc:description/>
  <dc:language>en-US</dc:language>
  <cp:lastModifiedBy>Gartel</cp:lastModifiedBy>
  <dcterms:modified xsi:type="dcterms:W3CDTF">2002-08-27T19:28:00Z</dcterms:modified>
  <cp:revision>2</cp:revision>
  <dc:subject/>
  <dc:title>Бюллетени за 2001 год</dc:title>
</cp:coreProperties>
</file>